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auto" w:val="clear"/>
        <w:spacing w:lineRule="exact" w:line="580" w:before="0" w:after="0"/>
        <w:jc w:val="left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</w:rPr>
        <w:t>3</w:t>
      </w:r>
    </w:p>
    <w:p>
      <w:pPr>
        <w:pStyle w:val="Bodytext2"/>
        <w:shd w:fill="auto" w:val="clear"/>
        <w:spacing w:lineRule="exact" w:line="580" w:before="0" w:after="0"/>
        <w:jc w:val="center"/>
        <w:rPr>
          <w:rFonts w:ascii="Times New Roman" w:hAnsi="Times New Roman" w:eastAsia="方正小标宋简体" w:cs="Times New Roman"/>
          <w:spacing w:val="0"/>
          <w:sz w:val="36"/>
          <w:szCs w:val="32"/>
        </w:rPr>
      </w:pPr>
      <w:r>
        <w:rPr>
          <w:rFonts w:ascii="Times New Roman" w:hAnsi="Times New Roman" w:cs="Times New Roman" w:eastAsia="方正小标宋简体"/>
          <w:spacing w:val="0"/>
          <w:sz w:val="36"/>
          <w:szCs w:val="32"/>
        </w:rPr>
        <w:t>广东省儿童白血病诊疗专家组</w:t>
      </w:r>
    </w:p>
    <w:p>
      <w:pPr>
        <w:pStyle w:val="Bodytext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tbl>
      <w:tblPr>
        <w:tblW w:w="9939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20"/>
        <w:gridCol w:w="3180"/>
        <w:gridCol w:w="1950"/>
        <w:gridCol w:w="2731"/>
      </w:tblGrid>
      <w:tr>
        <w:trPr>
          <w:tblHeader w:val="true"/>
          <w:trHeight w:val="4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医院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科室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职称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长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州市妇女儿童医疗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血液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医务部主任、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副组长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方建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山大学孙逸仙纪念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儿科血液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冯晓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南方医科大学南方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儿科血液肿瘤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副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员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周敦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山大学孙逸仙纪念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儿科血液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山大学孙逸仙纪念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儿科血液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任医师</w:t>
            </w:r>
          </w:p>
        </w:tc>
      </w:tr>
      <w:tr>
        <w:trPr>
          <w:trHeight w:val="5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吴学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南方医科大学南方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儿科血液肿瘤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州市妇女儿童医疗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血液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州市妇女儿童医疗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血液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副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何岳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南方医科大学南方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儿科血液肿瘤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副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郭海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南方医科大学南方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儿科血液肿瘤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副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肖若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山大学附属第三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血液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陈惠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山大学附属第三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儿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副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山大学附属第三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儿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副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林愈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东省人民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儿科血液肿瘤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李永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东省人民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儿科血液肿瘤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罗学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山大学附属第一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儿科血液肿瘤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黄礼彬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山大学附属第一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儿科血液肿瘤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副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柯志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山大学附属第一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儿科血液肿瘤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副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杨丽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南方医科大学珠江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儿科血液肿瘤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副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兰和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南方医科大学珠江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儿科血液肿瘤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副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深圳市儿童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血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肿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飞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深圳市儿童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血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肿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麦惠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深圳市儿童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血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肿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副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山大学附属肿瘤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儿科血液肿瘤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曾子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山大学附属肿瘤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儿科血液肿瘤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孙晓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山大学附属肿瘤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儿科血液肿瘤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邹亚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州医科大学附属第一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儿科血液肿瘤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卫凤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州医科大学附属第一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儿科血液肿瘤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罗更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暨南大学附属第一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血液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深圳市人民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儿童血液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中山大学附属第七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儿童血液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主任医师、教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张玉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南方医科大学深圳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小儿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杨京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广东省中医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儿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主任中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代喜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广东省中医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血液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副主任中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广州中医药大学第一附属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儿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王顺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广州市第一人民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血液内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4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联络员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州市妇女儿童医疗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血液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副主任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手机：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5821333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hd w:fill="FFFFFF" w:val="clear"/>
      <w:spacing w:lineRule="exact" w:line="610" w:before="1040" w:after="0"/>
      <w:jc w:val="distribute"/>
    </w:pPr>
    <w:rPr>
      <w:rFonts w:ascii="PMingLiU;PMingLiU-ExtB" w:hAnsi="PMingLiU;PMingLiU-ExtB" w:eastAsia="PMingLiU;PMingLiU-ExtB" w:cs="PMingLiU;PMingLiU-ExtB"/>
      <w:spacing w:val="40"/>
      <w:sz w:val="26"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03:00Z</dcterms:created>
  <dc:creator>user</dc:creator>
  <dc:description/>
  <dc:language>en-US</dc:language>
  <cp:lastModifiedBy>user</cp:lastModifiedBy>
  <dcterms:modified xsi:type="dcterms:W3CDTF">2018-12-05T03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