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pacing w:lineRule="exact" w:line="580" w:before="0" w:after="0"/>
        <w:jc w:val="left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</w:rPr>
        <w:t>2</w:t>
      </w:r>
    </w:p>
    <w:p>
      <w:pPr>
        <w:pStyle w:val="Bodytext2"/>
        <w:shd w:fill="auto" w:val="clear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spacing w:val="0"/>
          <w:sz w:val="36"/>
          <w:szCs w:val="32"/>
          <w:lang w:val="zh-CN"/>
        </w:rPr>
      </w:pPr>
      <w:r>
        <w:rPr>
          <w:rFonts w:ascii="Times New Roman" w:hAnsi="Times New Roman" w:cs="Times New Roman" w:eastAsia="方正小标宋简体"/>
          <w:spacing w:val="0"/>
          <w:sz w:val="36"/>
          <w:szCs w:val="32"/>
        </w:rPr>
        <w:t>广东省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2"/>
          <w:lang w:val="zh-CN"/>
        </w:rPr>
        <w:t>儿童白血病治疗市级定点医院</w:t>
      </w:r>
    </w:p>
    <w:p>
      <w:pPr>
        <w:pStyle w:val="Body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6"/>
          <w:szCs w:val="32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36"/>
          <w:szCs w:val="32"/>
          <w:lang w:val="zh-CN"/>
        </w:rPr>
      </w:r>
    </w:p>
    <w:tbl>
      <w:tblPr>
        <w:tblW w:w="1009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0"/>
        <w:gridCol w:w="3360"/>
        <w:gridCol w:w="3525"/>
        <w:gridCol w:w="1800"/>
      </w:tblGrid>
      <w:tr>
        <w:trPr>
          <w:tblHeader w:val="true"/>
          <w:trHeight w:val="5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地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市级定点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eastAsia="zh-CN"/>
              </w:rPr>
              <w:t>咨询电话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市第一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越秀区盘福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1048095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州市红十字会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海珠区同福中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9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34403815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医科大学附属第二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海珠区昌岗东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5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34152448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第十二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天河区黄埔大道西天强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38981251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深圳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圳市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圳市罗湖区东门北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7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大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75-22942886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圳市第二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圳市福田区笋岗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00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75-83214812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中山大学附属第七医院（深圳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圳市福田区深南中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02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5-83980461</w:t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香港大学深圳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圳市福田区海园一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75-869133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-8567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南方医科大学深圳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圳市宝安区新安街道新湖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3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75-23360139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珠海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珠海市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珠海市香洲区康宁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6-2162083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汕头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汕头市中心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汕头市红领巾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4-87231832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汕头大学第一附属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汕头市长平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4-889054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4-88905473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汕头大学第二附属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汕头市东厦北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4-88915870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佛山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佛山市第一人民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佛山市禅城区岭南大道北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7-83162822</w:t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韶关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北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韶关市惠民南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1-6913215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河源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河源市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河源市源城区文祥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3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62-31857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62-8135726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梅州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梅州市人民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梅州市梅江区黄塘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3-2131147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惠州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惠州市中心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惠州市惠城区鹅岭北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2-2288114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惠州市第一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惠州市江北三新南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2-28838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2-28837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2-2883614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汕尾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汕尾市人民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汕尾市城区海滨大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660-8326144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第八人民医院（东莞市儿童医院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东莞市石龙镇西湖三路南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69-81832336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东莞市中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东莞市东城松山湖大道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69-26385726</w:t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市人民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市孙文东路</w:t>
            </w: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0760-8988028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市博爱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市东区城桂路</w:t>
            </w:r>
            <w:r>
              <w:rPr>
                <w:rFonts w:eastAsia="宋体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0760-8877615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江门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江门市中心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江门市北街海滂街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0-3389017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阳江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阳江市人民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阳江市江城区东山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662-3282265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湛江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湛江市中心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湛江市赤坎区源珠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9-31572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医科大学附属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湛江市霞山区人民大道南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9-23874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9-2387411</w:t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茂名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茂名市人民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茂名市为民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668-2922962</w:t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肇庆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肇庆市第一人民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肇庆市东岗东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8-2102274</w:t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清远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清远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清远市清城区新城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B2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63-3113803</w:t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潮州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潮州市中心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潮州市环城西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68-22295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揭阳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揭阳市人民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揭阳市榕城区天福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663-8660218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云浮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云浮市人民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云浮市云城区环市东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66-88170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66-8862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hd w:fill="FFFFFF" w:val="clear"/>
      <w:spacing w:lineRule="exact" w:line="610" w:before="1040" w:after="0"/>
      <w:jc w:val="distribute"/>
    </w:pPr>
    <w:rPr>
      <w:rFonts w:ascii="PMingLiU;PMingLiU-ExtB" w:hAnsi="PMingLiU;PMingLiU-ExtB" w:eastAsia="PMingLiU;PMingLiU-ExtB" w:cs="PMingLiU;PMingLiU-ExtB"/>
      <w:spacing w:val="40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2:00Z</dcterms:created>
  <dc:creator>user</dc:creator>
  <dc:description/>
  <dc:language>en-US</dc:language>
  <cp:lastModifiedBy>user</cp:lastModifiedBy>
  <dcterms:modified xsi:type="dcterms:W3CDTF">2018-12-05T0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