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广东省</w:t>
      </w:r>
      <w:r>
        <w:rPr>
          <w:rFonts w:ascii="宋体" w:hAnsi="宋体" w:cs="宋体"/>
          <w:b/>
          <w:sz w:val="32"/>
          <w:szCs w:val="32"/>
        </w:rPr>
        <w:t>职业健康检查机构开展项目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深圳市龙岗区第二人民医院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862"/>
        <w:gridCol w:w="1077"/>
      </w:tblGrid>
      <w:tr>
        <w:trPr>
          <w:tblHeader w:val="true"/>
          <w:trHeight w:val="408" w:hRule="exac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职业健康检查项目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备案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不备案</w:t>
            </w:r>
          </w:p>
        </w:tc>
      </w:tr>
      <w:tr>
        <w:trPr>
          <w:trHeight w:val="408" w:hRule="exact"/>
        </w:trPr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81"</w:instrText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接触有害化学因素作业人员职业健康监护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8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铅及其无机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83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2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四乙基铅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8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3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汞及其无机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85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4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锰及其无机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86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铍及其无机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87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6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镉及其无机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88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7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铬及其无机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89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8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氧化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90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9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9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0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砷化氢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砷化三氢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9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1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磷及其无机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93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2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磷化氢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9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3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钡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95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4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钒及其无机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96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5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三烷基锡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97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6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铊及其无机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98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7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羰基镍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099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8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氟及其无机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00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9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0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20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二硫化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0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21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四氯化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03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22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甲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0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pt-BR"/>
              </w:rPr>
              <w:t xml:space="preserve">.23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pt-BR"/>
              </w:rPr>
              <w:t>汽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05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fr-FR"/>
              </w:rPr>
              <w:t xml:space="preserve">.24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fr-FR"/>
              </w:rPr>
              <w:t>溴甲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06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.25 1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，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2-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二氯乙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07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26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正己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08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27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苯的氨基与硝基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09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pt-BR"/>
              </w:rPr>
              <w:t xml:space="preserve">.28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pt-BR"/>
              </w:rPr>
              <w:t>三硝基甲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10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29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联苯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1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fr-FR"/>
              </w:rPr>
              <w:t xml:space="preserve">.30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fr-FR"/>
              </w:rPr>
              <w:t>氯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1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31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二氧化硫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13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nl-NL"/>
              </w:rPr>
              <w:t xml:space="preserve">.32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nl-NL"/>
              </w:rPr>
              <w:t>氮氧化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1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pt-BR"/>
              </w:rPr>
              <w:t xml:space="preserve">.33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pt-BR"/>
              </w:rPr>
              <w:t>氨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15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34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光气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16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35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甲醛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17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36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一甲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18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37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一氧化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19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38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硫化氢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20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39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氯乙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2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40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三氯乙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2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fr-FR"/>
              </w:rPr>
              <w:t xml:space="preserve">.41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fr-FR"/>
              </w:rPr>
              <w:t>氯丙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23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42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氯丁二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2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43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有机氟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25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44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二异氰酸甲苯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26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45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二甲基甲酰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27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46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氰及腈类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28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47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酚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酚类化合物如甲酚、邻苯二酚、间苯二酚、对苯二酚等参照执行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29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48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五氯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30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49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氯甲醚、双氯甲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3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0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丙烯酰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3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1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偏二甲基肼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33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2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硫酸二甲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3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3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有机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35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4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氨基甲酸酯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36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5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拟除虫菊酯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37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6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酸雾或酸酐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38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7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致喘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39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8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焦炉逸散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40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9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甲苯（二甲苯参照执行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4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60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溴丙烷（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1-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溴丙烷或丙基溴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4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61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碘甲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43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62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环氧乙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4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63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氯乙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43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45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64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铟及其化合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46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65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煤焦油、煤焦油沥青、石油沥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47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.66 β-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萘胺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45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.6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他化学毒物（填写具体名称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48"</w:instrText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粉尘作业劳动者职业健康监护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49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游离二氧化硅粉尘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结晶型二氧化硅粉尘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50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2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煤尘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5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3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石棉粉尘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5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4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其他致尘肺病的无机粉尘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53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棉尘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包括亚麻、软大麻、黄麻粉尘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5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6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有机粉尘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56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7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金属及其化合物粉尘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锡、铁、锑、钡及其化合物等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57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8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硬金属粉尘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58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9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毛沸石粉尘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59"</w:instrText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接触有害物理因素作业人员职业健康监护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60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噪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6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2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手传振动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6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3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高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63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4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高气压（参见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GB 20827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6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紫外辐射（紫外线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65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6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微波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66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7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低温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67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8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激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68"</w:instrText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接触有害生物因素作业人员职业健康监护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69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布鲁氏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70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2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炭疽杆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7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.3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森林脑炎病毒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7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.4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伯氏疏螺旋体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73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人免疫缺陷病毒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(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艾滋病病毒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74"</w:instrText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Style w:val="InternetLink"/>
                <w:sz w:val="24"/>
                <w:b/>
                <w:szCs w:val="24"/>
                <w:bCs w:val="false"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特殊作业人员职业健康监护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75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1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电工作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76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2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高处作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77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3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压力容器作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80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4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职业机动车驾驶作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8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5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视屏作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82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6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高原作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83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7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航空作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84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.8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刮研作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9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b/>
                <w:bCs w:val="false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</w:rPr>
              <w:t>电离辐射作业人员职业健康监护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instrText xml:space="preserve"> HYPERLINK "../../E:%5Cyang_bak%5C%E6%9D%A8%E7%88%B1%E5%88%9D%5C2019%5C%E5%8D%8F%E4%BC%9A%5C%E5%A4%87%E6%A1%88%E9%A1%B9%E7%9B%AE%E7%99%BB%E8%AE%B0%E8%A1%A8.xls" \l "RANGE!_Toc488242181"</w:instrTex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Style w:val="InternetLink"/>
                <w:sz w:val="24"/>
                <w:b w:val="false"/>
                <w:szCs w:val="24"/>
                <w:bCs/>
                <w:rFonts w:eastAsia="仿宋_GB2312" w:cs="Times New Roman"/>
                <w:lang w:val="en-US" w:eastAsia="zh-CN"/>
              </w:rPr>
              <w:fldChar w:fldCharType="end"/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>.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ternetLink"/>
                <w:rFonts w:eastAsia="仿宋_GB2312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eastAsia="zh-CN"/>
              </w:rPr>
              <w:t>内照射</w:t>
            </w:r>
            <w:r>
              <w:rPr>
                <w:rStyle w:val="InternetLink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作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</w:p>
        </w:tc>
      </w:tr>
      <w:tr>
        <w:trPr>
          <w:trHeight w:val="408" w:hRule="exact"/>
        </w:trPr>
        <w:tc>
          <w:tcPr>
            <w:tcW w:w="7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  <w:t>.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外照射作业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32"/>
                <w:szCs w:val="32"/>
              </w:rPr>
              <w:t>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>具备条件开展</w:t>
      </w:r>
      <w:r>
        <w:rPr>
          <w:rFonts w:eastAsia="仿宋_GB2312" w:cs="Times New Roman"/>
          <w:b/>
          <w:sz w:val="24"/>
          <w:szCs w:val="24"/>
          <w:lang w:val="en-US" w:eastAsia="zh-CN"/>
        </w:rPr>
        <w:t>GBZ188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>和</w:t>
      </w:r>
      <w:r>
        <w:rPr>
          <w:rFonts w:eastAsia="仿宋_GB2312" w:cs="Times New Roman"/>
          <w:b/>
          <w:sz w:val="24"/>
          <w:szCs w:val="24"/>
          <w:lang w:val="en-US" w:eastAsia="zh-CN"/>
        </w:rPr>
        <w:t>GBZ235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>规定的必检项目才能开展相应项目的备案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  <w:lang w:eastAsia="zh-CN"/>
        </w:rPr>
      </w:pPr>
      <w:r>
        <w:rPr>
          <w:rFonts w:eastAsia="仿宋_GB2312" w:cs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20-12-29T03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