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附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病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甲乙合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323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疫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乱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性非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滋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炎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88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甲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乙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0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丙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1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戊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肝炎（未分型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禽流感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型</w:t>
            </w:r>
            <w:r>
              <w:rPr>
                <w:szCs w:val="21"/>
              </w:rPr>
              <w:t>H1N1</w:t>
            </w:r>
            <w:r>
              <w:rPr>
                <w:szCs w:val="21"/>
              </w:rPr>
              <w:t>流感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脑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革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81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伤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副伤寒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脑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咳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儿破伤风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5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毒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3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吸虫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疟疾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1:00Z</dcterms:created>
  <dc:creator>傅铁笔</dc:creator>
  <dc:description/>
  <cp:keywords/>
  <dc:language>en-US</dc:language>
  <cp:lastModifiedBy>MC SYSTEM</cp:lastModifiedBy>
  <cp:lastPrinted>2010-11-05T12:06:00Z</cp:lastPrinted>
  <dcterms:modified xsi:type="dcterms:W3CDTF">2010-11-15T00:56:00Z</dcterms:modified>
  <cp:revision>8</cp:revision>
  <dc:subject/>
  <dc:title>广东省卫生厅上网文件资料审批表</dc:title>
</cp:coreProperties>
</file>