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普通外科质量控中心（肝胆胰）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机构、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技术，特别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限制类技术的临床应用进行质控管理，包括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外科（肝胆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kern w:val="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匡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副院长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陈亚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孙逸仙纪念医院副院长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扬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附属第三医院副院长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周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陈汝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东省人民医院副院长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第一人民医院院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彭宝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一医院肝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殷晓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胆胰外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赖佳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胆胰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孙逸仙纪念医院副院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敏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肿瘤防治中心肝脏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七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普通外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方驰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方医科大学珠江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一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曹明溶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暨南大学附属第一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</w:rPr>
        <w:t>广州医科大学附属第二医院肝胆外科主任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谭志健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中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胰外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鲍世韵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圳市人民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胰外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小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汕头市中心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外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在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</w:rPr>
        <w:t>东莞市人民医院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肝胆胰脾外科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</w:rPr>
        <w:t>学科带头人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焕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佛山市第一人民医院肝胆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从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粤北人民医院肝胆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胡泽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市人民医院肝胆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谢昭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潮州市中心医院普通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继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梅州市人民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外一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博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湛江中心人民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肝胆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医学科学院肿瘤医院深圳医院肝胆外科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四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昆松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胆胰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副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谢文轩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附属第一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10:1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