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普通外科质量控中心（胃肠）工作机构、职责及成员名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工作机构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广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外科（胃肠）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质量控制中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是根据医疗质量管理工作需要组建的，协助</w:t>
      </w:r>
      <w:r>
        <w:rPr>
          <w:rFonts w:ascii="仿宋_GB2312" w:hAnsi="仿宋_GB2312" w:cs="仿宋_GB2312" w:eastAsia="仿宋_GB2312"/>
          <w:sz w:val="32"/>
          <w:szCs w:val="32"/>
        </w:rPr>
        <w:t>省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全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外科（胃肠）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专业医疗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质量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管理与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控制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的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中心是委托性质的专家委员会，无独立法人资格，拟挂靠在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/>
        </w:rPr>
        <w:t>南方医科大学南方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由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/>
        </w:rPr>
        <w:t>南方医科大学南方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开展工作需要的办公场所、设备、经费和配备必要的人员等，以确保质量控制工作的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拟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外科（胃肠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的质控程序、标准和计划，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外科（胃肠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考核方案和质控指标，报省卫生健康委发布实施。组织相应的质控培训，指导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负责质控工作的实施，组织对医疗机构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外科（胃肠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质量控制和质量评价，定期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外科（胃肠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医疗质量的质量评估工作，及时将评估结果和整改意见建议报省卫生健康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对质控存在问题的医疗机构进行指导，督促医疗机构落实质控评估整改建议，追踪复查整改落实情况，对质控过程中发现的疑似违法违规情形及时上报省卫生健康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对全省各级医疗机构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外科（胃肠）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技术，特别是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限制类技术的临床应用进行质控管理，包括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外科（胃肠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技术质控指标、培训基地培训大纲、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质控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方案和培训基地的考核评估方案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根据有关法律、法规、规章、诊疗技术规范、指南的要求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外科（胃肠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专业的学科设置、布局、制度建设、人员要求、相关设备和技术的应用、工作开展情况等进行调研和论证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，建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外科（胃肠）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质控信息资料数据库，推进本行政区域相关专业信息化建设。为行政决策提供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六）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外科（胃肠）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医疗质量信息的收集、统计、分析和评价，并对质控的真实性进行抽查复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七）逐步组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外科（胃肠）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质控网络，主动与国家质控中心联系，做好国家级质控工作的承接，指导市、县（区）质控中心开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八）拟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外科（胃肠）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人才队伍的发展规划，组织我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外科（胃肠）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人员的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承担省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委交办的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任务。</w:t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exact" w:line="560"/>
        <w:ind w:left="0" w:firstLine="640"/>
        <w:rPr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、成员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李国新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南方医科大学南方医院副院长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副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蔡世荣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大学附属第一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胃肠胰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w w:val="9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俞金龙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96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w w:val="96"/>
          <w:kern w:val="0"/>
          <w:sz w:val="32"/>
          <w:szCs w:val="32"/>
          <w:lang w:val="en-US" w:eastAsia="zh-CN"/>
        </w:rPr>
        <w:t>南方医科大学珠江医院普通外科中心主任</w:t>
      </w:r>
      <w:r>
        <w:rPr>
          <w:rFonts w:ascii="Times New Roman" w:hAnsi="Times New Roman" w:cs="Times New Roman" w:eastAsia="仿宋_GB2312"/>
          <w:w w:val="96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w w:val="96"/>
          <w:kern w:val="0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小剑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大学附属第六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胃肠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人民医院副院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崔书中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医科大学附属肿瘤医院院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专家委员会委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褚忠华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大学孙逸仙纪念医院胃肠外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洪波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大学附属第三医院副院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方医科大学南方医院普通外科副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邓海军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方医科大学南方医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通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副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彦锋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方医科大学南方医院普通外科副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金辉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方医科大学深圳医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通外科主任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庆文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医科大学附属医院胃肠外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中医院胃肠外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w w:val="9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炯强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w w:val="96"/>
          <w:kern w:val="0"/>
          <w:sz w:val="32"/>
          <w:szCs w:val="32"/>
          <w:lang w:val="en-US" w:eastAsia="zh-CN"/>
        </w:rPr>
        <w:t>广州医科大学附属第一医院胃肠外科主任</w:t>
      </w:r>
      <w:r>
        <w:rPr>
          <w:rFonts w:ascii="Times New Roman" w:hAnsi="Times New Roman" w:cs="Times New Roman" w:eastAsia="仿宋_GB2312"/>
          <w:w w:val="96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w w:val="96"/>
          <w:kern w:val="0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伟雄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番禺中心医院肿瘤外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夏利刚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圳市人民医院胃肠外科主任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吕国庆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大学深圳医院胃肠外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粤北人民医院胃肠外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晖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市人民医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通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祖光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州市人民医院副院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小忠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汕头市中心医院外一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习红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州市第一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胃肠、甲状腺外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瑞平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莞市人民医院普通外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佛山市第一人民医院胃肠外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宏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市人民医院副院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秘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彦锋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方医科大学南方医院普通外科副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33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" w:cs="Times New Roman"/>
      <w:b/>
      <w:sz w:val="32"/>
      <w:szCs w:val="24"/>
      <w:lang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5:23Z</dcterms:created>
  <dc:creator>张婉玲</dc:creator>
  <dc:description/>
  <dc:language>en-US</dc:language>
  <cp:lastModifiedBy>admin</cp:lastModifiedBy>
  <dcterms:modified xsi:type="dcterms:W3CDTF">2021-12-14T07:19:17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