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健康管理质量控制中心工作机构、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责及成员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42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工作机构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bidi="ar-SA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管理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bidi="ar-SA"/>
        </w:rPr>
        <w:t>质量控制中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是根据医疗质量管理工作需要组建的，协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全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管理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专业医疗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质量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管理与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控制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的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中心是委托性质的专家委员会，无独立法人资格，拟挂靠在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南方医科大学南方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由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南方医科大学南方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开展工作需要的办公场所、设备、经费和配备必要的人员等，以确保质量控制工作的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拟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的质控程序、标准和计划，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考核方案和质控指标，报省卫生健康委发布实施。组织相应的质控培训，指导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负责质控工作的实施，组织对医疗机构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质量控制和质量评价，定期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医疗质量的质量评估工作，及时将评估结果和整改意见建议报省卫生健康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对质控存在问题的医疗机构进行指导，督促医疗机构落实质控评估整改建议，追踪复查整改落实情况，对质控过程中发现的疑似违法违规情形及时上报省卫生健康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对全省各级医疗机构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管理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质控管理，包括制定质控指标、培训基地培训大纲、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质控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方案和培训基地的考核评估方案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根据有关法律、法规、规章、诊疗技术规范、指南的要求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管理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专业的学科设置、布局、制度建设、人员要求、相关设备和技术的应用、工作开展情况等进行调研和论证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，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管理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质控信息资料数据库，推进本行政区域相关专业信息化建设。为行政决策提供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六）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管理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医疗质量信息的收集、统计、分析和评价，并对质控的真实性进行抽查复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七）逐步组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管理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质控网络，主动与国家质控中心联系，做好国家级质控工作的承接，指导市、县（区）质控中心开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八）拟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医学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人才队伍的发展规划，组织我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管理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人员的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承担省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委交办的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任务。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exact" w:line="560"/>
        <w:ind w:left="0" w:firstLine="640"/>
        <w:rPr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、成员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欧阳平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南方医科大学南方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副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陈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炼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广东省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陈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苒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国人民解放军南部战区总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护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贺京军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广东省第二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陈庆瑜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中山大学孙逸仙纪念医院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吴伟晴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深圳市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专家委员会委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红璇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广东省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莫穗林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附属第一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刘宇英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肿瘤防治中心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护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向亚利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附属第五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副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护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冷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芬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南方医科大学南方医院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健康管理科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护士长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主管护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沈燕玲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南方医科大学南方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李小溪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南方医科大学南方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科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慧明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南方医科大学南方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科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郭丽冬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南方医科大学第五附属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副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田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峰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南方医科大学顺德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邝秀英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广州中医药大学第一附属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杨佩璇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汕头大学医学院第一附属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林海涛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广东医科大学附属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李清秀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广州医科大学附属第一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副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王宇琴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广州市第一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副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曾运红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中国科学院大学深圳医院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陈露诗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佛山市第一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刘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英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粤北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副主任护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窦晓辉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珠海市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龚宇龙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湛江市中心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健康管理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秘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杨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慧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南方医科大学南方医院主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杨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洋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南方医科大学南方医院护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33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  <w:szCs w:val="24"/>
      <w:lang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5:23Z</dcterms:created>
  <dc:creator>张婉玲</dc:creator>
  <dc:description/>
  <dc:language>en-US</dc:language>
  <cp:lastModifiedBy>admin</cp:lastModifiedBy>
  <dcterms:modified xsi:type="dcterms:W3CDTF">2021-12-14T07:21:10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