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临床病理质量控制中心工作机构、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质量控制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专业医疗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管理与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控制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的质控程序、标准和计划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质量控制和质量评价，定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全省各级医疗机构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技术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进行质控管理，包括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技术质控指标、培训基地培训大纲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六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七）逐步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八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床病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才队伍的发展规划，组织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顾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连唐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教研室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韩安家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邵春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三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任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云径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肿瘤防治中心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庆玲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省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成志强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江庆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医科大学附属第三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彭挺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俐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细胞病理负责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人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柯尊富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石慧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秘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梁英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技术组长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副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建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孙逸仙纪念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欧阳能太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孙逸仙纪念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黄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艳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六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肿瘤防治中心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洪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教研室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爽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教研室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郭琳琅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珠江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杜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洪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顾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霞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医科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春霞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医科大学附属第二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郜红艺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省妇幼保健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黄文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国医学科学院肿瘤医院深圳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任医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佛山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黄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剑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医科大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董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病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特殊染色负责人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郎玥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主治医师</w:t>
      </w:r>
    </w:p>
    <w:p>
      <w:pPr>
        <w:pStyle w:val="Heading3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2"/>
          <w:lang w:eastAsia="zh-CN"/>
        </w:rPr>
      </w:pPr>
      <w:r>
        <w:rPr>
          <w:rFonts w:eastAsia="黑体" w:cs="Times New Roman"/>
          <w:color w:val="000000"/>
          <w:sz w:val="32"/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23:25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