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高压氧质量控制中心工作机构、职责及成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42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工作机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质量控制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根据医疗质量管理工作需要组建的，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专业医疗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质量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管理与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控制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中心是委托性质的专家委员会，无独立法人资格，拟挂靠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开展工作需要的办公场所、设备、经费和配备必要的人员等，以确保质量控制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的质控程序、标准和计划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考核方案和质控指标，报省卫生健康委发布实施。组织相应的质控培训，指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负责质控工作的实施，组织对医疗机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质量控制和质量评价，定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医疗质量的质量评估工作，及时将评估结果和整改意见建议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对质控存在问题的医疗机构进行指导，督促医疗机构落实质控评估整改建议，追踪复查整改落实情况，对质控过程中发现的疑似违法违规情形及时上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对全省各级医疗机构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技术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进行质控管理，包括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技术质控指标、培训基地培训大纲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质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方案和培训基地的考核评估方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有关法律、法规、规章、诊疗技术规范、指南的要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专业的学科设置、布局、制度建设、人员要求、相关设备和技术的应用、工作开展情况等进行调研和论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信息资料数据库，推进本行政区域相关专业信息化建设。为行政决策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六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医疗质量信息的收集、统计、分析和评价，并对质控的真实性进行抽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七）逐步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网络，主动与国家质控中心联系，做好国家级质控工作的承接，指导市、县（区）质控中心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八）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压氧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才队伍的发展规划，组织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员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承担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委交办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任务。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、成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、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杰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孙逸仙纪念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宏隽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珠江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师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毅虹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医科大学附属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杰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佛山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龙岗中心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东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秋幼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珠江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丽娜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大学医学院第二附属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聂郁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深圳市龙岗区第二人民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人民解放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部战区总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茁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满棠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第三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瑞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冬梅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肇庆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霞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中心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树雄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小榄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艳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远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华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顺德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坤元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组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凌振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州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质彬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宁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俭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茂名信宜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宪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潮州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莹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湛江中心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压氧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深圳市人民医院</w:t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admin</cp:lastModifiedBy>
  <dcterms:modified xsi:type="dcterms:W3CDTF">2021-12-14T07:24:23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