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血液净化质量控制中心工作机构、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责及成员名单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 w:before="0" w:after="0"/>
        <w:ind w:left="420"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工作机构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bidi="ar-SA"/>
        </w:rPr>
        <w:t>广东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血液净化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bidi="ar-SA"/>
        </w:rPr>
        <w:t>质量控制中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是根据医疗质量管理工作需要组建的，协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卫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健康</w:t>
      </w:r>
      <w:r>
        <w:rPr>
          <w:rFonts w:ascii="仿宋_GB2312" w:hAnsi="仿宋_GB2312" w:cs="仿宋_GB2312" w:eastAsia="仿宋_GB2312"/>
          <w:sz w:val="32"/>
          <w:szCs w:val="32"/>
        </w:rPr>
        <w:t>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eastAsia="zh-CN" w:bidi="ar-SA"/>
        </w:rPr>
        <w:t>全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bidi="ar-SA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血液净化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eastAsia="zh-CN" w:bidi="ar-SA"/>
        </w:rPr>
        <w:t>专业医疗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bidi="ar-SA"/>
        </w:rPr>
        <w:t>质量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eastAsia="zh-CN" w:bidi="ar-SA"/>
        </w:rPr>
        <w:t>管理与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bidi="ar-SA"/>
        </w:rPr>
        <w:t>控制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eastAsia="zh-CN" w:bidi="ar-SA"/>
        </w:rPr>
        <w:t>的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中心是委托性质的专家委员会，无独立法人资格，拟挂靠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人民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人民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开展工作需要的办公场所、设备、经费和配备必要的人员等，以确保质量控制工作的正常运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二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拟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血液净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业的质控程序、标准和计划，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血液净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业考核方案和质控指标，报省卫生健康委发布实施。组织相应的质控培训，指导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负责质控工作的实施，组织对医疗机构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血液净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业质量控制和质量评价，定期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血液净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业医疗质量的质量评估工作，及时将评估结果和整改意见建议报省卫生健康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对质控存在问题的医疗机构进行指导，督促医疗机构落实质控评估整改建议，追踪复查整改落实情况，对质控过程中发现的疑似违法违规情形及时上报省卫生健康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对全省各级医疗机构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血液净化技术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进行质控管理，包括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血液净化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技术质控指标、培训基地培训大纲、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质控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方案和培训基地的考核评估方案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根据有关法律、法规、规章、诊疗技术规范、指南的要求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血液净化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专业的学科设置、布局、制度建设、人员要求、相关设备和技术的应用、工作开展情况等进行调研和论证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，建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血液净化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专业质控信息资料数据库，推进本行政区域相关专业信息化建设。为行政决策提供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（六）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血液净化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专业医疗质量信息的收集、统计、分析和评价，并对质控的真实性进行抽查复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（七）逐步组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血液净化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专业质控网络，主动与国家质控中心联系，做好国家级质控工作的承接，指导市、县（区）质控中心开展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（八）拟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血液净化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专业人才队伍的发展规划，组织我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健康管理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专业人员的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（九）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承担省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委交办的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其他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任务。</w:t>
      </w:r>
    </w:p>
    <w:p>
      <w:pPr>
        <w:pStyle w:val="Normal"/>
        <w:keepNext w:val="false"/>
        <w:keepLines w:val="false"/>
        <w:numPr>
          <w:ilvl w:val="0"/>
          <w:numId w:val="0"/>
        </w:numPr>
        <w:spacing w:lineRule="exact" w:line="560"/>
        <w:ind w:left="0" w:firstLine="640"/>
        <w:rPr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、成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顾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学清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人民医院院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主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叶智明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人民医院肾内科行政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副主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梁馨苓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人民医院大内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崴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山大学附属第一医院肾内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俊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方医科大学南方医院血透室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岩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红十字会医院</w:t>
      </w:r>
      <w:r>
        <w:rPr>
          <w:rFonts w:eastAsia="仿宋_GB2312" w:cs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肾内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华锋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医科大学附属医院院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专家委员会委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双信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人民医院血液净化中心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燕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人民医院腹透病区护士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管护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叶晓青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山大学附属第一医院血透室护士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主任护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琼琼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山大学孙逸仙纪念医院肾内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晖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山大学附属第三医院肾内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智华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山大学附属第七医院肾内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陶惠琴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方医科大学南方医院血透室护士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副主任护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璠娜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暨南大学附属第一医院肾内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w w:val="9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汤水福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w w:val="96"/>
          <w:kern w:val="0"/>
          <w:sz w:val="32"/>
          <w:szCs w:val="32"/>
          <w:lang w:val="en-US" w:eastAsia="zh-CN"/>
        </w:rPr>
        <w:t>广州中医药大学第一附属医院肾内科主任</w:t>
      </w:r>
      <w:r>
        <w:rPr>
          <w:rFonts w:ascii="Times New Roman" w:hAnsi="Times New Roman" w:cs="Times New Roman" w:eastAsia="仿宋_GB2312"/>
          <w:w w:val="96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w w:val="96"/>
          <w:kern w:val="0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洁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医科大学第一附属医院肾内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梁剑波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医科大学第二附属医院肾内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秦曙光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第一人民医院肾内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欣洲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圳市人民医院肾内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斌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山市人民医院肾内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国辉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莞市人民医院肾内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孔耀中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佛山市第一人民医院肾内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晓峰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门市中心医院肾内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钟伟强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惠州市人民医院肾内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薛志强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清远市人民医院肾内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朱兴华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梅州市人民医院肾内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秘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冯仲林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人民医院血液净化中心区长、副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梁华般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人民医院肾内科病区区长、主治医师</w:t>
      </w:r>
    </w:p>
    <w:p>
      <w:pPr>
        <w:pStyle w:val="Heading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33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jc w:val="left"/>
      <w:outlineLvl w:val="2"/>
    </w:pPr>
    <w:rPr>
      <w:rFonts w:ascii="Calibri" w:hAnsi="Calibri" w:eastAsia="仿宋_GB2312" w:cs="Times New Roman"/>
      <w:b/>
      <w:sz w:val="32"/>
      <w:szCs w:val="24"/>
      <w:lang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5:23Z</dcterms:created>
  <dc:creator>张婉玲</dc:creator>
  <dc:description/>
  <dc:language>en-US</dc:language>
  <cp:lastModifiedBy>admin</cp:lastModifiedBy>
  <dcterms:modified xsi:type="dcterms:W3CDTF">2021-12-14T07:25:09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