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康复医学医疗质量控制中心工作机构、职责及成员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42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工作机构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医疗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bidi="ar-SA"/>
        </w:rPr>
        <w:t>质量控制中心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根据医疗质量管理工作需要组建的，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专业医疗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质量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管理与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bidi="ar-SA"/>
        </w:rPr>
        <w:t>控制</w:t>
      </w: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 w:bidi="ar-SA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中心是委托性质的专家委员会，无独立法人资格，拟挂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大学附属第一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开展工作需要的办公场所、设备、经费和配备必要的人员等，以确保质量控制工作的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麻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的质控程序、标准和计划，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考核方案和质控指标，报省卫生健康委发布实施。组织相应的质控培训，指导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负责质控工作的实施，组织对医疗机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质量控制和质量评价，定期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麻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业医疗质量的质量评估工作，及时将评估结果和整改意见建议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三）对质控存在问题的医疗机构进行指导，督促医疗机构落实质控评估整改建议，追踪复查整改落实情况，对质控过程中发现的疑似违法违规情形及时上报省卫生健康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对全省各级医疗机构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技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进行质控管理，包括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技术质控指标、培训基地培训大纲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质控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案和培训基地的考核评估方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根据有关法律、法规、规章、诊疗技术规范、指南的要求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专业的学科设置、布局、制度建设、人员要求、相关设备和技术的应用、工作开展情况等进行调研和论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，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信息资料数据库，推进本行政区域相关专业信息化建设。为行政决策提供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六）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医疗质量信息的收集、统计、分析和评价，并对质控的真实性进行抽查复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七）逐步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质控网络，主动与国家质控中心联系，做好国家级质控工作的承接，指导市、县（区）质控中心开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八）拟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才队伍的发展规划，组织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健康管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专业人员的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九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承担省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委交办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任务。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exact" w:line="560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、成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楚怀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副主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窦祖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三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孙逸仙纪念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卓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暨南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国志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方医科大学南方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专家委员会委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光青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省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科</w:t>
      </w:r>
      <w:r>
        <w:rPr>
          <w:rFonts w:ascii="Times New Roman" w:hAnsi="Times New Roman" w:cs="Times New Roman" w:eastAsia="仿宋_GB2312"/>
          <w:sz w:val="32"/>
          <w:szCs w:val="32"/>
        </w:rPr>
        <w:t>区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曦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昔权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三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副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于领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山大学附属第六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南方医科大学珠江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旭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药科大学附属第一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艳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医科大学附属第二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海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医科大学附属第五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迎萍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省第二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市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开寿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市妇女儿童医疗中心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武华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广州市红十字会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文立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市残疾人康复中心副院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主任技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崇侠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州市正骨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副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臻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番禺区中心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玉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深圳市第二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盘德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佛山第一人民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袁小敏</w:t>
      </w:r>
      <w:r>
        <w:rPr>
          <w:rFonts w:eastAsia="仿宋_GB2312" w:cs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珠海中西医结合医院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康复</w:t>
      </w:r>
      <w:r>
        <w:rPr>
          <w:rFonts w:ascii="Times New Roman" w:hAnsi="Times New Roman" w:cs="Times New Roman" w:eastAsia="仿宋_GB2312"/>
          <w:sz w:val="32"/>
          <w:szCs w:val="32"/>
        </w:rPr>
        <w:t>科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主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秘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雁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康复科主治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春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山大学附属第一医院行政助理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Heading3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2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  <w:szCs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23Z</dcterms:created>
  <dc:creator>张婉玲</dc:creator>
  <dc:description/>
  <dc:language>en-US</dc:language>
  <cp:lastModifiedBy>admin</cp:lastModifiedBy>
  <dcterms:modified xsi:type="dcterms:W3CDTF">2021-12-14T07:23:54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