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处方样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5"/>
        <w:gridCol w:w="1039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2615"/>
              <w:rPr/>
            </w:pPr>
            <w:r>
              <w:rPr>
                <w:rFonts w:eastAsia="Times New Roman"/>
                <w:b/>
                <w:sz w:val="44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44"/>
                <w:szCs w:val="28"/>
              </w:rPr>
              <w:t>处方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费别：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公费　□自费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保　□其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医疗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保卡号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处方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性别：□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门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住院病历号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科别（病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床位号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临床诊断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住址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药师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调配药师</w:t>
            </w:r>
            <w:r>
              <w:rPr/>
              <w:t>/</w:t>
            </w:r>
            <w:r>
              <w:rPr/>
              <w:t>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核对、发药药师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急诊处方样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5"/>
        <w:gridCol w:w="1039"/>
      </w:tblGrid>
      <w:tr>
        <w:trPr/>
        <w:tc>
          <w:tcPr>
            <w:tcW w:w="7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急 诊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2615"/>
              <w:rPr/>
            </w:pPr>
            <w:r>
              <w:rPr>
                <w:rFonts w:eastAsia="Times New Roman"/>
                <w:b/>
                <w:sz w:val="44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44"/>
                <w:szCs w:val="28"/>
              </w:rPr>
              <w:t>处方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费别：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公费　□自费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保　□其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医疗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保卡号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处方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性别：□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门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住院病历号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科别（病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床位号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临床诊断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住址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药师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调配药师</w:t>
            </w:r>
            <w:r>
              <w:rPr/>
              <w:t>/</w:t>
            </w:r>
            <w:r>
              <w:rPr/>
              <w:t>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核对、发药药师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儿科处方样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5"/>
        <w:gridCol w:w="1039"/>
      </w:tblGrid>
      <w:tr>
        <w:trPr/>
        <w:tc>
          <w:tcPr>
            <w:tcW w:w="7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儿 科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2615"/>
              <w:rPr/>
            </w:pPr>
            <w:r>
              <w:rPr>
                <w:rFonts w:eastAsia="Times New Roman"/>
                <w:b/>
                <w:sz w:val="44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44"/>
                <w:szCs w:val="28"/>
              </w:rPr>
              <w:t>处方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费别：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公费　□自费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保　□其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医疗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保卡号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处方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性别：□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岁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体重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千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门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住院病历号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别（病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床位号）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临床诊断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住址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药师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调配药师</w:t>
            </w:r>
            <w:r>
              <w:rPr/>
              <w:t>/</w:t>
            </w:r>
            <w:r>
              <w:rPr/>
              <w:t>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核对、发药药师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麻醉药品、第一类精神药品处方样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7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麻、精一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2615"/>
              <w:rPr/>
            </w:pPr>
            <w:r>
              <w:rPr>
                <w:rFonts w:eastAsia="Times New Roman"/>
                <w:b/>
                <w:sz w:val="44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44"/>
                <w:szCs w:val="28"/>
              </w:rPr>
              <w:t>处方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费别：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公费　□自费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保　□其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医疗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保卡号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处方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性别：□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门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住院病历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科别（病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床位号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</w:rPr>
              <w:t>临床诊断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/>
              <w:t>住址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  <w:r>
              <w:rPr/>
              <w:t>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代办人姓名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身份证</w:t>
            </w:r>
            <w:r>
              <w:rPr/>
              <w:t>明编</w:t>
            </w:r>
            <w:r>
              <w:rPr/>
              <w:t>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药师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调配药师</w:t>
            </w:r>
            <w:r>
              <w:rPr/>
              <w:t>/</w:t>
            </w:r>
            <w:r>
              <w:rPr/>
              <w:t>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核对、发药药师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发出药品批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第二类精神药品处方样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精二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firstLine="2615"/>
              <w:rPr/>
            </w:pPr>
            <w:r>
              <w:rPr>
                <w:rFonts w:eastAsia="Times New Roman"/>
                <w:b/>
                <w:sz w:val="44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44"/>
                <w:szCs w:val="28"/>
              </w:rPr>
              <w:t>处方笺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费别：</w:t>
            </w:r>
          </w:p>
        </w:tc>
        <w:tc>
          <w:tcPr>
            <w:tcW w:w="7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公费　□自费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保　□其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医疗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医保卡号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处方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/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性别：□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门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住院病历号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科别（病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床位号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临床诊断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住址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药师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调配药师</w:t>
            </w:r>
            <w:r>
              <w:rPr/>
              <w:t>/</w:t>
            </w:r>
            <w:r>
              <w:rPr/>
              <w:t>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核对、发药药师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HuTo</dc:creator>
  <dc:description/>
  <cp:keywords/>
  <dc:language>en-US</dc:language>
  <cp:lastModifiedBy>HuTo</cp:lastModifiedBy>
  <dcterms:modified xsi:type="dcterms:W3CDTF">2007-04-26T09:32:00Z</dcterms:modified>
  <cp:revision>1</cp:revision>
  <dc:subject/>
  <dc:title>普通处方样式</dc:title>
</cp:coreProperties>
</file>