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广东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启用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涉疫风险人员排查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  <w:t>12320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专号</w:t>
      </w:r>
      <w:r>
        <w:rPr>
          <w:rFonts w:ascii="Times New Roman" w:hAnsi="Times New Roman" w:cs="Times New Roman" w:eastAsia="Times New Roman"/>
          <w:color w:val="000000"/>
          <w:spacing w:val="-2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两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类人员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来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（返）粤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需健康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新闻通稿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启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疫风险人员排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号，即日起，涉疫风险人员来（返）粤前可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粤省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小程序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粤申报，并留意接听、查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号电话及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涉疫风险人员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是指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外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口岸入境来（返）粤人员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外省中高风险地区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及其所在地市来（返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涉疫风险人员及时开展排查是做好疫情防控工作的重要举措。自疫情发生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基层工作人员通过办公电话、个人手机对涉疫风险人员开展排查，因陌生号码导致群众拒接或不相信、不配合的情形高发，不利于排查工作正常开展。为解决这一问题，广东依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公共卫生公益热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涉疫风险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排查专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通外呼、自动语音播放、短信发送、电话回拨等功能。这意味着，以后基层工作人员与涉疫风险人员之间的联系将更加畅通，群众可以放心接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来电，也可以通过回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到基层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号会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智能语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短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涉疫风险人员做好入粤申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留意接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号电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疫情防控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告知入粤注意事项和个人防护措施等。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涉疫风险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粤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排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应采取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集中隔离、居家隔离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、居家健康监测、自我健康监测等健康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为及时对涉疫风险人员开展健康服务，涉疫风险人员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返）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动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粤省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小程序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粤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填报个人基本信息、入粤时间、航班或车次、目的地、健康状况、中高风险地区旅居史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儿童等不方便使用手机的群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区工作者代为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路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bookmarkStart w:id="0" w:name="_Hlk89767706"/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省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粤申报</w:t>
      </w:r>
      <w:bookmarkEnd w:id="0"/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【广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123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专号问答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广东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专号是什么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公共卫生公益热线，为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疫风险人员排查、落实健康管理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广东依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热线作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涉疫风险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排查专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涉疫风险人员入粤申报，畅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疫风险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之间的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疫情防控政策、普及疫情防控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涉疫风险人员具体指哪些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涉疫风险人员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：外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口岸入境来（返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粤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员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外省中高风险地区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及其所在地市来（返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粤人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涉疫风险人员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（返）粤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前需要做什么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涉疫风险人员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返）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应主动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粤省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小程序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粤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如果是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小孩，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由其亲属、监护人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代为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路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省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粤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入粤申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需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哪些内容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入粤申报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内容包括：个人基本信息、入粤时间、航班或车次、目的地、健康状况、中高风险地区旅居史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入粤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申报完成后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还需要做什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号会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智能语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短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留意接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号电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疫情防控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告知入粤注意事项和个人防护措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的地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实个人申报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留意接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涉疫风险人员来（返）粤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后，需遵守哪些健康管理措施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疫风险人员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返）粤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后，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目的地基层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号与您联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排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应采取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隔离医学观察、居家健康监测、自我健康监测等健康管理措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不小心漏接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专号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电话，或者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手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自动屏蔽，怎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如果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漏接了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电话，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请在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回拨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专号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可联系到拨打您电话的基层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超过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小时回拨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专号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，广州市民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会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州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卫生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卫生政策、预防接种、新冠疫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信息；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拨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将接入当地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政务服务便民热线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属于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卫生公益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服务热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只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不手动屏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手机系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统不会自动屏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社区健康管理期间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有问题该如何求助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val="en-US" w:eastAsia="zh-CN"/>
        </w:rPr>
        <w:t>目的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基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工作人员通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8"/>
        </w:rPr>
        <w:t>123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专号与您取得联系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会主动留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val="en-US" w:eastAsia="zh-CN"/>
        </w:rPr>
        <w:t>手机号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、微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等联系方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val="en-US" w:eastAsia="zh-CN"/>
        </w:rPr>
        <w:t>您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社区健康管理期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val="en-US" w:eastAsia="zh-CN"/>
        </w:rPr>
        <w:t>如有问题可直接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目的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基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工作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涉疫风险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未及时进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入粤申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，怎么办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疫风险人员来（返）粤前自主进行入粤申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号及目的地基层工作人员将第一时间联系到您，为您及时提供健康管理服务、落实健康管理措施，让您的健康更有保障。如您在来（返）粤前没有来得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抵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第一时间到所在社区报备有关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入粤申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信息会泄露吗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疫风险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粤申报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严格保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仅用于疫情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工作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的地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与您联系时，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核实您个人申报的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行卡号、密码等个人财务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被问及个人财务信息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警惕，及时报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避免上当受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1-12-27T17:07:00Z</cp:lastPrinted>
  <dcterms:modified xsi:type="dcterms:W3CDTF">2022-01-05T06:24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570B36EE4B21AF07AF994F6EAA9A</vt:lpwstr>
  </property>
  <property fmtid="{D5CDD505-2E9C-101B-9397-08002B2CF9AE}" pid="3" name="KSOProductBuildVer">
    <vt:lpwstr>2052-11.8.2.8696</vt:lpwstr>
  </property>
</Properties>
</file>