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爱国卫生运动</w:t>
      </w:r>
      <w:r>
        <w:rPr>
          <w:rFonts w:eastAsia="方正小标宋简体" w:cs="Times New Roman"/>
          <w:sz w:val="44"/>
          <w:szCs w:val="44"/>
        </w:rPr>
        <w:t>70</w:t>
      </w:r>
      <w:r>
        <w:rPr>
          <w:rFonts w:ascii="Times New Roman" w:hAnsi="Times New Roman" w:cs="Times New Roman" w:eastAsia="方正小标宋简体"/>
          <w:sz w:val="44"/>
          <w:szCs w:val="44"/>
        </w:rPr>
        <w:t>周年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推荐对象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先进集体推荐名单（</w:t>
      </w:r>
      <w:r>
        <w:rPr>
          <w:rFonts w:eastAsia="黑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州市卫生健康委员会爱国卫生管理处（广州市爱国卫生运动委员会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深圳市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珠海市香洲区翠香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禅城区爱国卫生运动委员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州市五华县爱国卫生健康促进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市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茂名市卫生健康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财政厅社会保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农业农村厅乡村建设指导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卫生健康委员会规划发展与信息化处（爱卫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先进个人推荐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名单（</w:t>
      </w:r>
      <w:r>
        <w:rPr>
          <w:rFonts w:eastAsia="黑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汕头市卫生健康局爱卫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韶关市卫生健康局爱卫科副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杨华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惠州市卫生健康局爱卫科科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彭素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7"/>
          <w:sz w:val="32"/>
          <w:szCs w:val="32"/>
          <w:lang w:eastAsia="zh-CN"/>
        </w:rPr>
        <w:t>汕尾市卫生健康局爱国卫生运动委员会办公室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钟向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中山市除害消毒管理站站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梁少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阳江市海陵岛经济开发试验区爱卫办主任</w:t>
      </w: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张小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湛江市卫生健康局党组成员、三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方志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肇庆市端州区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梁学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清远市连州市爱国卫生运动委员会办公室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刘平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揭阳市揭西县卫生健康局副局长、二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冯志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1"/>
          <w:sz w:val="32"/>
          <w:szCs w:val="32"/>
          <w:lang w:eastAsia="zh-CN"/>
        </w:rPr>
        <w:t>云浮市住房和城乡建设局办公室主任、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李向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广东省住房和城乡建设厅城市建设处一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麦哲恒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广东省卫生健康委员会规划发展与信息化处（爱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both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w w:val="100"/>
          <w:sz w:val="32"/>
          <w:szCs w:val="32"/>
          <w:lang w:eastAsia="zh-CN"/>
        </w:rPr>
        <w:t>办）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戴光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省市场监督管理局协调应急处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uppressAutoHyphens w:val="false"/>
      <w:bidi w:val="0"/>
      <w:spacing w:lineRule="auto" w:line="24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15:49Z</dcterms:created>
  <dc:creator>swzx</dc:creator>
  <dc:description/>
  <dc:language>en-US</dc:language>
  <cp:lastModifiedBy>西门</cp:lastModifiedBy>
  <dcterms:modified xsi:type="dcterms:W3CDTF">2022-10-25T02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8EBF533D44F78BBC44B079E5754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