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广东省无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烟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广州市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3592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越秀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机关事务管理局、中国共产党广州市委员会办公厅、广州市越秀区黄花岗街菜寮社区居委会、广州市越秀区梅花村街中山一社区居委会、广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越秀区正蒙幼儿园有限公司、广州市第十六中学实验学校、广州市第十七中学、广州市越秀区建设六马路小学、广州市越秀区先烈中路小学、广州市越秀区养正小学、广州市矿泉中学、广州市越秀区红黄蓝东海嘉园幼儿园、广州市越秀区铁一小学、中共广东省委机关幼儿院、广州市越秀区锦城幼儿园、广州市铁一中学、广州市越秀区杨箕小学、广州市越秀区梅花村街社区卫生服务中心、广州市越秀区梅花村街东兴中社区居民委员会、广州市越秀区梅花村街梅花村社区居民委员会、广州市越秀区登峰小学、广州市越秀区瑶台小学、广州市越秀区清水濠小学、广州市越秀区市场监督管理局、广州市越秀区惠吉西幼儿园、广州市越秀区中六幼儿园、广州市越秀区东方红幼儿园、广州市越秀区五羊小学、广东省育才幼儿院二院、广州市越秀区黄花岗街永福社区居民委员会、广州市越秀区黄花岗街御龙社区居民委员会、广州市越秀区黄花岗街犀牛北社区居民委员会、广州市越秀区黄花岗街水荫西社区居民委员会、广州市越秀区黄花实验幼儿园、广东省科学院幼儿园、广州市越秀区中星小学、广州市越秀区农林下路小学、广州市越秀区水荫幼儿园、广州市越秀区水荫路小学、广东省立中山图书馆（广东省古籍保护中心）、广州市美术中学、广州铁路（集团）公司第一幼儿园、广州市越秀区小云雀艺术幼儿园、广州市越秀区洋紫荆东风幼儿园、广州市越秀区人民政府梅花村街道办事处、广州市人民代表大会常务委员会办公厅、广州市越秀区民政局、广州市越秀区艾瑞克幼儿园、中国人民解放军南部战区空军医院幼儿园、广东省生殖医院、广州市越秀区水均岗幼儿园、广州市医疗保障局、广州市医疗保险服务中心、广州铁路运输法院、广东电网有限责任公司电力科学研究院、广州市越秀区信访局、广州环保投资集团有限公司、广州市越秀区东山街乐景社区居民委员会、中国民主促进会广州市委员会、广州市商务局、广州市国际投资促进中心、广州市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海珠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州市海珠区江南中街道办事处、广州市海珠区市场监督管理局、广州市海珠区气象局、广州市海珠区教育局、广州市海珠区审计局、广州市海珠区教育实践基地童乐幼儿园、广州市执信中学琶洲实验学校、广州市海珠区昌岗社区卫生服务中心、广州市海珠区昌岗中路小学、广州市海珠区晓港中马路幼儿园、广州市海珠区实验小学、广州市晓园中学、广州市海珠区海鸥幼儿园、广州市海珠区汇源大街小学、广州市海珠区海富小学、南方医科大学口腔医院、广州市海珠区昌岗东路小学、广州市海珠区人民政府官洲街道办事处、广州市海珠区官洲街道仑头西社区居民委员会、广州市海珠区官洲仑头社区卫生服务站、广州市海珠区官洲街官洲社区居民委员会、广州市海珠区官洲街仑头东社区居民委员会、广州市海珠区北山小学、广州市海珠区官洲街北山社区卫生服务站、广州市海珠区官洲街赤沙西北约社区居民委员会、广州市海珠区官洲街北山社区居民委员会、广州市海珠区仑头小学、广州市海珠区官洲街学院社区居民委员会、广州市海珠区官洲街社区卫生服务中心、广州市穗华职业技术学校、广州市海珠区官洲街穗华仑头幼儿园、广州市海珠区赤沙小学、广州市海珠区中医医院、广州市海珠区江南中街贵德东社区居民委员会、广州市海珠区江南中街得胜社区居民委员会、广州市海珠区万松园小学、广州市海珠区江南中街青凤社区居民委员会、广州市海珠区江南中街紫金社区居民委员会、广州市海珠区江南中街江宝社区居民委员会、广州市海珠区江南中街聚龙社区居民委员会、广州市海珠区江南中街紫龙社区居民委员会、广州晨泰物流有限公司、广州市海珠区江南新村第一小学、广州市海珠区瑞宝街穗华幼儿园、广州市海珠区瑞宝街万华社区居民委员会、广州市海珠区金影幼儿园瑞宝南分园、广州市海珠区兰亭幼儿园加怡分园、广州市海珠区瑞宝街和辉社区居民委员会、广州市海珠区瑞宝街南洲社区居民委员会、广州市海珠区瑞宝街金碧西社区居民委员会、广州市海珠区广州大道南小学、广州市海珠区瑞宝街雅思幼儿园、广州市海珠区瑞宝街晓港湾社区居民委员会、广州市海珠区瑞宝街名苑社区居民委员会、广州市海珠区南武小学、广州市海珠区瑞宝街金碧东社区居民委员会、广州市海珠区瑞宝街金碧南社区居民委员会、广州市海珠区瑞宝街新星幼儿园、广州市海珠区瑞宝街春苗托儿所、广州市海珠区瑞宝街万华幼儿园、广州市海珠区瑞宝街金太阳幼儿园、广州市海珠区金碧第一幼儿园、广州市海珠区金碧第一小学、广州市海珠区金影幼儿园、广州市海珠区人民政府南洲街道办事处、广州市海珠区南洲街上涌西约社区居民委员会、广州市海珠区南洲街水基社区居民委员会、广州市海珠区南洲街珠江御景湾社区居民委员会、广州市海珠区南洲街池滘社区居民委员会、广州白云山陈李济药厂有限公司、广州市海珠区珠江帝景幼儿园、广州市海珠区南洲街三滘社区卫生服务站、广州市海珠区星晖园幼儿园、广州市海珠区三滘幼儿园、广州市海珠区金雁宏天学校、广州紫荆医院、广州市海珠区三滘小学、广州市海珠区疾病预防控制中心、广州市海珠区海幢街宝欣幼儿园、广州市海珠区少年宫海富花园艺术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江南西分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广州市红十字会医院、广州市海珠区宝玉直小学、广州市海珠区同福中路第一小学、广州市海珠区海幢街寺前社区居民委员会、广州市海珠区少年宫、广州市海珠区海幢街福仁社区居民委员会、广州市海珠区海幢街宏宇社区居民委员会、广州市海珠区海幢街仁厚直社区居民委员会、广州市海珠区海幢街康体幼儿园、广州市海珠区镇泰实验小学、广州市海珠区海幢街社区卫生服务中心、广州市海珠区海幢街南华中社区居民委员会、广州市海珠区赤岗街社区卫生服务中心、广州市海珠区赤岗街市容环境卫生监督检查所、南方医科大学中西医结合医院、广州市海珠区赤岗街大江涌社区居民委员会、广州市海珠区赤岗街愉景雅苑社区居民委员会、广州市白云山天心制药股份有限公司、广州地铁运营事业总部运营三中心客村中心站客村站、广州市海珠区卫生监督所、广州市公安局机关幼儿园、广州市海珠区素社街稔岗社区居民委员会、广州市海珠区基立道小学、广州市海珠区素社街素社东社区居民委员会、广州市海珠区素社街基立南社区居民委员会、广州市第四建筑工程有限公司、广州市海珠区海联路小学、广州市海珠区素社街市容环境卫生监督检查所、广州市海珠区素社街基立新村社区居民委员会、广州市海珠区体育场馆全民健身中心、广州市海珠区素社街金汇社区居民委员会、广州市海珠区前进路小学、广州市海珠区素社街素社中社区居民委员会、广州医学院第一附属医院海印分院、广州市海珠区教育实践基地海印南苑幼儿园、广州市海珠区聚德西路小学、广州市海珠区司法局江海司法所、广东省轻工业高级技工学校、广州市海珠区海珠小学、广州市海珠区江海街石榴岗社区居民委员会、广州市海珠区政府机关大院、广州市海珠区江海街金穗社区居民委员会、广州金和物业管理有限公司、广州市海珠区江海街新安社区居民委员会、中国共产党广州市海珠区委党校、广州市江海街社工服务站、广州市海珠区江海街坚真社区居民委员会、广州市海珠区金影幼儿园、广州市海珠区金影小学、广州市海珠区江海街社区卫生服务中心、广州复大医疗股份有限公司复大肿瘤医院（海珠分院）、广州市聚德中学、广州市海珠区人民政府滨江街道办事处、广州市海珠区市场监督管理局（滨江市场监督管理所）、广州市海珠区滨江街市容环境卫生监督检查所、广州市海珠区滨江街江湾社区居民委员会、广州市海珠区滨江街涛景社区居民委员会、广州市海珠区滨江街海景社区居民委员会、广州市海珠区滨江街海城社区居民委员会、广州市海珠区滨江街名都幼儿园、广州市海珠区富基花园幼儿园、广州市轻工技师学院、广州市海珠区滨江街社区卫生服务中心、广州市海珠区滨江街江湾社区卫生服务站、广州市海珠区福安街幼儿园、广州市海珠区南华西街厚德社区居民委员会、广州市海珠区南华西街道鳌洲社区居民委员会、广州市海珠区南华西街洲头咀社区居民委员会、广州市海珠区南华西街聚龙社区居民委员会、广州市海珠区南华西街道兆龙里社区居民委员会、广州市海珠区同福西路小学、广州市海珠区南华西街道德和社区居民委员会、广州市海珠区南华西街社区卫生服务中心、广州市海珠区南华西街道敬和里社区居民委员会、广州市海珠区南华西街南华西幼儿园、广州市海珠区人民政府南华西街道办事处、广州市海珠区南华西街道永兴社区居民委员会、广州市海珠区南华西街道福安社区居民委员会、广州市海珠区南华西街道后乐社区居民委员会、广州市海珠区南华西街道海天社区居民委员会、广州市海珠区琶洲街道琶洲西南社区居民委员会、广州市海珠区琶洲街道黄埔南社区居民委员会、广州市海珠区琶洲街道石基社区居民委员会、广州市海珠区琶洲街道南园居社区居民委员会、广州市海珠区琶洲街道磨碟沙南社区居民委员会、广州市海珠区琶洲街道琶洲东北社区居民委员会、广州市海珠区琶洲街道磨碟沙北社区居民委员会、广州市海珠区名门珠江小学、广州市海珠区琶洲街道综合服务中心、广州市海珠区琶洲街道新洲社区居民委员会、广州市海珠区黄埔中学、广州市海珠区琶洲街道黄埔北社区居民委员会、广州市广爱社会工作服务中心、广州市海珠区琶洲街道市容环境卫生监督检查所、广州市海珠区新洲小学、广东省轻工业高级技工学校、广州市珠江啤酒集团有限公司、广州市海珠区新港街海洋社区居民委员会、广东省第一荣军医院、广州市海珠区新港街穗华社区居民委员会、广州市海珠区新港街海康社区居民委员会、广州市海珠区新港街南景社区居民委员会、广州市海珠区兰亭幼儿园蓝翠分园、广州市海珠区新港街道攀桂社区居民委员会、广州市海珠区新港街道怡乐社区居民委员会、广东省职业病防治院、中山大学南校区幼儿园、广州市海珠区新港街道中大社区居民委员会、广州市海珠区新港街嘉仕社区居民委员会、广州市海珠区新港街祈乐社区居民委员会、广州市海珠区新港街立新社区居民委员会、广州市海珠区新港街江怡社区居民委员会、广州市海珠区新港街道市容环境卫生监督检查所、广州市贵族物业服务有限公司、广州市海珠区新港街半岛社区居民委员会、广州市海珠区怡乐路小学、广州市海珠区新港街道银禧社区居民委员会、广州市海珠区人民政府新港街道办事处、广州市海珠区新港街金雅社区居民委员会、广州新海医院、广州市海珠区晓港中马路幼儿园、广州市海珠区宝贤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新港分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广州市海珠区人民政府华洲街道办事处、广州市海珠区华洲街土华幼儿园、广州市海珠区瀛洲小学、广州市海珠区华洲街土华社区居民委员会、广州市海珠区土华小学、广州市海珠区华洲街社区卫生服务中心、广州市海珠区华洲街龙潭社区居民委员会、广州市海珠区华洲街小洲社区居民委员会、广州市新滘中学、广州市海珠区龙潭小学、广州市海珠区华洲实验学校、广州市海珠区华洲街万年社区居民委员会、广州市海珠区华洲街华泰社区居民委员会、广州市海珠区华洲街龙潭社区卫生服务站、广州市海珠区华洲街灜园社区居民委员会、广州市海珠区华洲街瀛豪社区居民委员会、广州市海珠区龙凤街社区卫生服务中心、广州市南武中学、广州市海珠区人民政府龙凤街道办事处、广州市海珠区新民六街小学、广州市海珠区龙凤街龙导社区居民委员会、广州市海珠区金碧湾幼儿园、广州市海珠区鹤鸣五巷小学、广州市海珠区富泽园幼儿园、广州市海珠区龙凤街鹤洲社区居民委员会、广州市海珠区龙凤街状元社区居民委员会、广州海事局、广州市海珠区人民政府琶洲街道办事处、广州市海珠区水务局、广州市海珠区民政局、广州市海珠区司法局、广州市海珠区人力资源和社会保障局、广州市海珠区文化广电旅游体育局、广州市海珠区农业农村局、广州市海珠区退役军人事务局、广州琶洲人工智能与数字经济试验区管理委员会、广州市海珠区湿地保护管理办公室、广州市海珠区供销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荔湾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州市荔湾区兴龙幼儿园、广州市南海中学（初中部）、广州市荔湾区楠熙西湾路幼儿园、广州市荔湾区西关广雅实验学校、广州市荔湾区南源街西关海社区居委会、广州市荔湾区汇龙小学、广州市南海中学（高中部）、广州市荔湾区工商联、广州市荔湾区霭德拾翠洲幼儿园、广州市荔湾区沙面小学（御景校区）、广州市荔湾区春蕾幼儿园、广州市荔湾区上九路幼儿园、广州市荔湾区沙面实验学校、广州市荔湾区岭南街冼基东幼儿园、广州市荔湾区市场监督管理局、广州沛儿乐婴幼儿托育服务有限公司、广州市荔湾区彩虹街道办事处、广州市荔湾区广雅幼儿园、广州市荔湾区学腾幼儿园、广州市荔湾区和敬国学馆、广州市荔湾区同心实验幼儿园、广州市荔湾区新苗幼儿园、广州市第九十三中学、广州市荔湾区五眼桥小学、广州市荔湾区机关事务管理局、广州市荔湾区广豪幼儿园、广州市荔湾区葵蓬小学、广州市荔湾区芳村小学、广东实验中学荔湾学校（初中部）、广州市荔湾区中海青檬幼儿园、广州市荔湾区白鹤幼儿园、广州市培英中学、广州市荔湾区金道花苑幼儿园、广州市荔湾区金道中学、广州市荔湾区坑口幼儿园、广州市荔湾区红虹幼儿园、广州市二商幼儿园（裕安园区）、广州市荔湾区芳华实验幼儿园、广州市荔湾区芳华小学、广州市荔湾区芳华初级中学、广州市荔湾区科技工业和信息化局、广州市荔湾区艾克幼儿园、广州市荔湾区东沙街退役军人服务站、广州市何香凝纪念学校、中油碧辟石油有限公司广州龙湾加油站、广州市荔湾区人民政府海龙街道办事处、金花街桃源居委会、金花街吉祥社区居委会、金花街隆庆居委会、金花街和安社区居委会、金花街锦绣社区居委会、金花街道龙源社区居委会、金花街世纪社区居委会、金花街三甫社区居委会、金花街小梅社区居委会、金花街陈家祠社区居委会、金花街林苑社区居委会、金花街社区卫生服务中心、金花街综治信访维稳中心、金花街消毒站、广东民间工艺博物馆陈家祠、广州市第四中学、荔湾区桃源幼儿园、芦荻西小学、广州市交通高级技工学校、荔湾区口腔医院、广州市新大新荔湾商厦有限公司、广州市新艺物业管理服务有限公司、西村街道办事处、西村市容环境卫生站、西村街协和社区居委会、西村街广雅社区居委会、西村街西湾社区居委会、西村街长乐社区居委会、西村街大岗元社区居委会、西村街西湾东社区居委会、西村街增步社区居委会、西村街环市西苑社区居委会、西村街社区卫生服务中心、西村街岭南湾畔社区居委会、协和小学、广东广雅中学、广州美华中学、陈嘉庚纪念中学、广州市协和中学、南源街西焦社区居委会、南源街塘前新社区居委会、南源街南岸社区居委会、南源街荔港南湾社区居委会、南源街青年社区居委会、南源街环翠园社区居委会、南源街电力居委会、南源街西场社区居委会、南源街源溪社区居委会、南源街风雨亭社区居委会、南源街和平南社区居委会、南源街社区卫生服务中心、南源街家庭综合服务中心、华侨小学、广雅小学、南源房地产物业管理公司、荔湾区人力资源和社会保障局、逢源街惠城社区居委会、逢源街隆城居委会、逢源街华贵社区居委会、逢源街富力西社区居委会、逢源街何家祠社区居委会、逢源街厚福社区居委会、逢源街社区卫生服务中心、逢源街耀华社区居委会、逢源街富力东社区居委会、逢源街泰兴社区居委会、逢源街马基涌社区居委会、逢源街逢源北社区居委会、荔湾区逢源人家服务中心、荔湾区乐贤坊小学、荔湾区耀华小学、荔湾区龙津小学、荔湾区宝源小学、荔湾区宝盛中英文实验幼儿园、荔湾区中医医院、荔湾区骨伤科医院、广州蓝弧动画传媒有限公司、广州市地铁物业管理有限责任公司贵贤上品苑物业管理中心、广州市万科金色荔苑物业公司、多宝街消毒站、多宝街环卫站、多宝街宝源社区居委会、多宝街泰华社区居委会、多宝街恒宝社区居委会、多宝街莲塘社区居委会、多宝街丛桂社区居委会、多宝街至宝社区居委会、多宝街天佑社区居委会、多宝街谊园社区居委会、多宝街恩宁社区居委会、荔湾区新风幼儿园、荔湾区多宝路幼儿园、广州万宁物业管理有限公司、广州珠光物业管理有限公司黄沙睿薇御景花园服务中心、家利物业管理（广州）有限公司逸翠湾分公司逸翠湾物业服务中心、荔湾区总工会、龙津街社区卫生服务中心、荔湾区三元坊小学、荔湾区龙津街幼儿园、荔湾区教育局、昌华街荔湖社区居委会、昌华街西关大屋居委会、昌华街泮塘社区居委会、昌华街如意坊社区居委会、昌华苑社区居委会、立贤学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小学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荔湾区多宝实验幼儿园（昌华分院）、华林街道办事处、华林街兴贤社区居委会、华林街湛露社区居委会、华林街道寺前社区居委会、华林街光复社区居委会、华林街怀远社区居委会、华林街荔广社区居委会、华林街彩园社区居委会、华林街曾巷社区居委会、华林街福安社区居委会、华林街连登社区居委会、广州市第一商业职工幼儿园、广州市第二十三中学、荔湾区文苑幼儿园、荔湾区荔贤艺术幼儿园、荔湾区文昌小学、沙面街社区卫生服务中心、沙面小学、站前街道办事处、站前街陈岗居委会、站前街流花社区居委会、站前街侨苑社区居委会、站前街社区卫生服务中心、站前街克山社区居委会、站前街站西社区居委会、站前街除四害消毒管理站、广州银行站前支行、站前街家庭综合服务中心、荔湾区流花中学、荔湾区育晟实验幼儿园、羊城铁路总公司广州生活段（更名黑山房建公寓段）、广州世贸服装城发展有限公司、广州天伦鞋业市场经营管理有限公司、广州市加和市场开发有限公司、广东省建筑设计研究院、广州教育物业管理有限公司、广州雅宇物业管理有限公司、湛江大厦雷州酒店（更名为上苑酒店）、荔湾区规划分局（区规划资源分局）、荔湾区疾病预防控制中心、彩虹街党恩社区居委会、彩虹街中兴社区居委会、彩虹街园中园社区居委会、彩虹街周门社区居委会、彩虹街环彩社区居委会、彩虹街荔景社区居委会、彩虹街荔溪社区居委会、彩虹街冼家庄社区居委会、彩虹街幸新社区居委会、彩虹街西园社区居委会、彩虹街宝石社区居委会、荔湾区玛利亚幼儿园、广州市二商幼儿园、荔湾区比诺幼儿园、荔湾区彩虹幼儿园、荔湾区机施幼儿园、荔湾区中心医院、桥中街颐和社区居委会、桥中街长安社区居委会、桥中街社区卫生服务中心、桥中街东海社区居委会、桥中街恒海社区居委会、桥中街坦尾社区居委会、桥中街河沙社区居委会、荔湾区桥中街社区服务中心、双桥学校、江洲小学、河沙小学、沙面小学（柏悦湾校区）、荔湾区广雅幼儿园（柏悦湾校区）、荔湾区委办、荔湾区卫生健康局、石围塘街山村居委会、石围塘街南塘居委会、石围塘街滘口社区居委会、石围塘街杉栏社区居委会、石围塘街逸彩社区居委会、石围塘街塞坝口社区居委会、石围塘街万盛社区居委会、石围塘街社区卫生服务中心、广州市芳村地区儿童福利会幼儿园、荔湾区康迪学校、荔湾区真光中英文小学、广州市博雅实验幼儿园、花地街民治社区居委会、花地街怡芳苑社区居委会、花地街小策社区居委会、花地街花地城社区居委会、花地街明心路社区居委会、花地街中市社区居委、花地街社区卫生服务中心、花地街新隆沙社区居委会、花地街幼儿园、花地中学、康有为纪念小学、荔湾区怡乐幼儿园、荔湾区欢欢托儿所、广州市脑科医院、荔湾区人民医院、茶滘街消毒站、茶滘街环卫管理站、茶滘街茶滘社区居委会、茶滘街永安社区居委会、茶滘街金兰社区、茶滘街红棉社区居委会、茶滘街茶滘新村社区居委会、茶滘街芬芳社区居委会、茶滘街花苑社区居委会、茶滘街汾水居委会、茶滘街乐怡居社区居委会、茶滘街合兴苑社区居委会、茶滘街葵蓬社区居委会、茶滘街社区卫生服务中心、荔湾区芳村幼儿园、荔湾区金兰苑小学、荔湾区鸿图苑小学、荔湾区建设和市政局（区住房建设局）、冲口街街道办事处、冲口街杏花居委、冲口街鹤松社区居委会、冲口街街罗涌社区居委会、冲口街兄弟园社区居委会、冲口街聚龙社区居委会、冲口街坑口社区居委会、冲口街沙涌社区居委会、冲口街汇兴居委会、冲口街联合围社区居委会、冲口街社区卫生服务中心、冲口街除四害消毒站、冲口街环境卫生管理站、冲口街怡苑社区居委会、荔湾区冲口街社区服务中心、荔湾区冲口街来穗人员和出租屋服务管理中心、新晖学校、精博中英文小学、小精灵托儿所、联合围幼儿园、荔湾区骏羽幼儿园、荔湾区沙涌新村幼儿园、荔湾区宝宝托儿所、广州市第一人民医院鹤洞分院、广州市石油公司大冲口油库、广州钢铁企业集团公司幼儿园、东漖街芳村花园社区居委会、东漖街社区居委会、东漖街康乃馨社区居委会、东漖街西塱社区居委会、东漖街家庭综合服务中心、东漖街裕安社区居委会、东漖街环境卫生服务站、荔湾区西塱小学、荔湾区妇幼保健院、东沙街南漖社区居委会、东沙街东塱社区居委会、荔湾区新东小学、广东大翔药业有限公司、中南街道办事处、中南街海南居委、中南街海中社区居委会、中南街社区卫生服务中心、中南街流动人员和出租屋管理服务中心、荔湾区中南街社区服务中心、荔湾区海中小学、海龙街龙溪社区居委会、海龙街增滘社区居委会、海龙街除四害消毒管理站、海龙街环境卫生管理站、海龙街龙湾社区居委会、海龙街江北社区居委会、广州中医药大学第三附属医院芳村分院、海龙街海北社区居委会、海龙街流动人员和出租屋管理服务中心、岭南街道清平社区居委会、岭南街道扬仁西社区居委会、岭南街道扬仁东社区居委会、岭南街道十三行社区居委会、岭南街故衣街社区居委会、岭南街和平社区居民委员会、荔湾区岭南街除四害管理站、荔湾区岭南街市容环境卫生站、荔湾区岭南街安委办、荔湾区岭南街河长办、广州市名信物业管理有限公司、广州医学院第三附属医院、荔湾区中医院广雅分院、荔湾区妇女联合会、广州市荔湾区人民政府金花街道办事处、广州市荔湾区广雅小学、广州市荔湾区凯美洛幼儿园有限公司、西村街和苑社区居委会、广州市荔湾区南源花园幼儿园、广州市第一商业职工幼儿园（南岸园区）、广州市荔湾区人民政府南源街道办事处、广州市荔湾区蒋光鼐纪念小学、广州市荔湾区多宝路幼儿园、广州市荔湾区口腔医院多宝门诊部、广州市荔湾区人民政府多宝街道办事处、广州市荔湾区龙津街幼儿园、广州市西关外国语学校小学部、广州市一中外国语学校、广州市荔湾区昌华街幼儿园、广州市荔湾区人民政府昌华街道办事处、昌华街逢庆社区居委会、广州市荔湾区文昌小学（文昌校区）、广州市荔湾区新天地幼儿园、广州市荔湾区华林街道社区卫生服务中心、华林河傍社区居委会、华林街德星社区居委会、广州市荔湾区文化广电旅游体育局、广州市荔湾区流花路小学（东校区）、广州市西关外国语学校、广州市荔湾区常春藤实验幼儿园有限公司、广州市荔湾区双桥实验学校、广州市科隆贝儿教育咨询有限公司、广州市荔湾区贝尔幼儿园有限公司、广州市荔湾区怡乐府前幼儿园、广州市荔湾区人民政府石围塘街道办事处、荔湾区政协机关、中国共产党广州市荔湾区委员会政法委员会、广州市荔湾区人民防空办公室、石围塘街秀水社区居委会、广州市荔湾区芳村实验小学、广州市荔湾区怡乐幼儿园、广州市荔湾区花地幼儿园、广州市荔湾区司法局、广州市荔湾区农业农村和水务局、广州市荔湾区芬芳双语幼儿园、广州市荔湾区芳村实验幼儿园、广州市荔湾区吉之苑幼儿园、广州市荔湾区人民政府茶滘街道办事处、广州市心乐园社会工作服务中心、广州市荔湾区培真小学（鹤园校区）、广州市荔湾区培真小学（平西校区）、广州市荔湾区东漖中学、广州市荔湾区丽和华庭幼儿园、广州市净水有限公司西朗二期分公司、广州西朗污水处理有限公司、广州市荔湾区新东幼儿园、广州市荔湾区东塱蔗基幼儿园、鸿大兴业集团有限公司、广州市荔湾区博雅中英文学校（花博园校区）、海龙博雅中英文学校、中国教育科学研究院荔湾实验学校（禾园）、中国教育科学研究院荔湾实验学校（斗园）、广州市荔湾区海龙街综合保障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天河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州市天河区车陂街道总工会、广州市天河区培艺学校、广州市天河区悦教布克幼儿园有限公司、广州市天河区金色未来幼儿园、广州市天河区美好居幼儿园（云创园区）、广州市天河区美好居幼儿园（和美园区）、广州市天河区凤凰街渔沙坦社区居民委员会、广州中学（凤凰校区）、广州市天河区柯木塱小学、广州市天河区高塘石小学、广州市天河区柯木塱幼儿园、广州市天河区渔沙坦小学、广州市天河区黄村街体委基地社区居民委员会、广州市天河区道禾幼儿园有限公司、广州市天河区启赋幼儿园、广州市天河区体育东路小学海明学校、广州市天河区人民政府龙洞街道办事处、广州市天河区龙圣学校、广州市天河区博艺幼儿园、广州市白云区商业企业总公司幼儿园、广州市民政局幼儿园、广州市天河区侨翠园幼儿园、广州市天河区沙河小学、广州市天河区中凯育蕾幼儿园、广州市天河区人民政府沙河街道办事处、广州市人民政府机关幼儿园（穗园区）、广州市天河区帝景苑幼儿园、广州市天河区龙口中路幼儿园（总园）、广州市天河区新陶幼儿园、广州市天河区金海艺术幼儿园、广州市天河区同仁实验学校、广州市天河区棠福学校、广州市天河区天河南街体育西社区居民委员会、广州市天河区天河南街南一路社区居民委员会、广州市天河区天河南街南雅苑社区居民委员会、广州市天河区六运幼儿园、广州市天河区儿童福利会幼儿园、广州市天河区华苑幼儿园、广州市天河区军队离退休干部第三休养所、广州市天河区康卓幼儿园、广州市天河区冼村街跑马地花园社区居民委员会、广州市天河区天英小学、广州市天河区新塘街新园社区居民委员会、广州市天河区新蕾五星幼儿园、广州市天河第三实验幼儿园（怡乐园区）、广州市天河区元岗街道综合服务中心、广州市天河区爱宝乐幼儿园、广州市天河实验幼儿园、广州市天河区新都学校、广州市天河区元岗幼儿园、广州市天河区培智学校、广州市天河区美林海岸幼儿园、广州市人民政府机关幼儿园（华观园区）、广州市天河区建丽花园幼儿园、广州市天河区齐齐乐幼儿园、广州市天河区岑村小学、广州市天河区御景小学、广州市天河区人民政府长兴街道办事处、天河区珠吉街社区卫生服务中心、广州市天河区珠吉街吉山社区卫生服务站、广东省科学院生态环境与土壤研究所、广州体育职业技术学院、天河区长兴街社区卫生服务中心、广州市天河区卫生健康局、广州市天河区童睿幼儿园、广州市天河区悦教智慧幼儿园、广东实验中学附属天河学校、广州市天河区人民政府元岗街道办事处、广州市天河区元岗小学、广州市天河区志远小学、天河区元岗街社区卫生服务中心、广州市天河区天泽中学、广东燕岭医院、广州市天河区成龙中学、广州市天河区银河小学、广州市启明学校、广州市天河区金燕幼儿园、广州市天河区四海小学、广州市天河区小太阳幼儿园、广州市天河新塘街高塘社区居委会、广州市天河区新塘街新景社区居委会、新塘街道沐贤社区卫生服务站、广州市天河区新塘实验幼儿园、广州市天河区新塘街沐贤社区居民委员会、广美香满楼畜牧有限公司、广州市天河区冼村小学、广州市天河区冼村街道社区卫生服务中心、广州华工西华苑宾馆校园咖啡屋、华南农业大学医院、广州市天河区岭南中英文学校、广州市天河区人民政府五山街道办事处、广州市天河区侨英幼儿园、广州市天河区五一小学、广州市天河区骏景小学、广州市天河区实验幼儿园、广州市骏景中学、广州市天河区天府路小学、广州市天河区德欣幼儿园、广州市天河区天河南街广和社区居委会、广州市天荣中学、广州市正佳物业管理有限公司、广州市天河区体育东路小学、广州市天河区体育东路幼儿园、广州市天河区体育西幼儿园、广州市天河区育星南雅苑幼儿园、广州市泰安中学、广州市天河区泰安小学、南方医科大学第三附属医院、广州市天河区棠下街道第二社区卫生服务中心、广州市天河区棠德文轩幼儿园、广州市天河区松岗园幼儿园、广州市天河区华景泽晖幼儿园、广州市天河区岭南中英文幼儿园、广州市天河区石牌小学、广州市天河区石牌街穗园社区居民委员会、广州市天河区石牌街芳草园社区居民委员会、广州市天河区先烈东小学、广州市天河区金贝幼儿园、广州市天河区人民政府沙东街道办事处、广州市天河区沙东街陶庄社区居民委员会、广州市天河区侨乐小学、广州市天河区侨乐新村幼儿园、广州现代医院、广州市智杰互联网上网有限公司、广州市天河区人民政府沙东街道办事处、广州市天河区沙东街陶庄社区居民委员会、广州市天河区盈彩美居小学、广州市天河区明珠中英文学校、广州市天河区前进幼儿园、广州市天河区前进小学、广州市天河区盈溪幼儿园、广州市天河区盈溪幼儿园汇彩园区、广州市天河区瑜翠园幼儿园、广州市创浚物业管理有限公司宝翠园公司、广州市第八十九中学、广州市天河区宝翠幼儿园、广州市幼儿师范学校、广州市天河区荟雅苑幼儿园、广州市天河区侨怡幼儿园、广州市天河区林和街道社区卫生服务中心、广州市天河区华阳小学（林和东校区）、广州市天河区华阳小学（天河东校区）、广州市幼儿师范学校附属天河第二幼儿园、广州市天河区远景幼儿园、广州市天河区珠江新城猎德幼儿园、广州市天河区金穗幼儿园（花城园区）、广州市天河区凯旋春田幼儿园、广东省博物馆、广州市天河区人民政府猎德街道办事处、广州市天河中学猎德实验学校、广州市天河区黄村小学、广州市天河区中海康城小学、广州市天河区辰康幼儿园、广州市一汽巴士有限公司客车装修厂、广州市天河区黄村街天雅社区居民委员会、广州市天河区黄村街黄村西社区居民委员会、广州奥林匹克中学、天河区黄村街社区卫生服务中心、天河区凤凰街社区卫生服务中心、广州新华学院、广州市天河区同仁艺体实验中学、广州市天河区东圃幼儿园、广州市天河区人民医院、万科云启家园物业服务中心、广州市天河区凤凰街柯木塱社区居民委员会、广州市天河区凤凰街高塘石社区居民委员会、广州市天河区凤凰街凤凰社区居民委员会、广州市天河区人民政府凤凰街道办事处、广州市天河区乐宝幼儿园、广州市天河区英加美幼儿园有限公司、广州市华美英语实验学校幼儿园、广州市天河区黄村街荔苑社区居民委员会、广州汽车集团股份有限公司、广州市天河区广州火车东站地区管理委员会办公室、广州市天河区天润幼儿园（乐润园区）、广州市天河区荟雅苑幼儿园（和怡园区）、广州市天河区人民政府林和街道办事处、广州市天河区龙洞小学、广州市天河区前进街莲溪社区居民委员会、广州市天河区人民政府前进街道办事处、广州市天河远洋明苑幼儿园、广州市天河区沙东街范屋社区居民委员会、广州市天河区沙东街沙和社区居民委员会、广州市天河区沙东街天平架社区居民委员会、广州市天河区沙东街濂泉社区居民委员会、广州市天河区沙东街天河山庄社区居民委员会、建康医院、广州市天河区沙河街水荫四横路社区居民委员会、广州市残疾人联合会、广州市社会科学界联合会、广州市天河区人民政府石牌街道办事处、广州复大医疗有限公司复大肿瘤医院、广州市天河区棠东幼儿园、广州市天河区人民政府棠下街道办事处、广州市天河区棠下幼儿园、广州市天河区天天幼儿园、广州市天河区人民政府天河南街道办事处、广州市天河区天河南街广州大道中社区居民委员会、广州市天河区天河南街天荣社区居民委员会、广州市天河区天河南街天河东社区居民委员会、广州市天河区天河南街体育东社区居民委员会、华南理工大学附属实验学校（中学部）、广州市天河区半山翠庭世纪贝贝幼儿园、华南理工大学北区幼儿园、华南理工大学幼儿园、华南理工大学西区幼儿园、广东省农业科学院幼儿园、广州市天河区汇爱幼儿园、广州市天河区五山花园幼儿园、广州市天河区冼村街金城社区居民委员会、广州市天河区新塘街天慧社区居民委员会、广州市天河区政务服务数据管理局、广州市天河区格灵蓝幼儿园、广州市天河区童心幼儿园、广州市天河区童乐幼儿园、广州市天河区天云幼儿园、广州市天河区民政局、广州市天河区人民政府员村街道办事处、广州市天河区雅贝幼儿园、广州市天河区市场监督管理局、中国国际贸易促进委员会广州市委员会、广州住房公积金管理中心、广州市天河区财政局、广州市天河区人民政府天园街道办事处、广州市天河区应急管理局、广州市天河区人民政府珠吉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白云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州市白云区人民政府鹤龙街道办事处、广州市白云区鹤龙街社区卫生服务中心、广州市白云区退役军人事务局、广州市白云区残疾人联合会、广州市生态环境局白云区分局、广州市白云区环境监测站、广州市白云区森侨幼儿园、广州市白云区博雅幼儿园、广州市白云区龙嘉幼儿园、广州市白云区旭日幼儿园、广州市白云区金晖小学、广州市白云区龙嘉小学、广州市白云区黄边小学（鹤龙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校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、广州市白云区韵苗幼儿园、广州市白云区爱睿幼儿园、广州市白云区彭西幼儿园、广州市白云区鹤边员村实验幼儿园、广州市白云区鹤边镇泰小学、广州市白云区鹤边幼儿园、广州市白云区新节奏幼儿园、广州市白云区童话世界幼儿园、广州市白云区雅丽斯幼儿园、广州市白云区金晖幼儿园、广州市白云区人民政府永平街道办事处、广州市白云区元下田小学、广州市白云区育贤小学、广州市白云区艺美幼儿园、广州市白云区元下田幼儿园、广州市白云区六中珠江学校、广州市白云区华丰小学、广州市白云区华师附中实验幼儿园、广州白云区永泰小学、广州市白云区永平第三幼儿园、广州市白云区华师附中第三实验幼儿园、广州市白云区华师附中新世界学校、广州市白云区永平第二幼儿园、广州市白云区永平第一幼儿园、广州市白云区方圆第二幼儿园、广州市白云区黄边小学（永平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校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、广州市白云区凤凰小学、广州东仁医院、广州市白云区颐和实验小学、广州市白云区依云小镇幼儿园、广州市白云区新兴白云小学、广州市白云区永平第五幼儿园、博济医院、广州市白云区华师附中实验小学、广州市白云区三元里街中心幼儿园、广州市白云区大源村幼儿园、广州市白云区茶山小学、广州市白云区大源小学、广州市白云区人民政府大源街道办事处、广州市白云区石井街新庄社区居民委员会、广州市白云区石井街张村社区居民委员会、广州市白云区石井街兴隆社区居民委员会、广州市白云区石井街庆丰社区居民委员会、广州市白云区石井街潭村北社区居民委员会、广州市白云区石井街马岗社区居民委员会、广州市白云区白云尚城幼儿园、广州市亚加达外国语高级中学、广州市白云区广外附属中学、广州市白云区广外附属小学、广东外语外贸大学幼儿园、广州市白云区马务小学、广州市白云区马务幼儿园、广州市白云区黄石街中心幼儿园、广州市白云区黄石第一幼儿园、广州市白云区黄石第三幼儿园、广州市白云区黄石学校（小学部祥景校区）、广州市白云区黄石学校（小学部黄石校区）、广州市白云区黄石学校（初中部）、广州市白云区人民政府龙归街道办事处、广州市白云区龙兴小学、广州市白云区人民政府金沙街道办事处、广东华侨中学、广州市白云中学、广州市白云区金沙中学、广州市白云区沙凤小学（北校区）、广州市白云区金沙小学（东校区）、广州市白云区金沙小学（南校区）、广州市白云区金沙小学（校本部）、广州市白云区金沙第二小学、广州白云广附实验学校（御金沙）、广州白云广附实验学校（蓝湾）、广州白云广附实验学校（初中部）、广州市白云区新正小学、广州市英伦外籍人员子女学校、广州市白云区金沙街中心幼儿园、广州市白云区金沙第四幼儿园、广州市白云区金沙幼儿园、广州市白云区浔峰幼儿园、广州白云广附实验幼儿园、广州市白云区金沙杰诺幼儿园、广州市白云区城西实验幼儿园、广州白云区启雅幼儿园有限公司、广州市白云区乐森幼儿园有限公司、广州市白云区和乐幼儿园有限公司、广州市白云区文轩托儿所、广州市白云区创加幼儿园、广州市白云区白云湖街大朗北社区居民委员会、广州市白云区白云湖街大朗南社区居民委员会、广州市白云区东江小学、广州市白云区白云湖街大朗货场社区居民委员会、广州市白云区白云湖街海苑社区居民委员会、广州市白云区白云湖街大冈社区居民委员会、广州市白云区石井中学、广州市白云区白云湖街榕溪社区居民委员会、广州市白云区唐阁小学、广州市白云区钟落潭镇龙塘村幼儿园、广州市白云区钟落潭镇心园幼儿园、广州大同中学、广州市白云区商业街幼儿园、广州市白云区名雅实验幼儿园、广州市白云区竹料第一小学、广州市白云区寮采幼儿园、广州市白云区竹料第二幼儿园、广州市白云区竹料第五小学、广州市白云区竹料第一中学、广州市白云区蟠龙小学、广州市白云区竹料第四小学、广州市白云区竹料第二小学、广州市白云区小幼苗幼儿园、广州市白云区乐嘉幼儿园、广州市白云区竹料幼儿园、广州市白云区钟落潭镇龙岗村幼儿园、广州市白云区金升小学、广州市白云区钟落潭镇百灵鸟幼儿园、广州市白云区康健阳光幼儿园、广州市白云区钟落潭镇新村幼儿园、广州市白云区登塘村幼儿园、广州市白云区英才幼儿园、广州市白云区小燕幼儿园、广州市白云区金苹果幼儿园、广州市白云区金盆幼儿园、广州市白云区钟落潭镇长沙埔村幼儿园、广州市白云区钟落潭镇长腰岭幼儿园、广州市白云区良田第三小学、广州市白云区钟落潭镇竹二幼儿园、广州市白云区钟落潭镇竹一村幼儿园、广州市白云区钟落潭镇大纲领村幼儿园、广州市白云区钟落潭镇五龙岗村幼儿园、广州市白云区良田第一小学、广州市白云区新和学校、广州市白云区小太阳幼儿园、广州市白云区均禾街中心幼儿园、广州市白云区均禾第一幼儿园、广州市白云区萌芽幼儿园、广州市白云区颐和第二实验小学、广州市白云区石马第二幼儿园、广州市白云区石马第一幼儿园、广州市白云区应急管理局、广州市白云区龙溪小学、广州市白云区气象局、广州市白云区城市管理和综合执法局、广州市白云区广园小学实验学校、广州市松洲街社工服务站、广州市白云区荣业幼儿园、广州市白云区白天鹅京溪实验小学、广州市白云区方正幼儿园、广州市白云区望岗实验幼儿园、广州市白云区新科幼儿园、广州市白云区新村幼儿园、广州市白云区新科中心幼儿园、广州市白云区方正实验小学、广州市白云艺术中学、广州市白云区望岗幼儿园、广州市白云区嘉禾新都学校、广州市白云区人民政府嘉禾街道办事处、广州市白云区启蒙幼儿园、广州市白云区新科小学、广州市白云区嘉禾中学、广州市白云区梓元东幼儿园、广州市白云区梓元岗中学、广州市白云区三元里实验小学、广州市白云区三元里第三幼儿园、广东省第二人民医院（民航院区）、羊城铁路总公司广州铁路第五小学、广州曙光医学美容医院、广州市白云区三元里实验幼儿园、广州市白云区三元里第一幼儿园、广州市白云区三元里第二幼儿园、广州市白云区景泰第一幼儿园（景泰名苑园区）、广州市白云区广园小学第二实验学校、广州市白云区三元里中学、广州市白云区三元里街宝乐幼儿园、广州市白云区民航幼儿园、广州市白云区供销合作联社、广州市规划和自然资源局白云区分局、中共广州市白云区委组织部、中国共产主义青年团广州市白云区委员会、广州市白云区云逸苑幼儿园、广州百信医院、广州市白云区萧岗小学、广州市白云区春蕾小学、广州市白云区人民政府云城街道办事处、广州市白云区景泰街云苑南社区居民委员会、广州市第十二人民医院广园分院、广州市白云区景泰中学、广州市白云区景泰第四幼儿园、广州市白云区明日之星艺术幼儿园金兰花园分园、广州市白云区景泰街隆康社区居民委员会、广州市白云区景泰街平安社区居民委员会、广州市白云区景泰街市政管理所、广州市白云区景泰街长安社区居民委员会、广州市白云区景泰街竹园社区居民委员会、广州市白云区景泰第一幼儿园、广州市广园中学、广州市白云区景泰第三幼儿园、广州市白云区沙龙小学、广州市白云区英才小学、广州市白云区神山第五小学、广州市白云区新楼小学、广州市白云区郭塘小学、广州市白云区神山第一小学、羊城铁路总公司广州铁路第八小学、广州市白云区小塘小学、广州市白云区石华小学、广州市白云区蓼江小学、广州市白云区大岭小学、广州市白云区神山第三小学、广州市白云区双岗小学、广州市白云区神山第二小学、广州市白云区江村小学、广州市白云区诚美实验小学、广州市白云区水沥小学、广州市白云区文星小学、广州市白云区大田小学、广州市白云区茅山小学、广州卫生职业技术学院、广州市第六十五中学、广东省机械技师学院（江高校区）、广州市白云区博海小学、广州市白云工商技师学院、广州市白云区江高镇中心小学、广州市白云区珠江中学、广州市白云区江高镇双岗凌志幼儿园、广州市白云区江高镇水沥村幼儿园、广州市白云区江高镇珠江村幼儿园、广州市白云区大田幼儿园、广州市白云区江高镇欢乐幼儿园、广州市白云区德雅幼儿园、广州市白云区丽山幼儿园、广州市白云区丽山幼儿园丽雅分园、广州市白云区丽德幼儿园、广州市白云区江丽幼儿园、广州市白云区江高镇沙龙幼儿园、广州市白云区康乐幼儿园、广州市白云区江高镇新世纪幼儿园、广州市白云区江丰中英文幼儿园、广州市白云区江高镇小宝幼儿园、广州市白云区江高镇中八村幼儿园、广州市白云区江高镇广进幼儿园、广州市白云区江高镇中心幼儿园、广州市白云区泉溪村幼儿园、广州市白云区叶边幼儿园、广州市白云区江高第一幼儿园、广州市白云区启翔幼儿园、广州市白云区雄丰幼儿园、广州市白云区江高镇江村幼儿园、广州市白云区神山中学、广州市白云区江村中学、广州市白云区石龙中学、广州市白云区江高镇第二初级中学、广州市白云区江高镇第三初级中学、广州市白云区新培蕾幼儿园、广东省机械技师学院（塘贝校区）、广东白云学院、广东省国防科技技师学院、广州市白云区江高镇启明幼儿园、广州市白云区江铁幼儿园、广东江南理工高级技工学校、广州市白云区长江小学、广州市白云区江高镇小塘村幼儿园、广州市第六十六中学、广州市启聪学校（广州实验教育集团花城实验学校）、广州市白云区钟落潭镇人民政府、广州市白云区良田第二小学、广州市儿童公园、广州市白云区同德街荔德社区居民委员会、广州市白云区人民政府同和街道办事处、广州市白云区广辉小学、广州市白云区同和中学、广州市白云区南湖小学、广州市白云区同和第一幼儿园、广州市白云区爱心幼儿园、广州市白云区同乐幼儿园、广州市白云区山水庭苑幼儿园、广州市白云区同和小学、同和街白山社区卫生服务站、广州白云山医药集团股份有限公司白云山化学制药厂、广州白云山医院有限公司、广州白云山和记黄埔中药有限公司、广州市白云区同和第二幼儿园、广州市白云行知职业技术学校、广州市白云区广大附中实验小学、白云精神病康复医院、广州市白云区同和街中心幼儿园、广州市白云区市场监督管理局、广州市白云区水务局、广州市白云区营溪小学、广州市白云区太和镇穗丰幼儿园、广州市白云区腾杰幼儿园有限公司、广州市白云区营溪村实验幼儿园、广州市白云区田心双语艺术幼儿园、广州市白云区头陂小学、广州市白云区为民小学、广州市白云区太和镇谢家庄幼儿园、广州市白云区沙亭岗小学、广州市白云区和龙幼儿园、广州市白云区丰泰幼儿园、广州市白云区大沥小学、广州市白云区太和镇大沥村幼儿园、广州市白云区草庄村幼儿园、广州市白云区石湖村第二幼儿园、广州市白云区石湖中心幼儿园、广州市白云区新童心第一幼儿园、广州市白云区新童心第一幼儿园（大源皇庄分院）、广州市白云区大源山庄幼儿园、广州市白云区英贝尔幼儿园、广州市白云区华南师范大学附属太和实验学校、广州市白云区太和第三幼儿园、广州市白云区大源岐山实验幼儿园、广州市白云区大源街石湖村第一幼儿园、广州市白云区嘉禾街望北社区居民委员会、广州市白云区嘉禾街新村社区居民委员会、广州市白云区嘉禾街双和社区居民委员会、广州市白云区嘉禾街西岭社区居民委员会、广州市白云区嘉禾街嘉禾社区居民委员会、广州市白云区嘉禾街科甲社区居民委员会、广州市白云区嘉禾街望南社区居民委员会、广州市白云区嘉禾街太和社区居民委员会、广州市白云区江夏小学、广州市白云区方圆实验小学、广州市白云区黄石街祥景花园社区居民委员会、广州市白云区黄石街黄石花园第二社区居民委员会、广州市白云区黄石街元邦社区居民委员会、广州市白云区人民政府景泰街道办事处、广州市白云区景泰小学、广州市白云区石井街顺丰翠园社区居民委员会、广州市白云区石井街金碧新城社区居民委员会、广州市白云区石井街石井社区居民委员会、广州市白云区石井街凰岗社区居民委员会、广州市白云区石井街龙腾社区居民委员会、广州市白云区石井街潭村南社区居民委员会、广州市白云区石井张村中心小学、广州市白云区潭岗小学、广州白云广雅实验学校、广州市白云区金碧新城小学、广州市白云区石井街社区卫生服务中心、广东省监狱中心医院、广州市白云区均禾街清湖南社区居民委员会、广州市白云区均禾街社区卫生服务中心、广州市白云区均禾街清湖北社区居民委员会、广州市白云区均禾街平沙南社区居民委员会、广州市白云区清湖小学、广州市白云区平安小学、广州市白云区罗岗村小学、广州市白云区石马小学、广州市白云区平沙小学、广州市白云区均禾街罗岗社区居民委员会、中共广州市白云区委宣传部、广州市白云区鹤龙街时代玫瑰园社区居民委员会、广州市白云区鹤龙街乐得社区居民委员会、广州市白云区鹤龙街金碧雅苑社区居民委员会、广州市白云区鹤龙街黄边社区居民委员会、广州市司法职业学校、广州市白云区鹤龙街黄边幼儿园、广州市白云区鹤龙街彭西社区居民委员会、广州市白云区加禾小学、康源医院（大源分院）、广州市白云区石湖小学、广州城西横沙企业集团有限公司、广州市白云区金沙街社区卫生服务中心、广州市白云区金沙街横沙社区居民委员会、广州市白云区金沙街丽日社区居民委员会、广州市白云区金沙街御金沙社区居民委员会、广州市白云区沙凤小学、广州市白云区横沙小学、广州市白云区金沙馨园幼儿园、广州市白云区金沙第一幼儿园、广州市白云区金沙第二幼儿园、广州市白云区金沙第三幼儿园、广州市白云区金沙第五幼儿园、广州市白云区金沙第六幼儿园、广州市白云区云城街萧岗北社区居民委员会、广州市白云区云城街明珠社区居民委员会、广州市白云区云城街齐富社区居民委员会、广州市白云区云城街连元桥社区居民委员会、广州市白云区云城街萧岗花园社区居民委员会、广州市白云区太和镇第一小学、广州市白云区太和镇营溪村幼儿园、广州市白云区太和镇中心幼儿园、南方医院太和分院、广州市白云区头陂幼儿园、广州市白云区江高镇松岗社区居民委员会、广州市白云区江高镇沙溪村民委员会、广州市白云区江高镇江兴社区居民委员会、广州维高集团有限公司、广州市城市建设职业学校（江高校区）、广州市白云区天星社会工作服务中心、广州市百圣牛实业有限公司、广东技术师范大学、广州市白云区江高镇大田村民委员会、广州市白云区江高镇河心洲社区居民委员会、广州市白云区江高镇大龙头村民委员会、广州市白云区江高镇神山社区党群服务中心、广州市白云区江高公园、南方医科大学南方医院（江高院区）、广州市白云区气象局、广州市白云区平沙实验幼儿园、广州市白云区平沙艺术幼儿园、广州市白云区石马中心幼儿园、广州市白云区博文幼儿园、广州市白云区石马第四幼儿园、广州市白云区市场监督管理局同和市场监督管理所、国家税务总局广州市白云区税务局同和税务所、广州市同和强制隔离戒毒所、广州市白云区英艺幼儿园、广州市白云区同和第四幼儿园、广州英国学校、广州市白云区南湖外语艺术幼儿园、广州市白云区艺智幼儿园、广州市白云区毅衷幼儿园、广州市公安局白云区分局同和派出所、广州市白云区格林艺术幼儿园、广州市白云区快乐宝贝幼儿园、广州市白云区金华小学、广州华联外语实验学校、广州誉德莱国际学校、广东省旅游职业技术学校、广州市白云白山社区幼儿园、广州市白云区同和第三幼儿园、广州市白云区机电幼儿园、广州市白云区握山小学、广东机电职业技术学院、广州市白云区德意幼儿园、广州市白云区广钢南湖幼儿园、广州市白云区加拿达中英文幼儿园、广州市白云区中大附属外国语小学、广州市白云区启星幼儿园、广州市白云区龙江中学、广州市白云区祥景实验幼儿园、广州市白云区供销合作联社、广州市白云区太和镇农业农村技术服务中心、广州市白云区太和镇社会事务综合服务中心、广州市白云区太和镇市政服务所、广州市白云区太和镇退役军人服务站、广州市白云区太和镇综合保障中心、广州市第七十三中学（小学部）、广州市白云区人和第一中学（东校区）、广州市白云区人和镇芳芳幼儿园、广州市白云区人和第一幼儿园、广州市白云区人和镇鹤亭村幼儿园、广州市白云区广州空港实验小学、广州市白云区启萌幼儿园、广州市白云区人和镇第五小学、广州市白云区人和镇太成村幼儿园、广州市白云区人和镇新联村第二幼儿园、广州市白云区人和镇镇湖村幼儿园、广州市白云区才子小学、广州市白云区人和镇方石村幼儿园、广州市白云区人和镇凤和幼儿园、广州市白云区人和镇高增村幼儿园、广州市白云区人和镇卫生院、广州市白云区人和镇汉塘幼儿园、广州市白云区人和镇横沥村幼儿园、广州市白云区人和镇黄榜岭村幼儿园、广州市白云区锦华小学、广州市白云区六中实验小学、广州市白云区人和镇第八小学、广州市白云区人和镇第二小学、广州市白云区人和第二幼儿园、广州市白云区人和第一幼儿园、广州市白云区人和镇第一小学、广州市白云区人和镇人民政府、广州市白云区人和镇西城村幼儿园、广州市白云区人和镇小太阳花幼儿园、广州市白云区财政局、广州市生态环境局白云分局、广州市白云区人民政府三元里街道办事处、广州市白云区住房建设和交通局、广州市白云区人民政府白云湖街道办事处、白云湖街党群服务中心、广州市白云区大冈幼儿园、广州市白云区夏茅小学、广州市白云区榕溪安安幼儿园、中国人民解放军海军陆战队训练基地幼儿园、广州市白云区怡乐幼儿园、广州市白云区龙湖幼儿园、广州市白云区大朗小学、广州市白云区南悦中学、广州市白云区大朗第一幼儿园、广州市白云区白云湖街社区卫生服务中心、广州市白云区东辉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黄埔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州市黄埔区茅岗小学、广州市黄埔区九龙第三小学、广州市黄埔区怡蕾幼儿园、广州石化小学、广州开发区人才工作集团第一幼儿园、广州开发区人才工作集团第二幼儿园、广州开发区人才工作集团第三幼儿园、广州开发区人才工作集团第五幼儿园、广州开发区人才工作集团第六幼儿园、广州市黄埔区人民政府云埔街道办事处、广州市黄埔区人民政府萝岗街道办事处、中国共产主义青年团广州市黄埔区委员会、广州市黄埔区农业农村局、广州市黄埔区住房和城乡建设局、广州市黄埔区人民政府龙湖街道办事处、广州市黄埔区横沙小学、广州市黄埔区凤凰湖小学、广州市黄埔区凤凰湖幼儿园、广州市黄埔利民艺体实验小学、广州市黄埔区九龙中心幼儿园、广州市黄埔区九佛中学、广州市黄埔区九佛第二中学、广州市黄埔区联和小学、广州市黄埔区禾丰小学、北京师范大学广州实验学校、广州市第一二三中学、广州航道技工学校、广州市黄埔荔香幼儿园、广州市黄埔区南岗小学、广州市黄埔区新港小学、广州市黄埔区沙步小学、广州市黄埔区萝峰小学、广州市黄埔区广钢科城山庄幼儿园、广州市黄埔海地幼儿园、广州市黄埔区双沙中学、广州文船实业有限公司幼儿园、广州市黄埔区童真双语幼儿园、广州黄埔造船厂幼儿园、广东黄埔卫生职业技术学校、广州市第八十六中学（初中部）、广州市黄埔横沙实验幼儿园、广州市黄埔泰景幼儿园、广州市黄埔鱼珠幼儿园、广州市黄埔区香雪幼儿园、广州高新区第一小学、广州市黄埔区玉城幼儿园、广州市黄埔区小天使幼儿园、广州市黄埔区小天使幼儿园汇林分院、广州开发区中学、广州市黄埔区长岭居小学、广州市黄埔区夏园小学、广州市黄埔区南湾南湾幼儿园、广州市黄埔区南湾小学、广州市黄埔区夏园幼儿园、广州市黄埔区宝华幼儿园、广州市黄埔职业技术学校、广州市黄埔区光远小学、广州市黄埔区东区小学、广州市黄埔区玉岩天健实验学校、广州市黄埔区洋紫荆保利林语山庄幼儿园、广州市黄埔区童真联合幼儿园、广州市黄埔区科学城小学、广州市黄埔区黄陂小学、广州市黄埔区丰乐幼儿园、广州市黄埔区港湾小学、广州市黄埔中大附属外国语实验幼儿园、广州市黄埔区教育研究院实验小学、广州市黄埔区金丽园幼儿园、广州市黄埔区黄埔街怡园幼儿园、广州市黄埔区中大附属外国语实验学校、广州市黄埔区育蕾幼儿园、广州市黄埔区童乐幼儿园、广州市黄埔区文冲小学、广州市黄埔广附实验学校、广州市黄埔区育蕾幼儿园金碧分园、黄埔职校附属东港幼儿园、广州市黄埔区九龙第四小学、广州市黄埔区九龙中心幼儿园、广州市黄埔区蓝天实验幼儿园、广州市黄埔区启智学校、广州市黄埔区文船小学、广州市黄埔区岭头幼儿园、广州市黄埔区南方中英文幼儿园、广州市黄埔区南方中英文学校、广州市黄埔区人民政府黄埔街道办事处、广州市黄埔区人民政府大沙街道办事处、广州市黄埔区人民政府鱼珠街道办事处、广州市黄埔区人民政府南岗街道办事处、广州市黄埔区人民政府红山街道办事处、广州市黄埔区人民政府文冲街道办事处、广州市黄埔区人民政府长洲街道办事处、广州市黄埔区人民政府穗东街道办事处、广州市黄埔区卫生健康局、广州市黄埔区联和街社区卫生服务中心、广州市黄埔区云埔街社区卫生服务中心、广州市黄埔区穗东街社区卫生服务中心、广州市黄埔区黄埔街社区卫生服务中心、广州市黄埔区南岗街社区卫生服务中心、广州市黄埔区红山街社区卫生服务中心、广州市黄埔区长洲街社区卫生服务中心、广州开发区医院、广州开发区医院南岗院区、广东中能建电力医院、广州亿仁医院、广东省工人医院、广州医科大学附属第五医院、中山大学附属第一医院东院、广州市黄埔区妇幼保健院、广东省第二中医院黄埔医院、广州市黄埔区九龙镇中心卫生院、中新广州知识城医院、拜耳医药保健有限公司广州分公司、广州华南海物业管理有限公司西区员工大厦、广州埃尔夫润滑油有限公司、百事（中国）有限公司、益海（广州）粮油工业有限公司、广州市现百物业管理有限公司、广州中信厚德物业管理有限公司、广州市金碧世家物业服务有限公司、广州统一企业有限公司、中国人民解放军第四八零一工厂、广东粤华发电有限责任公司、广州市宏丽黄埔百货有限公司、中国石油化工股份有限公司广州分公司、广州市黄埔区疾病预防控制中心、广州市黄埔区卫生监督所、广州市黄埔区夏港街青年社区居民委员会、广州市黄埔区夏港街丽江社区社工服务站、普晖社区社工服务站、广州市黄埔区夏港街丽江社区居民委员会、广州市黄埔区大沙街大沙东社区居民委员会、广州市黄埔区大沙街泰景社区居民委员会、广州市黄埔区黄埔街怡港社区居民委员会、广州市同心社会工作服务中心、广州市黄埔区永和街禾丰社区居民委员会、广州市黄埔区永和街青藤社区居民委员会、广州市黄埔区永和街蓝藤社区居民委员会、广州市黄埔区鱼珠街鱼木社区居民委员会、广州市黄埔区鱼珠街天虹社区居民委员会、广州市黄埔区鱼珠街九沙社区居民委员会、广州市黄埔区鱼珠街莺岗社区居民委员会、广州市黄埔区鱼珠街蟹山社区居民委员会、广州市黄埔区鱼珠街瓦壶岗社区居民委员会、广州市黄埔区鱼珠街金碧社区居民委员会、广州市黄埔区红山街文船社区居民委员会、广州市黄埔区红山街航专社区居民委员会、广州市黄埔区红山街火电社区居民委员会、广州市黄埔区红山街广冶菠船社区居民委员会、广州市黄埔区红山街远航钢社区居民委员会、广州市黄埔区南岗街尚城社区居民委员会、广州市黄埔区南岗街沙步社区居民委员会、广州市黄埔区南岗街新港社区居民委员会、广州市黄埔区南岗街南岗圩社区居民委员会、广州市黄埔区南岗街南岗社区居民委员会、广州市黄埔区南岗街四航局社区居民委员会、广州市黄埔区南岗街康南社区居民委员会、广州市黄埔区南岗街广海社区居民委员会、广州市黄埔区南岗街黄埔电厂社区居民委员会、广州市黄埔区南岗街省电力一局社区居民委员会、广州市黄埔区文冲街万科花园社区居民委员会、广州市黄埔区文冲街石化社区居民委员会、广州市黄埔区文冲街海安社区居民委员会、广州市黄埔区长洲街黄船社区居民委员会、广州市洋城社会工作服务中心、广州市黄埔区穗东街南石市社区居民委员会、广州市大家社会工作服务中心、夏港街社会工作服务站、文冲街社会工作服务站、广州市黄埔区云埔街笔岗社区居民委员会、广州市黄埔区云埔街沧联社区居民委员会、广州市黄埔区云埔街东区社区居民委员会、广州市黄埔区云埔街火村社区居民委员会、广州市黄埔区云埔街新东社区居民委员会、广州市黄埔区云埔街中海誉东社区居民委员会、广州市黄埔区联和街龙华社区居民委员会、广州市黄埔区联和街金峰园社区居民委员会、广州市黄埔区新龙镇镇龙社区居民委员会、广州市黄埔区新侨学校、广州市黄埔区东区小学、广州市黄埔区会元学校、广州市黄埔区爱特城瑞兴幼儿园、里享家幼儿园、广州市黄埔区开元学校、广州市黄埔区长洲岛小学、广州奕佳幼儿园有限公司、广州市小天使幼儿园、广州市黄埔区玉城幼儿园（南园区）、广州市黄埔区云峰原著小学、广州科学城第一幼儿园、广州市黄埔区山景城加拿达幼儿园、广州市黄埔区铁英小学、广州市黄埔军校小学、广州市黄埔军校纪念中学、广州市黄埔区铁英中学、广州奥园春晓托儿所、广州市黄埔区光远小学、广州市黄埔区人民政府夏港街道办事处、广州市黄埔区人民政府永和街道办事处、广州市黄埔区新龙镇人民政府、广州市黄埔区人力资源社会保障局、广州市黄埔区财政局、广州市公安局黄埔区分局、广州市黄埔区机关事务管理局、广州开发区穗港智造合作区管委会、广州市洋城社会工作服务中心、广州市黄埔区长洲街长洲社区居民委员会、广州市黄埔区永和街珠江嘉园社区居民委员会、广州市黄埔区永和街里享家社区居民委员会、广州市黄埔区永和街永岗社区居民委员会、广州市黄埔区永和街新庄社区居民委员会、广州市黄埔区永和街贤江社区居民委员会、广州市黄埔区新龙镇麦村村民委员会、广州市黄埔区新龙镇镇龙社区居民委员会、广州光明乳品有限公司、广州宏睿仪器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花都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广州市花都区委办公室、中共广州市花都区直属机关工作委员会、中共广州市花都区委员会老干部局、广州市花都区金融工作局、广州市花都区供销合作社联合社、广州市花都区新华街第九小学、广州市花都区职业技术学校附属童悦幼儿园（一园区）、广州市花都区职业技术学校附属童悦幼儿园（二园区）、广州大学附属中学花都实验学校、广州市花都区新华街中心幼儿园、广州市花都区职业技术学校附属耀德幼儿园、广州市花都区新华街第八小学、广州市花都区新华街金华学校、广州市花都区骏威幼儿园、广州市花都区花城街紫兰学校、广州市花都区理工职业技术学校、广州市幼儿师范学校附属花都幼儿园（一园区）、广州市幼儿师范学校附属花都幼儿园（二园区）、华南师范大学附属花都学校、广州市花都区黄冈牛剑小学、广州市花都区港湾幼儿园、广州市花都区花城街卢永根纪念小学、黄冈中学广州学校、广州市花都区新雅街广塘小学、广州市花都区新雅街雅瑶小学、广州市花都区职业技术学校附属嘉爵幼儿园、广州市花都区新雅街清㘵初级中学、广州市花都区灵格风中英文学校、广州市花都区新雅街新雅小学、广州市花都区新雅街镜湖学校、广州市花都区保利城艾美幼儿园、广州市花都区启源学校、广州市花都区秀全街乐泉小学、广州市花都区秀全街学府路小学、广州市花都区秀全街和悦小学、广州市花都区黄冈幼儿园有限公司、广州市花都区花东镇天湖峰境幼儿园、广州市花都区花东镇东荷小学、广州市花都区花东镇逸泉云翠幼儿园、广州市花都区黄冈牛剑幼儿园有限公司、广州市花都区职业技术学校附属乐城幼儿园、广州市花都区新华街棠澍小学附属云梯小学、广州市花都区狮岭镇雅居乐岭会幼儿园、广州市花都区狮岭镇旗岭幼儿园、广州市花都区狮岭镇奥尔堡幼儿园、广州市花都区狮岭镇晨彩幼儿园、广州市花都区狮岭镇中心村幼儿园、广州市花都区智能学校、广州市花都区炭步镇第一幼儿园、广州市花都区职业技术学校附属颐成幼儿园、中国共产党广州市花都区委员会宣传部、中国共产党广州市花都区委员会委组织部、中国共产党广州市花都区委员会机构编制委员会办公室、广州市花都区发展和改革局、广州市花都区教育局、广州市花都区民政局、广州市花都区人力资源和社会保障局、广州市花都区交通运输局、广州市花都区文化广电旅游体育局、广州市花都区统计局、广州市花都区信访局、广州市花都区城市管理和综合执法局、广州市花都区妇女联合会、广州市花都区工商业联合会、广州市生态环境局花都区分局、广州市花都区机关事务管理局、广州市花都区人民政府新华街道办事处、广州市花都区人民政府花城街道办事处、广州市花都区人民政府秀全街道办事处、广州市花都区人民政府新雅街道办事处、广州市花都区花山镇人民政府、广州市花都区花东镇人民政府、广州市花都区梯面镇人民政府、广州市花都区狮岭镇人民政府、广州市花都区炭步镇人民政府、广州市花都区赤坭镇人民政府、广州市花都区新华街华南社区居民委员会、广州市花都区新华街聚贤社区居民委员会、广州市花都区新华街丰盛社区居民委员会、广州市花都区新华街富华社区居民委员会、广州市花都区新华街金联社区居民委员会、广州市花都区新华街红珠社区居民委员会、广州市花都区新华街海关西社区居民委员会、广州市花都区新华街马鞍山社区居民委员会、广州市花都区新华街茶园南社区居民委员会、广州市花都区新华街新民社区居民委员会、广州市花都区新华街梅园社区居民委员会、广州市花都区新华街秀全社区居民委员会、广州市花都区新华街培英社区居民委员会、广州市花都区新华街京华社区居民委员会、广州市花都区新华街银菊居民委员会、广州市花都区新华街商南居民委员会、广州市花都区新华街新都西居民委员会、广州市花都区新华街凤凰社区居民委员会、广州市花都区花城街梅花社区居民委员会、广州市花都区花城街桂花社区居民委员会、广州市花都区花城街百合社区居民委员会、广州市花都区花城街紫薇西社区居民委员会、广州市花都区花城街紫荷社区居民委员会、广州市花都区花城街牡丹社区居民委员会、广州市花都区花城街兰花社区居民委员会、广州市花都区秀全街花港社区居民委员会、广州市花都区秀全街荔红社区居民委员会、广州市花都区秀全街锦城社区居民委员会、广州市花都区秀全街学府社区居民委员会、广州市花都区新雅街雅瑶社区居民委员会、广州市花都区新雅街合和社区居民委员会、广州市花都区新雅街嘉汇社区居民委员会、广州市花都区新雅街云峰社区居民委员会、广州市花都区新雅街东莞村民委员会、广州市花都区花山镇布岗村民委员会、广州市花都区花山镇狮民村民委员会、广州市花都区花山镇两龙居民委员会、广州市花都区花山镇平东村民委员会、广州市花都区花东镇港头社区居民委员会、广州市花都区花东镇阳升村民委员会、广州市花都区花东镇凤岗村民委员会、广州市花都区梯面镇联民村民委员会、广州市花都区梯面镇联丰村民委员会、广州市花都区梯面镇红山村民委员会、广州市花都区梯面镇社区居民委员会、广州市花都区狮岭镇马岭村民委员会、广州市花都区狮岭镇联星村民委员会、广州市花都区狮岭镇军田村民委员会、广州市花都区狮岭镇益群村民委员会、广州市花都区狮岭镇社区居民委员会、广州市花都区炭步镇炭步社区居民委员会、广州市炭步镇社工服务站、广州市花都区炭步镇茶塘村民委员会、广州市花都区赤坭镇社区居民委员会、广州市花都区赤坭镇巴江社区居民委员会、广州市花都区蓓蕾双语幼儿园、广州市花都区立德幼儿园、广州市花都区彩虹堡幼儿园有限公司、广州市花都区雨露幼儿园、广州市花都区商业幼儿园、广州市花都区彩虹幼儿园、广州市花都区蓓蕾艺术幼儿园、广州市花都区培星幼儿园、广州市花都区锦尚蓬莱幼儿园、广州市花都区世纪中英文幼儿园、广州市花都区兴华幼儿园、广州市花都区五洲幼儿园、广州市花都区教师进修学校附属幼儿园、广州市花都区谊馨幼儿园、广州市花都区蓓蕾实验幼儿园、广州市花都区新华街三华幼儿园、广州市花都区红红幼儿园、广州市花都区佳佳幼儿园、广州市花都区新华街横潭村幼儿园、广州市花都区阳光幼儿园、广州市花都区雅欢幼儿园、广州市花都区卓越幼儿园有限公司、广州市花都区新华街新华村幼儿园、广州市花都区培恩幼儿园、广州市花都区东城中英文幼儿园、广州市花都区育德幼儿园、广州市花都区松园幼儿园、广州花都区京师幼学幼儿园有限公司、广州市花都区新华街五华幼儿园、广州市花都区乐贝尔幼儿园有限公司、广州市花都区新华街广塘幼儿园、广州市花都区观湖幼儿园、广州市花都区柏朗幼儿园有限公司、广州市花都区华星艺术幼儿园、广州市花都区保利花城幼儿园、广州市花都区新蕾幼儿园、广州市花都区星辰童梦幼儿园、广州市花都区新晖幼儿园、广州市花都区优培幼儿园有限公司、广州市花都区翰林星蕾幼儿园、广州市花都区多智达实验幼儿园、广州市花都区花城街中心幼儿园、广州市花都区星辰艺术幼儿园、广州市花都区花城街杨一幼儿园、广州市花都区花城街三东村幼儿园、广州市花都区新华街公益幼儿园、广州市花都区花城街中心幼儿园附属幼儿园、广州市花都区雅睿幼儿园有限公司、广州市花都区博悦幼儿园、广州市花都区半岛幼儿园、广州市花都区合和新城文化幼儿园、广州市花都区爱朗幼儿园有限公司、广州市花都区芊艺幼儿园、广州市花都区雅瑶幼儿园、广州市花都区童蕾幼儿园、广州市花都区清莲幼儿园、广州市花都区云峰花园幼儿园、广州市花都区约克中英文幼稚园、广州市花都区雅图实验幼儿园、广州市花都区蓓蕾中英文幼儿园、广州市花都区新雅街中心幼儿园、广州市花都区东莞铃馨幼儿园、广州市花都区幼林培英雅韵幼儿园、广州市花都区秀全街雅正幼儿园、广州市花都区保利水晶幼儿园、广州市花都区新华街金贝贝艺术幼儿园、广州市花都区官溪幼儿园有限公司、广州市花都区蓝天幼儿园、广州市花都区红棉幼儿园、广州市花都区凯斯富雅幼儿园有限公司、广州市花都区格林童话幼儿园、广州市花都区锦城幼儿园、广州市花都区秀全街中心幼儿园、广州市花都区秀全街马溪幼儿园、广州市花都区秀全街荔红幼儿园、广州市花都区第一幼儿园、广州市花都区深航幼儿园、广州市花都区第三幼儿园、广州市花都区风神幼儿园、广州市花都区幼林培英幼儿园、广州市花都区花东镇北兴村金色童年幼儿园、广州市花都区花东镇凤凰中英文幼儿园、广州市花都区花东镇九湖幼儿园、广州市花都区花东镇联安幼儿园、广州市花都区花东镇小太阳幼儿园、广州市花都区花东镇蓓蕾艺术幼儿园、广州市花都区花东镇北兴启萌幼儿园、广州市花都区花东镇喜洋羊幼儿园、广州市花都区荔景苑幼儿园、广州市花都区花东镇童馨幼儿园、广州市花都区狮岭镇百利来幼儿园、广州市花都区狮岭镇振兴幼儿园、广州市花都区金碧幼儿园、广州市花都区狮岭镇南航碧幼儿园、广州市花都区狮岭镇童真幼儿园、广州市花都区狮岭镇启航中英文幼儿园、广州市花都区狮岭镇狮峰艺术幼儿园、广州市花都区赤坭镇中心幼儿园、广州市花都区碧桂园假日半岛幼儿园、广州市花都区赤坭镇佳蕾幼儿园、广州市花都区赤坭镇华贵路艺术幼儿园、广州市花都区炭步镇中心幼儿园、广州市花都区炭步镇红太阳幼儿园、广州市花都区炭步镇双子星幼儿园、广州市花都区炭步镇爱恩堡幼儿园、广州市花都区炭步镇育蕾幼儿园、广州市花都区炭步镇见兴实验幼儿园、广州市花都区秀全中学、广州市花都区邝维煜纪念中学、广州市花都区新华中学、广州市花都区实验中学、广州市花都区圆玄中学、广州市花都区狮岭中学、广州市花都区第一中学、广州市花都区第二中学、广州市花都区秀全外国语学校、广州市花都区骏威小学、广州市花都区智能学校、广州市花都区秀雅学校、广州市花都区风神实验小学、广州市花都区耀华学校、广州市花都区灵格风中英文学校、广州市花都区圆玄小学、广州市花都区新华街第一小学、广州市花都区新华街第二小学、广州市花都区新华街第三小学、广州市花都区新华街第四小学、广州市花都区新华街第五小学、广州市花都区新华街第六小学、广州市花都区新华街第七小学、广州市花都区新华街棠澍小学、广州市花都区东晖学校、广州市花都区新晖学校、广州市花都区新英才学校、广州市花都区新华街莲塘小学、广州市花都区龙华学校、广州市花都区新华街三华小学、广州市花都区花城街杨屋第一小学、广州市花都区花城街杨屋第二小学、广州市花都区花城街石岗小学、广州市花都区花城街东边小学、广州市花都区花城街罗仙小学、广州市花都区花城街长岗初级中学、广州市花都区华明学校、广州市花都新雅街雅瑶初级中学、广州市花都区新雅街团结小学、广州市花都区新雅街嘉行学校、广州市花都区崇文学校、广州市花都区秀全街红棉小学、广州市花都区秀全街九潭初级中学、广州中大附属雅宝学校、广州市花都区哈博学校、广州市花都区同心学校、广州市花都区乐同学校、广州市花都区岐山小学、广州市花都区花东镇大塘小学、广州市花都区花东镇秀塘小学、广州市花都区花东镇莘田小学、广州市花都区花东镇北兴小学、广州市花都区花东镇中心小学、广州市花都区花东镇花侨小学、广州市花都区花东镇李溪小学、广州市花都区花东镇九一小学、广州市花都区花东镇联安小学、广州市花都区花东镇七星小学、广州市花都区花东镇杨荷小学、广州市花都区花东镇榴花初级中学、广州市花都区花东镇迳口初级中学、广州市花都区花东镇联安初级中学、广州市花都区花东镇北兴初级中学、广州市花都区花东镇大塘初级中学、广州市花都区华田学校、广州市花都区华元学校、广州市花都区智元学校、广州市花都区花东镇大东小学、广州市花都区花东镇港头小学、广州市花都区花山镇儒林小学、广州市花都区花山镇文坚小学、广州市花都区新蓝天学校、广州市花都区狮岭镇狮峰初级中学、广州市花都区狮岭镇冯村初级中学、广州市花都区狮岭镇芙蓉初级中学、广州市花都区狮岭镇振兴第一小学、广州市花都区狮岭镇新扬小学、广州市花都区狮岭镇新民小学、广州市花都区狮岭镇旗新小学、广州市花都区狮岭镇新庄小学、广州市花都区狮岭镇合成小学、广州市花都区狮岭镇益群小学、广州市花都区狮岭镇联合小学、广州市花都区狮岭镇冠华小学、广州市花都区狮岭镇振兴第二小学、广州市花都区狮岭镇前进小学、广州市花都区狮岭镇军田小学、广州市花都区狮岭镇义山小学、广州市花都区狮岭镇中心小学、广州市花都区博雅实验学校、广州市花都区龙涛实验学校、广州市花都区华艺学校、广州市花都区万和学校、广州市花都区文志学校、广州市花都区志才学校、广州市花都区赤坭中学、广州市花都区赤坭镇赤坭圩小学、广州市花都区赤坭镇赤坭小学、广州市花都区赤坭镇华南小学、广州市花都区赤坭镇白坭小学、广州市花都区赤坭镇碧湖小学、广州市花都区智海学校、广州市花都区赤坭镇莲塘小学、广州市花都区赤坭镇蓝田小学、广州市花都区炭步镇第二初级中学、广州市花都区炭步镇中心小学、广州市花都区炭步镇第二小学、广州市花都区炭步镇鸭湖小学、广州市花都区华晨学校、广州市花都区颐和实验小学、广州市花都区炭步镇垂裕小学、广州市花都区炭步镇大涡小学、广州市花都区炭步镇文岗小学、中国共产党广州市花都区委员会政法委员会、广州市花都区人民代表大会常务委员会、中国人民政治协商会议广州市花都区委员会、中国人民解放军广东省广州市花都区人民武装部、广州市花都区人民政府办公室、广州市花都区科技工业商务和信息化局、广州市花都区气象局、广州市花都区政务服务数据管理局、广州市花都区应急管理局、广州市花都区审计局、广州市花都区退役军人事务局、广州市花都区司法局、广州市花都区人民法院、国家税务总局广州市花都区税务局、广州市花都区总工会、中国共产主义青年团广州市花都区委员会、广州市花都区科学技术协会、广州市花都区归国华侨联合会、广州市花都区残疾人联合会、广州市花都区文学艺术界联合会、广州市花都区新雅街尚雅小学、广州市花都区凤凰中英文学校、广州市花都区阳光中英文学校、广州市花都区乔治中英文学校、广州市花都区新华街培新学校、广州市花都区新华街云山学校、广州市花都区金晖学校、广州市花都区秀全街飞鹅岭小学、广州市花都区保利水晶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番禺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州市番禺区政务服务数据管理局、广州市番禺区城市管理和综合执法局大龙街执法队、广州市公安局番禺分局大龙派出所、广州市番禺城市规划设计院、广州市番禺区城乡规划编制管理办公室、广州市番禺区市桥河工程管理所、广州市番禺区水务工程质量安全监督站、广州市番禺区河涌管理所、广州市番禺区市场监督管理局大龙市场监督管理所、广州市番禺区大龙街新水坑幼儿园、广州市规划和自然资源局番禺区分局、健齿口腔门诊部、广州市番禺区大龙李柏茂诊所、广州市番禺区杨继轩诊所部、沈振望中医骨伤科诊所、广州市番禺区大龙张艳中医诊所、广州健恩口腔门诊部有限公司、番禺区栋梁口腔专科门诊部、金港湾栋梁口腔门诊部、广州市番禺区大龙街金海岸幼儿园、广州刘爱岭内科诊所、广州弗瑞教育发展咨询有限公司、杨竹青内医诊所、广州尚雅医疗企业管理有限公司、广州市番禺区大龙吴阳诊所、广州市番禺区大龙街方海洲内科诊所、广州黄俊燕医疗诊所、广州市番禺区大龙孔继东口腔诊所、广州市番禺区东湖洲小学、广州市番禺区沙涌小学、广州市番禺区傍江东小学、广州市番禺区石岗小学、广州市番禺区东怡小学、广州市番禺区天星学校、广州市番禺区育龙中学、广州市番禺区傍西小学、广州市番禺区大龙街中心幼儿园、广州市番禺区大龙街大龙幼儿园、广州市番禺区大龙街旧水坑幼儿园、广州市番禺区大龙街罗家幼儿园、广州市番禺区大龙街石岗东幼儿园、广州市番禺区大龙街沙涌幼儿园、广州市番禺区大龙街竹山幼儿园、广州市番禺区大龙街迎阳康乐幼儿园、广州市番禺区大龙街傍西康乐幼儿园、广州市番禺区大龙街大龙康乐幼儿园、广州市番禺区大龙街朝晖幼儿园、广州市番禺区大龙街城市花园幼儿园、广州市番禺区大龙街遐塱幼儿园、广州市番禺区大龙街一童幼儿园、广州市番禺区荣达幼教集团东怡幼儿学校、广州市番禺区大龙街博恩幼儿园、广州市番禺区美心明庭幼儿园、广州市番禺区大龙街东湖洲幼儿园、广州市番禺区大龙街维格幼儿园、广州市番禺区大龙街尚东尚筑幼儿园、广州市番禺区大龙街美心山庄幼儿园、广州市番禺区大龙街茶东幼儿园、广州市番禺区中南幼儿园、广州市番禺区大龙街世莲海滨幼儿园、广州市番禺区大龙街嘉桦幼儿园、广州市番禺区大龙街星尚幼儿园、广州市番禺区大龙街培乐方幼儿园、广州市番禺区大龙街天星幼儿园、广州市番禺区大龙街启正幼儿园、大龙街特贝尔幼儿园、广州市番禺区大龙街爱问幼儿园、广州市番禺区水濂小学、广州市番禺区罗家桥虹小学、广州市番禺区仲元实验学校、番禺德仁口腔门诊部、广州松明尚苑颐养院、胜美达旧水坑电子厂第二医务室、广州市番禺区大石大山学校、广州市番禺区大石中学、广州市番禺区北片教育指导中心、广州市番禺区大石街农业技术服务中心、广州市番禺区大石街劳动和社会保障中心、广州市番禺区大石街文化体育服务中心、广州市番禺区大石街城市建设服务中心、广州市番禺区大石街退役军人服务站、广州市番禺区司法局大石司法所、广州市规划和自然资源局番禺区分局第二规划和自然资源管理所、广州市番禺区市场监督局大石市场监督管理所、太医苑大山中医门诊部、广州市星念医疗美容门诊部有限公司、科美医疗美容门诊部、德仁口腔门诊部、广州市德祥口腔门诊部有限公司、广州市番禺区德馨谭杰光综合门诊部有限公司、广州德道口腔门诊部有限公司、番禺瑞德口腔医院、广州市番禺区安康中医门诊部、广州市维雅口腔门诊部有限公司、广州至信中医门诊部有限公司、广州市德祥东联口腔门诊部有限公司、广州市番禺区大石街富丽幼儿园、广州市番禺区大石街雅瑞幼儿园、广州市番禺区大石街朝阳东幼儿园、广州市公安局机关幼儿园大石分园、广州市番禺区大石小学、广州市番禺区大石中心小学、广州市番禺区大石新联小学、广州市番禺区吕方博康综合门诊部、广州市番禺区石北中学、广州市番禺区大石会江实验学校、岐王堂兴学中医诊所、壹心口腔门诊部、齿齿口腔门诊部、甘棠村苏嘉庆社区卫生服务站、南方医科大学口腔医院、广州医美道医疗美容门诊部有限公司、广州番禺区立德口腔门诊部、广东第二师范学院番禺附属中学、广州市番禺区金华学校、广州市番禺区市桥锦庭小学、广州市番禺区东环街榄塘幼儿园、广州市番禺区东环街东沙幼儿园、广州市番禺区东环街苑芝幼儿园、广州市番禺区东环街春华幼儿园、广州市番禺区广东外语外贸大学附设番禺外国语学校、广州市番禺区荣达幼教集团富豪幼儿学校、广州市番禺区市桥金山谷学校、广州市番禺区东环街左边幼儿园、蔡二村谢伟鹏社区卫生服务站、益健中医门诊部、广州市番禺区东环谢鼎良中医诊所、广州市番禺区东环陈建华口腔诊所、龙美村谭金凤社区卫生服务站、广州市番禺区东环姚菲菲内科诊所、百草润中医门诊部（广州）有限公司、广州市谷丰园福来卫生服务护理站有限公司、广州市番禺区均瑞宝菲特口腔门诊部、蔡一村蔡剑敏社区卫生服务站、广州市番禺区麦迪鸣翠苑护理站、广州市番禺区郭婷口腔诊所、广州市番禺区麦迪龙鸣翠苑社区卫生服务站、广州医美道医疗美容门诊部有限公司、广州市高新医药与食品技工学校、广州市番禺区东环街东沙幼儿园、广州市加拿大外籍子女学校、广州市番禺区必恩爱行德口腔门诊部、广州市番禺区德正口腔门诊部、广州市番禺区珊瑚湾畔小学、广州市番禺区洛溪新城小学、广州市番禺区西一小学、广州市番禺区名智小学、广州市番禺区星执外国语小学、广州市番禺区丽江花园医务所、广州市番禺区颐春圃呼吸专科门诊部、广州市番禺区康贤口腔专科门诊部、广州市番禺区谢福海综合门诊部、广州市番禺区汉初综合门诊部、广州市番禺区康雅综合门诊部、广州市番禺区洛浦街如英居海萃幼儿园、广州市番禺区洛浦街丽江幼儿园、广州市番禺区洛浦中学、广州市番禺区洛浦街上漖幼儿园、广州市番禺区洛浦街厦滘幼儿园、广州市番禺区洛浦街沙溪幼儿园、广州市番禺区洛浦街洛溪幼儿园、广州市番禺区洛浦街东乡幼儿园、广州市番禺区洛浦街西一幼儿园、广州市番禺区洛浦街西二幼儿园、广州市番禺区洛浦街西三幼儿园、广州市番禺区洛浦街洛城幼儿园、广州市番禺区洛浦街海滨幼儿园、广州市番禺区洛浦街珠江花园幼儿园、广州市番禺区丽江花园莱恩幼儿园、广州市番禺区洛浦街奥华幼儿园、广州市番禺区洛浦街华荟幼儿园、广州市番禺区慧源幼儿园、广州市番禺区洛浦街东海幼儿园、广州市番禺区洛浦街绿韵之星幼儿园、广州市番禺区洛浦街敏捷半岛幼儿园、广州市番禺区洛浦街时代外滩加拿达幼儿园、广州市番禺区洛浦街格莱特幼儿园、广州市番禺区珊瑚湾畔加拿达幼儿园、广州市番禺区洛浦街敏捷金月湾幼儿园、广州市番禺区洛浦街美恩幼儿园、广州市番禺区星河湾海怡半岛幼儿园、广州市公安局番禺分局洛溪新城派出所、广州市番禺区恒润实验学校、广州市番禺执信中学、广州市番禺区剑桥郡小学、广州市番禺区南村教育指导中心、广州卡诺医疗美容门诊部有限公司、优德口腔门诊部、奥若拉医疗美容门诊部、广州波涛口腔门诊部有限公司、广州君达齿科医疗投资有限公司、恺悦木棉花普通专科门诊部、诺雅口腔门诊部（广州）有限公司、广州德雅口腔门诊部有限公司、广州市番禺区南村美尔口腔门诊部、瑞德壹口腔门诊部、广州市番禺区南村艾丽斯口腔门诊部、广州市番禺区南村汇康中医门诊部、华碧德仁口腔门诊部、广州市番禺区南村陈瑞丹口腔门诊部、广州娇燕医疗综合门诊部有限公司、广州正安康泽中医门诊部有限公司、百颐维汝堂中医门诊部、牙医植雅口腔门诊部、众雅口腔门诊部、广州康明综合门诊部有限公司、广州长裕口腔门诊部有限公司、悦妍医疗美容门诊部、斯曼口腔门诊部（广州）有限公司、番禺南村华南新城医务室、广州市番禺区南村镇劳动和社会保障中心、广州市番禺区桥南街喜盈雅境幼儿园、广州番禺区德宝口腔门诊部、广州侨城侨南口腔门诊部（有限合伙）、广州市番禺区侨南杨新华口腔门诊部、广州苗豆综合门诊部有限公司、广州喜和中医门诊部有限公司、广东番禺中学附属学校、广州市禺山高级中学、广州市番禺区华景幼儿园、广州市番禺区桥南街华南幼儿园、广州市番禺区华荟南景园幼儿园、广州市番禺区桥南街绿庭雅苑幼儿园、广州市番禺区桥南街圣莎幼儿园、广州市番禺区荣达幼教集团金韵幼儿学校、广州市番禺区桥南街可逸江畔幼儿园、广州市番禺区市桥新世纪小学、广州旭冠中医诊所有限公司、广州市番禺区桥南街凤凰幼儿园、广州市番禺区农村集体资产交易管理中心、广州市番禺区住房和城乡建设局、广州市番禺区佳医帮大罗社区卫生服务站、广州市番禺区动物防疫监督所、广州市番禺区农机安全监督管理站、伊比特（广州）医疗美容门诊部有限公司、爱康门诊部、南双玉村刘演玲社区卫生服务站、沙头村冯宝玲社区卫生服务站、广州市番禺区市桥南双玉小学、德宝堂中医门诊部、广州市番禺区沙头街中心幼儿园、广州市番禺区沙头街城市建设服务中心、广州市德祥大罗口腔门诊有限公司、广州市番禺区沙头街小罗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广州市番禺区沙头街汀根幼儿园、广州市番禺区沙头街未来星幼儿园、广州市番禺区沙头街童之梦幼儿园、广州市番禺区沙头街横江南约幼儿园、广州市番禺粮食储备有限公司市桥分公司、广州市番禺区沙头街沙头村幼儿园、广州市番禺区沙湾实验小学、广州市番禺区沙湾兴贤小学、广州市番禺区沙湾龙岐螺阳小学、广州市番禺区沙湾红基学校、广州市番禺区沙湾京兆小学、广州市番禺区沙湾德贤小学、广州市番禺区万翔学校、广州市番禺区沙湾华阳学校、广州市番禺区沙湾金色诚品幼儿园、广州市番禺区沙湾育才幼儿园、广州市番禺区沙湾童星实验幼儿园、广州市番禺区沙湾福涌幼儿园、广州市番禺区沙湾龙岐幼儿园、广州市番禺区沙湾三善幼儿园、广州市番禺区沙湾紫坭幼儿园、广州市番禺区沙湾龙湾幼儿园、广州市番禺区沙湾古东幼儿园、广州市番禺区沙湾古西幼儿园、广州市番禺区沙湾新洲幼儿园、广州市番禺区沙湾护苗幼儿园、广州市番禺区金沙湾幼儿园、广州市番禺区沙湾碧桂园幼儿园、广州市番禺区沙湾东村幼儿园、广州市番禺区沙湾大涌口幼儿园、广州市番禺区沙湾渡头幼儿园、广州市番禺区沙湾天蕴紫泥堂幼儿园、广州市番禺区沙湾雅居乐锦官城幼儿园、广州市番禺区沙湾南村幼儿园、广州市番禺区沙湾金沙丽水厚永幼儿园、广州市番禺区沙湾浩贤幼儿园、广州市番禺区沙湾业余体校、广州市番禺区沙湾街社会事务服务中心、广州市番禺区沙湾街金沙湾社区居民委员会、广州市番禺区沙湾街渡头社区居民委员会、雅道芳菲口腔门诊部、广州市番禺区和康口腔门诊部、广州市番禺区沙湾街沙湾社区居民委员会、广州市番禺区沙湾镇福涌小学、广州市番禺区沙湾街教育指导中心、广州市番禺区沙湾荟贤小学、广州市番禺区沙湾西村育才小学、广州市番禺区石壁街大洲幼儿园、广州市番禺区石壁街石二顽逗星幼儿园、广州市番禺区石壁街屏二幼儿园、广州市番禺区石壁街雁莲幼儿园、广州市番禺区石壁街启明幼儿园、广州市番禺区石壁街韦涌幼儿园、广州市番禺区石壁街美加达幼儿园、广州市番禺区石壁街石一幼儿园、广州市番禺区石壁街石壁三村幼儿园、广州市番禺区广铁一中天峰中学、广州市番禺区石楼镇海心幼儿园、广东女子职业技术学院番禺附属幼儿园、广州市番禺区广钢亚运城幼儿园、广州市番禺区石楼镇成人文化技术学校、广州市番禺区石楼镇社区卫生服务中心、德仁口腔疾病防治所、广州市智仁口腔门诊部有限公司、广州市智仁新口腔门诊部有限公司、康嘉中西医结合门诊部、广州市番禺区石楼镇重文小学、广州市番禺区天成小学、广州市番禺区广铁一中天成中学、广州市番禺区石楼镇石一幼儿园、广州市番禺区石楼镇大岭幼儿园、广州市番禺区石楼镇岳溪幼儿园、广州市番禺区石楼镇官桥幼儿园、广州市番禺区石楼镇南派幼儿园、广州市番禺区石楼镇清流幼儿园、广州市番禺区石楼镇茭东幼儿园、广州市番禺区石楼镇茭西幼儿园、广州市番禺区石楼镇江鸥幼儿园、广州市番禺区石楼镇沙南幼儿园、广州市番禺区石楼镇中心小学山海连城学校、广州市番禺区石楼镇沙北幼儿园、广州市番禺区石楼镇南枫藤幼儿园、广州市番禺区石楼镇尚上名筑幼儿园、广州市番禺区石楼镇天誉加拿达幼儿园、广州市番禺区石楼教育指导中心、广州市番禺区石楼镇优启优幼儿园、广州市番禺区石碁众诚口腔门诊部、广州市番禺区笫八人民医院、南浦村杨荣瀚社区卫生服务站、金山村曾顺威社区卫生服务站、官涌村连结焕社区卫生服务站、中仁医院、广州市番禺区王怀梅护理站、广州市番禺区石碁镇英才幼儿园、广州市番禺区石碁镇社区卫生服务中心、广州市番禺区石碁镇宏德幼儿园、广州市番禺区北大新世纪正华学校、广州市番禺天星学校、广州市番禺沙涌小学、广州市番禺嘉诚小学、广州市番禺区石碁镇退役军人服务站、广州市番禺区市场监督管理局石碁市场监督管理所、广州市番禺区石碁镇农业技术服务中心、广州市番禺区石碁镇消防队、广州市番禺区石碁镇市政房屋管理服务所、侨城口腔门诊部、冠美口腔专科门诊部、广州市番禺区市桥邓志恭口腔门诊部、沙圩二村陈炽荣社区卫生服务站、广州南粤医院、广州智德口腔门诊部有限公司、广州肖润武润齿口腔门诊部有限责任公司、康华综合医院、广州市番禺区心艺口腔专科门诊部、广州市番禺区眼管眼科门诊部有限公司、沙墟一村陈群英陈群森社区卫生服务站、黄编村吴炎玲苏锦芬社区卫生服务站、东郊村王谦益社区卫生服务站、韦士泰富华血液透析中心、颐家（广东）医疗养老有限公司、广州市番禺区市桥街中心幼儿园、广州市番禺区市桥街珑晟幼儿园、广州市番禺区市桥街向日葵幼儿园、广州市番禺区市桥街田心幼儿园、广州市番禺区市桥街思蒙幼儿园、广州市番禺区市桥街华都幼儿园、广州市番禺区市桥街恒德幼儿园、广州市番禺区市桥街智慧摇篮幼儿园、广州市番禺区市桥街新英华幼儿园、广州市番禺区市桥街商业幼儿园、广州市番禺区审计局、广州市番禺区交通运输局、广州市番禺区交通管理总站、广州市番禺区道路工程质量安全和造价管理站、番禺区人民代表大会常务委员会办公室、广州市番禺区人民政府市桥街道办事处、广州市番禺区市场监督管理局、广州市番禺区人力资源和社会保障局、沙墟一村张钰麟社区卫生服务站、鑫叶口腔门诊部、广州市番禺区谷丰园福通护理站、广州市生态环境局番禺区分局、中国共产主义青年团广州市番禺区委员会、广州市番禺区土地开发中心、广州市番禺区供销合作社联合社、中国国际贸易促进委员会广州市番禺区委员会、广州市番禺区科技工业商务和信息化局、广州市番禺区荣达幼教集团幼儿学校、广州市番禺区阳阳实验幼儿园、广州市番禺区市桥街新天地幼儿园、康桥中医门诊部、广州菲亚口腔门诊部、钟一菲亚口腔、钟村德仁口腔门诊部、广州市番禺区钟村街健苗英才幼儿园、广州市番禺区祈福英语实验幼儿园、广州市番禺区祈福新村幼儿园、广州市番禺区祈福精英幼儿园、广州市番禺区钟村街尚珑幼儿园、广州市番禺区钟村街汉溪幼儿园、广州市番禺区钟村街钟四幼儿园、广州市番禺区钟村街钟二幼儿园、广州市番禺区钟村街祈福新邨半山幼儿园、广州市番禺区钟村街胜石幼儿园、广州市番禺区钟村街钟村三村幼儿园、广州市番禺区钟村街东明珠幼儿园、广州市番禺区钟村街祈福倚湖湾幼儿园、广州市番禺区钟村街祈福名家幼儿园、广州市番禺区钟村街弘雅幼儿园、广州市番禺区钟村街北城珑翠幼儿园、广州市番禺区祈福英语实验小学、广州市番禺区毓正小学、广州市番禺区鸿翔学校、广州市番禺区毓贤学校、广州市番禺区荣达幼教集团锦绣幼儿学校、广州市番禺区钟村街中心幼儿园、广州市番禺区钟村街钟一幼儿园、广州市番禺区钟村街诜敦幼儿园、广州市番禺区钟村街白山幼儿园、广州市番禺区祈福智慧幼儿园、广州市番禺区钟村街南国奥园红日幼儿园、广州市番禺区钟村街谢村新新幼儿园、广州市番禺区环境保护局第二环境保护所、广州市公安局番禺区分局钟村派出所、康富综合门诊部、健华贝尔口腔门诊部、健华口腔门诊部、锋和佳综合门诊部、南奥医务室、珀盈口腔门诊部、博德美加口腔门诊部、德誉口腔门诊部、明松庭诊所、广州市番禺区石壁李俊晖内科诊所、屏山一村郭敏意社区卫生服务站、石壁四村彭锦涛社区卫生服务站、广东康慈脑退化病医院、广州格瑞特口腔门诊部有限公司、广州市番禺大学城幼儿园、广州市番禺区人民政府小谷围街道办事处、广州市番禺区新造镇聪聪幼儿园、广州市番禺区新造镇社区卫生服务中心、广州市番禺区城市管理和综合执法局化龙镇执法队、广州市番禺区化龙镇山门幼儿园、广州市番禺区人民政府办公室（含区委区政府与直属办公机构）、广州市番禺区石楼镇特色幼儿园、广州市番禺区石楼镇奇星幼儿园、广州市番禺区石楼镇健苗幼儿园、广州市番禺区石楼镇裕丰幼儿园、广州市番禺区大岭学校、广州市番禺区石楼镇亚运城加拿达幼儿园、广州市番禺区石楼镇中心小学、广州市番禺区石楼镇何澄溪学校、广州市番禺区石楼镇联围小学、广州市番禺区石楼镇南派小学、广州市番禺区石楼镇清流小学、广州市番禺区石楼镇鑫隆世家咏才幼儿园、广州市番禺区亚运城小学、广州市番禺区石楼中学、广州市番禺区石楼镇第二中学、广州市番禺区石楼镇莲花山中学、广州市番禺区石楼镇海鸥学校、广州市番禺区石楼镇赤岗小学、广州市番禺区石楼镇中心幼儿园、广州市番禺区石楼镇莲花山小学、广州市番禺区石楼镇政务服务中心、广州市番禺区石楼镇爱卫办、广州市番禺区桥南街华景居委会、广州市番禺区桥南街福景居委会、广州市番禺区桥南街华荟居委会、广州市番禺区桥南街昊龙居委会、广州市番禺区桥南街御院居委会、广州市番禺区桥南街新世纪居委会、广州市番禺区桥南街番奥居委会、广州市番禺区桥南街陇枕居委会、广州市番禺区桥南街可逸阳光社区居民委员会、广州市番禺区桥南街绣品居委会、广东番禺中学、广州市番禺区桥南街南桥幼儿园、广州市番禺区桥南街诺宝幼儿园、广州市番禺区桥南街陈涌幼儿园、广州市番禺区化龙医院、广州市番禺区化龙中学、广州市番禺区化龙镇大博学校、广州市番禺区化龙镇童心幼儿园、广州市番禺区化龙镇第二小学、广州市番禺区化龙镇东溪幼儿园、广州市番禺区化龙镇复苏小学、番禺区化龙镇东沙小学、广州市番禺区化龙镇人民政府、广州市番禺区化龙镇中心小学、广州市番禺区化龙镇眉山幼儿园、广州市番禺区化龙镇潭山浩明幼儿园、广州市番禺区化龙镇明经幼儿园、广州市番禺区化龙镇水门幼儿园、广州市番禺区化龙镇政务服务中心、广州市番禺区化龙镇流动人员和出租屋管理服务中心、番禺区化龙镇实验幼儿园、番禺区化龙镇未来星幼儿园、广州市番禺区南村中心幼儿园、广州市番禺区坑头小学、广州市番禺区里仁洞小学、广州市番禺区华立小学、广州市番禺区员岗剑父小学、广州市番禺区华师附中番禺小学、广州市番禺区南村镇中心小学、广州市番禺区南村中学、广州市番禺区南村镇市头小学、广州市番禺区坑头幼儿园、广州市番禺区新基幼儿园、广州市番禺区锦绣香江幼儿园、广州市番禺区华南碧桂园中英文幼儿园、广州市番禺区南村镇梅山幼儿园、广州市番禺区南村镇樟边幼儿园、广州市番禺区南村镇官堂幼儿园、广州市番禺区南村镇雅居乐小学、广州市番禺区南村镇梅江小学、广州市番禺区雅居乐加拿达中英文幼儿园、广州市番禺区南村镇锦绣香江丹桂幼儿园、广州市番禺区华南碧桂园学校、广州市番禺区南村镇锦绣香江学校、广州市番禺区明德广地实验学校、广州市番禺区南村镇南华小学、广州市番禺区番禺中大诺德幼儿园、广州市华师附中番禺学校、广州市番禺区剑桥郡加拿达外国语学校、广州市番禺区南村镇市头幼儿园、广州市番禺区番禺区万豪儒林小学、广州市番禺区第六人民医院、广州市番禺区南村镇社区卫生服务中心、广州市番禺区坑头社区卫生服务站、广州市番禺区员岗社区卫生服务站、广州市番禺区南村镇市头社区卫生服务中心、广州市番禺区南村镇兴南社区居委会、广州市番禺区南村镇兴业社区居民委员会、广州市番禺区雅居乐社区居委会、广州市番禺区锦锈香江社区居委会、广州市番禺区华南新城社区居委会、广州市番禺区星河湾东区社区居委会、广州市番禺区华南碧桂园社区居委会、广州市番禺区南村社区居委会、广州市番禺区永大社区居委会、广州市番禺区广地花园社区居委会、广州市番禺区南村镇海怡半岛花园社区居民委员会、广州市番禺区南村镇广州雅居乐北苑社区居民委员会、广州市番禺区南村镇政务服务中心、广州市番禺区第三人民医院、广州市番禺区沙湾人民医院、广州市番禺区沙湾象骏中学、广州市番禺区沙湾象达中学、广州市番禺区沙湾中心小学、广州市番禺区沙湾街中心幼儿园、广州市番禺区沙湾象贤中学、广州市番禺区沙湾街文化体育旅游服务中心、广州市番禺区人民政府沙湾街办事处（含各直属办事机构、部门）、广州市番禺区沙湾街社区卫生服务站、广州市沙湾环境卫生服务有限公司、广州市番禺区小谷围街穗石童星幼儿园、广东省中医院大学城医院、广州市番禺区小谷围街穗石小学、广州市番禺区小谷围街中心幼儿园、广州市番禺区小谷围街北亭童星幼儿园、广州市番禺区小谷围街星汇社区居民委员会、广州市番禺区小谷围街社区卫生服务中心、广州市番禺区小谷围街文化体育服务中心、广州市番禺区小谷围街大学城朝阳幼儿园、广州大学附属小学、华南师范大学附属广州大学城小学、广州市番禺区人民政府东环街道办事处、区直属机关幼儿园、广州市番禺区市桥龙美小学、广州市番禺区市桥左边小学、广州市番禺区同心小学、广州市番禺区市桥富豪山庄小学、广州市番禺区潘高寿、广州市番禺区东环社区卫生服务中心、广州市番禺区梅奥医院、广州市番禺区番艺幼儿园、广州市番禺区宏博幼儿园、广州市番禺区东环街江南社区居民委员会、广州市番禺区呜翠园实验幼儿园、广州市番禺区东环街左边幼儿园、广州市番禺区东环街榄塘幼儿园、广州市番禺区东环街东沙小学、广州市番禺区市桥螺山小学、广州市番禺区东环街宝宝乐幼儿园、广州市番禺区东环街蔡二幼儿园、广州市番禺区东环街蔡一幼儿园、广州市番禺区东环街甘棠幼儿园、广州市番禺区东环街启雅幼儿园、广东第二师范学院附属东环高级中学、广州市番禺区富怡居委员会、广州市番禺区大石街道办事处、广州市番禺区大石街星河湾社区居民委员会、广州市番禺区大石街银湾社区居民委员会、广州市番禺区大石街富庭社区居民委员会、广州市番禺区大石街大石社区居民委员会、广州市番禺区大石街富丽社区居民委员会、广州市番禺区大石街丽景社区居民委员会、广州市番禺区大石街奔穗服饰有限公司、广州市番禺区第二人民医院、广州市番禺区大石街社区卫生服务中心、广州市番禺区大石街河村卫生服务站、广州市番禺区大石街大石社区卫生服务站、广州市番禺区大石中心幼儿园、广州市番禺区大石街富丽中学、广州市番禺区大石小学、广州市番禺区大石中心小学、广州市番禺区大石街成人文化技术学校、广州市番禺区大石中学、广州市番禺区大石街礼村小学、广州市番禺区大石街新联小学、广州市番禺区大石街河村小学、广州市番禺区大石街河村幼儿园、广州市番禺区大石街童乐幼儿园、广州市番禺区大石街西村幼儿园、广州市番禺区大石街丽水湾幼儿园、广州市番禺区大石街涌口幼儿园、广州市番禺区大石街大兴幼儿园、广州市番禺区大石街北联幼儿园、广州市番禺区大石街会江幼儿园、广州市番禺区大石街礼村幼儿园、广州市番禺区大石街植村幼儿园、广州市番禺区大石街大山幼儿园、广州市番禺区大石街燕燕幼儿园、大石街星河湾灵格风幼儿园、广州市番禺区大石街富庭爱心幼儿园、广州市番禺区大石街安安幼儿园、广州市番禺区大石街新月明珠幼儿园、广州市番禺区大石街银湾幼儿园、广州市番禺区大石街宝荣幼儿园、广州市番禺区大石街诜村幼儿园、广州市番禺区大石街宝宝幼儿园、广州市番禺区大石街健苗幼儿园、广州市番禺区大石街育宝幼儿园、广州市番禺区大石街大维幼儿园、广州市番禺区大石街博爱幼儿园、广州市番禺区大石街东联幼儿园、广州市番禺区韦大小学、广州市番禺区石壁社区卫生服务中心、广州市番禺区石龙联围管理所、广州市番禺区石壁小学、广东第二师范学院广州南站附属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广州市番禺区石壁街广博小学、广州市番禺区石壁街屏山小学、广东第二师范学院番禺附属初级中学、广州市番禺区新造镇童心幼儿园、广州市番禺区新造镇政府（经济发展公司）、广州市番禺区新造医院、广州市番禺区新造职业技术学校、广州市番禺区新造中心幼儿园、广东第二师范学院番禺附属小学、广州市番禺区新造镇新苗幼儿园、广州市番禺区洛浦上漖小学、广州市番禺区恒润实验学校、广州市番禺区洛溪新城中学、广州市番禺区洛浦沙溪小学、广州市番禺区洛浦西二小学、广州市番禺区丽江小学、广州市番禺区洛溪新城小学、广州市番禺区洛浦厦滘学校、广州市番禺区洛浦东乡小学、广州市番禺区时代南阳里小学、广州市番禺区洛浦中心小学、广州市番禺区实验小学、广州市番禺区洛浦街中心幼儿园、广州市番禺石碁镇明珠幼儿园、广州市番禺区石碁镇中心幼儿园、广州市番禺区石碁中学、广州市番禺区茂生小学、广州市番禺区石碁镇低涌小学、广州市番禺区石碁镇海傍小学、广州市番禺区石碁镇金山小学、广州市番禺区石碁成人文化技术学校、广州市番禺区石碁镇小龙小学、广州市番禺区石碁镇前锋小学、广州市番禺区石碁镇第四中学、广州市番禺区石碁镇中心小学、广州市番禺区石碁镇石碁小学、广州市番禺区石碁镇凌边小学、广州市番禺区石碁镇文边小学、广州市番禺区石碁镇永善小学、广州市番禺区石碁镇桥山小学、广州市番禺区石碁镇南浦幼儿园、广州市番禺区石碁镇金山幼儿园、广州市番禺区石碁镇海傍幼儿园、广州市番禺区石碁镇低涌幼儿园、广州市番禺区石碁镇石碁幼儿园、广州市番禺区石碁镇官涌幼儿园、广州市番禺区石碁镇桥山幼儿园、广州市番禺区石碁镇永善幼儿园、广州市番禺区石碁镇雁洲幼儿园、广州市番禺区石碁镇健宝幼儿园、广州市番禺区石碁镇小龙幼儿园、广州市番禺区石碁镇小龙康乐幼儿园、广州市番禺区石碁镇凌边幼儿园、广州市番禺区石碁镇文边幼儿园、广州市番禺区石碁镇盼盼幼儿园、广州市番禺区石碁镇英姿勃幼儿园、广州市番禺区石碁镇健达幼儿园、广州市番禺区石碁镇长坦幼儿园、广州市番禺区石碁镇前锋幼儿园、广州市番禺区石碁镇社区卫生服务中心、广州市番禺区石碁镇政府、广州市番禺区大龙居委会、广州市番禺区岐山居委会、广州市番禺区石碁敬老院、广州市番禺区康优医院、广州市番禺区石碁医院、广州市番禺区石碁镇财政所、广州市番禺区石碁司法所、广州市番禺区石碁镇金山民委员会、广州市番禺区石碁镇前锋村民委员会、广州市番禺区大刀沙村民委员会、广州市番禺区石碁镇海傍村民委员会、广州市番禺区石碁镇低涌村民委员会、广州市番禺区石碁镇长坦村民委员会、广州市番禺区石碁镇雁洲村民委员会、广州市番禺区石碁镇官涌村民委员会、广州市番禺区石碁镇南浦村民委员会、广州市番禺区石碁镇永善村民委员会、广州市番禺区石碁镇石碁村民委员会、广州市番禺区石碁镇莲塘村民委员会、广州市番禺区石碁镇塱边村民委员会、广州市番禺区石碁镇小龙村民委员会、广州市番禺区石碁镇凌边村民委员会、广州市番禺区石碁镇桥山村民委员会、广州市番禺区石碁镇文边村民委员会、广州市番禺区石碁镇前长社区卫生服务站、广州市番禺区石碁镇海涌卫生服务站、广州市番禺区石碁镇韵琴小学、广州市番禺区石碁镇新君豪中英文学校、广州市番禺区沙头街中心幼儿园、广州市番禺区健康管理中心（原番禺疗养院）、广州市番禺区市桥大平小学、广州市番禺区沙头街社区卫生服务中心、广州市番禺区市桥汀根小学、广州市番禺区市桥小平小学、广州市番禺市桥横江民生小学、新英豪中英文学校、广州市番禺区沙头街社区卫生服务中心、广州市番禺区建设局、广州市番禺区沙头街南双玉幼儿园、广州市番禺区人民政府沙头街道办事处、广州市番禺区沙头街城管综合执法中队、广州市番禺区沙头街家庭综合服务中心、广州市番禺区市桥南双玉小学、广州市番禺区市桥街金色童年幼儿园、广东仲元中学、广州市番禺区市桥街新天地幼儿园、广州市番禺区阳阳实验幼儿园、广州市番禺区市桥侨联中学、广州市番禺区市桥先锋小学、广州市番禺区市桥桥东小学、广州市番禺区机关幼儿园、广州市番禺区慢性病防治站、广州市番禺区番禺区何贤医院、广州市番禺区市桥东城小学、广州市番禺区市桥星海中学、广州市番禺区市桥东城幼儿园、广州市番禺区市桥中心小学、广州市番禺区市桥育红幼儿园、广州市番禺区市桥北城幼儿园、广州市番禺区政协办公室、广州市番禺区市桥富都小学、广州市番禺区番禺区教育局、广州市番禺区广播电视局、广州市番禺区市桥南阳里小学、广州市番禺区市桥东片管理处、广州市番禺区市桥北片管理处、广州市番禺区市桥西城居委会、广州市番禺区市桥中片管理处、广州市番禺区疾病预防控制中心、广州市番禺区卫生监督所、广州市番禺区市桥侨城居委会、广州市番禺区市桥沙园居委会、广州市番禺区市桥社学居委会、广州市番禺区市桥德安居委会、广州市番禺区市桥东兴居委会、广州市番禺区市桥德兴居委会、广州市番禺区市桥东丽居委会、广州市番禺区市桥石街居委会、广州市番禺区市桥桥东居委会、广州市番禺区番禺工业幼儿园、广州市番禺区市桥瑞和园居委会、广州市番禺区市桥外贸幼儿园、广州市番禺区市桥先锋居委会、广州市番禺区市桥街爱卫办、广州市番禺区卫生健康局、广州市番禺区中心血站、广州市番禺区何贤纪念医院、广州市番禺区中医院、广州市番禺区番禺区卫生技术人员继续教育中心、广州市番禺区成人文化技术学校、广州市番禺区妇联、广州市番禺区番禺实验中学、广州市番禺区图书馆、广州市番禺区市桥社区卫生服务中心、广州市番禺区残联、广州市番禺区番禺区文广局、广州市番禺区市桥东风中学、广州市番禺区市桥云星小学、广州市番禺区市桥沙墟二小学、广州市番禺区市桥桥城中学、广州市番禺区市桥东兴小学、广州市番禺区市桥黄编小学、广州市番禺区市桥沙墟一小学、广州市番禺区市桥西丽小学、广州市番禺区市桥德兴小学、广州市番禺区市桥街小博士幼儿园、广州市番禺区市桥街心星幼儿园、广州市番禺区市桥街欢欣幼儿园、广州市番禺区市桥街沙墟一幼儿园、广州市番禺区市桥街商业幼儿园、广州市番禺区市桥街育蕾幼儿园、广州市番禺区市桥街黄编幼儿园、广州市番禺区市桥街鸿禧华庭幼儿园、广州市番禺区市桥街侨宫苑幼儿园、广州市番禺区市桥街沙墟二幼儿园、广州市番禺区经济贸易促进局、广州市番禺区房地产建设企业集团公司、广州市番禺区统计局、广州市番禺区市桥街富华花园幼儿园、广州市番禺区市桥街南阳多智达幼儿园、广州市番禺区大龙街金海岸居委员会、广州市番禺区人民政府大龙街道办事处、广州格瑞特口腔门诊部有限公司、广州番禺区意林仁德中医诊所有限公司、广州市番禺区石壁街中心幼儿园、广州市番禺区颐春圃诊所有限公司、广州德正丽彦口腔门诊部有限公司、广州市番禺区环境监测站、广州市番禺区沙湾人民医院、广州市番禺区沙湾街东区社区居民委员会、广州市番禺区化龙镇来穗人员和出租屋服务管理中心、广州市番禺区化龙镇社会事务综合服务中心、广州市番禺区钟村易俊宇中医诊所、广州市番禺区钟村周艳萍口腔诊所、广州市番禺区美伦口腔门诊部、广州市番禺区三仁口腔门诊部、广州市番禺区钟村中心小学、广州市番禺区钟村育英小学、广州市番禺区钟村谢村小学、广州市番禺区毓正小学、广州市番禺区钟村钟一小学、广州市番禺区毓秀小学、广州市番禺区钟村街祈福活力幼儿园、广州市番禺区钟村中学、广州市番禺区钟村奥园学校、广州市番禺区菲亚锦绣口腔门诊部、广州市番禺区钟村周旭春诊所、广州市番禺区卓正都汇门诊部、广州市蓝考拉眼科诊所有限公司、广壹口腔门诊（广州）有限公司、广州市番禺区盛高铭医疗美容诊所、广州市番禺区睿博口腔门诊部有限公司、广州圆梦身心灵中医诊所有限公司、广州市祈福口腔门诊部有限公司、广州市番禺区维健口腔门诊部、广州市慈弘中医诊所有限公司、广州市番禺区钟村倪为国口腔诊所、广州市番禺区家康医疗护理站合伙企业（有限合伙）、广州市番禺区百草维汝堂中医门诊部、广州市番禺区钟村甘乔瑞口腔诊所、广州市番禺区钟村卢方元中西结合诊所、广州市番禺区王青如诊所、广州市番禺区钟村丘团新内科诊所、广州市番禺区钟村郭定权中西医结合诊所、李锦峰社区卫生服务站、广州捷康医疗美容门诊部有限公司、胜石村曾伟东社区卫生服务部、松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万宝（广州）压缩机有限公司医务部、广州健壮中医诊所有限公司、广州市番禺区财政局会计人员服务中心、广州市番禺区财政投资评审中心、广州王兴荣口腔诊所、广州市番禺区人民检察院、中国人民解放军广东省广州市番禺区人民武装部、广州市桥兴德宝口腔门诊部有限公司、广州市番禺区桥惠口腔门诊部、广州市番禺区有口福口腔门诊部、广州市番禺区市桥潘霞莲内科诊所、广州市番禺区美博达口腔门诊部、广州市番禺区星海茶业职业培训学校、广州市金谷职业技能培训学校有限公司、广州市番禺中鹏云职业技能培训学校有限公司、中国共产党广州市番禺区委员会组织部（含区委编办）、广州市番禺区美涵医学美容专科门诊部、广州市番禺区市桥街雅居乐汀沙幼儿园、广州市番禺区市桥街丹山幼儿园、广州市番禺区市桥锦庭小学、广州市福泽中医综合诊所有限公司、广州市番禺区地方公路管理总站、广州市番禺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南沙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州市南沙区人大常委会办公室、区委编办、广州市南沙新区产业园区开发建设管理局、广州市南沙区商务局、南沙区工信局、广州市南沙区建设中心、中华人民共和国南沙海关、南沙区贸促会、广州市南沙区市场监督管理局、广州市南沙区妇女联合会、广州南沙开发区土地开发中心、广州市南沙区综合行政执法局、广州市南沙区政务服务数据管理局、广州市南沙区审计局、广州市南沙区人民法院、南沙区民政局、南沙区城市更新土地整备中心、南沙区文学艺术界联合会、广州市南沙区委统战部、南沙开发区人才发展局、南沙区工商业联合会、南沙区委组织部、广州市南沙区人民检察院、共青团广州市南沙区委员会、中国人民政治协商会议广州市南沙区委员会、广州市南沙区人民政府办公室、广州市南沙区科学技术协会、广州南沙经济技术开发区创新工作局、横沥镇人民政府、榄核镇人民政府、广州市南沙区人民政府龙穴街道办事处、广州市南沙区人民政府珠江街道办事处、广州市南沙区教育局、南沙区应急管理局、广州市南沙区水务局、广州市南沙区农业农村局、大岗镇南村坊村、大岗镇南顺二村、大岗镇南顺一村、横沥镇党政综合办、横沥镇党建工作办公室、横沥镇规划和自然资源管理所、南沙区珠江街中心幼儿园（首筑园区）、南沙区中医医院福生卫生站、南沙区中医医院平安卫生站、广州市南沙区气象局、广州市南沙区湾区实验幼儿园、广州市南沙区南沙街红星幼儿园第三分院、广州市南沙区碧桂园豪庭幼儿园、南沙区南沙街第二幼儿园、广隆双语幼儿园、广州市南沙区海力实验幼儿园、广州市南沙区南沙街红星幼儿园第四分园、广州市南沙国韵幼儿园、广州市南沙区金豆豆幼儿园、广州市南沙区新徽学校、广州市南沙区黄阁镇城乡建设和管理办、广州市南沙区黄阁镇凤凰社区居民委员会、广州市南沙区黄阁镇麒麟幼儿园三期园区、广州市南沙区黄阁人民政府应急管理办公室、黄阁镇土地征收与补偿工作办公室、黄阁镇纪检监察办、广州市龙旺物业管理有限公司、广州市南沙区万顷沙镇同兴村民委员会、广州市南沙区司法局龙穴司法所、龙穴街社区卫生服务中心、东涌镇城乡建设和管理办公室、东涌镇团委、东涌镇纪检监察办公室、东涌镇公共服务办公室、东涌镇人民武装部、广州市南沙区教育发展中心、广州市南沙区大岗小学、广州市南沙区大岗镇鸭利幼儿园、广州市南沙大岗中学、广州市南沙区大井小学、广州市南沙区大同小学、广州市南沙区大稳小学、南沙区东导小学、广州市南沙区东涌第二小学、广州市南沙区岗城小学、广州市南沙区高新小学、广州市南沙区官坦小学、广州大学附属中学南沙实验学校、广州市第二中学南沙天元学校、广州市南沙东涌中学、广州市南沙区第二幼儿园龙光园区、广州市南沙鱼窝头第二中学、广州外国语学校附属学校、广州市南沙横沥中学、广州市南沙黄阁中学、广州市南沙区江灵路小学、广州市南沙区榄核第二小学、广州市南沙区灵山小学、广州市南沙区马克小学、广州市南沙区庙贝小学、广州市南沙榄核中学、广州市南沙灵山中学、广州市南沙区爱丁幼儿园、广州市南沙区大唐小学、广州市南沙区第一幼儿园（总园区）、广州市南沙区第一幼儿园（丰庭园区）、广州市南沙区东南小学、广州市南沙区东涌小学、广州市南沙区港湾小学、广州市南沙区黄阁小学、广州市南沙区金隆小学、广州市南沙区金业小学、广州市南沙区金洲小学、广州市南沙区莲塘小学、广州市南沙区鹿颈小学、广州市南沙区南涌小学、广州市南沙区石基小学、广州市南沙区实验小学、广州市南沙区细沥小学、广州市南沙区心儿幼儿园、广州市南沙区新垦学校、广州市南沙第一中学初中部、广州市南沙区启慧学校、广州市南沙区庆盛小学、广州市南沙区沙尾二小学、广州市南沙区石排小学、广州市南沙区太石小学、广州市南沙潭山中学、广州市南沙区天益小学、广州市南沙区湾区实验学校、广州市南沙区万洲小学、广州市南沙区阳光学校、广州市南沙鱼窝头中学、广州市南沙区长莫小学、广州市南沙区第二幼儿园万科园区、广州市南沙区潭山小学、广州市英东中学、广州市南沙区朝阳学校、广州市南沙区人民政府南沙街道办事处、南沙街逸涛居委、广州市南沙区新星幼儿园、广州市南沙区奥园幼儿园、广州市南沙区南沙街红星幼儿园第二分园、广州市南沙区南沙街红星幼儿园、广州市南沙区南沙街育英幼儿园、广州市南沙区红岭幼儿园、广州市南沙区升科幼儿园、黄阁镇公共服务办（计划生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卫生健康）、广州市旺阁市政园林绿化有限公司、广州市万科物业服务有限公司万科南方公元物业服务中心、广州广汽丰绿资源再生有限公司、广州市南沙区黄阁镇教育文化体育中心、广州市南沙区黄阁镇总工会、黄阁镇政务服务中心、广州外国语学校、黄阁镇来穗人员和出租屋服务管理中心、黄阁镇劳动和社会保障服务中心、广州市南沙区黄阁镇农业综合服务中心、黄阁司法所、广州市南沙区小乌小学、广州市南沙区旭升学校、广州市南沙区冯马小学、广州市南沙区第三幼儿园、广州市南沙区麒麟中学、广州市南沙区大简小学、广州市南沙区大田小学、广州市南沙区华兴小学、广州市南沙区博海学校、广州市南沙区北斗小学、广州市南沙珠江中学、广州市南沙区莲溪小学、广州市南沙第一中学、广州市南沙区新同丰小学、广州市南沙万顷沙中学、广州市南沙区侨兴小学、广州市南沙区九比小学、广州市南沙区万顷沙小学、广州市南沙区嘉安小学、广州市南沙区港龙中英文实验学校、广州市南沙区榄核小学、广州市南沙区星海小学、广州市南沙区榄核第二中学、广州市南沙区大岗镇庙贝幼儿园、广州市南沙区顺平小学、广州市南沙区芦弯新徽学校、华南师范大学附属南沙小学、华南师范大学附属南沙中学、广州市南沙区东涌镇石基村委会、广州市南沙区东涌镇大稳村民委员会、广州市南沙区东涌镇东涌村民委员会、东涌镇南涌村民委员会、东涌镇官坦村委会、广州市南沙区东涌镇东涌社区居民委员会、鱼窝头社区居民委员会、东涌镇总工会、广州市南沙区东涌镇党群服务中心、东涌镇残疾人联合会、东涌镇市政管理所、广州市南沙区东涌镇财政办公室、广州市南沙区东涌镇人口和计划神域服务中心、东涌镇妇女联合会、广州市南沙区司法局东涌司法所、广州市南沙区东涌镇政务服务中心、东涌镇文化体育服务中心、东涌镇劳动和社会保障中心、广州市南沙区鱼窝头医院大同分院、广州市南沙区东涌镇教育指导中心、广州市南沙区万州小学、广州市南沙区东涌镇中心幼儿园、广州市南沙区石排村幼儿园、广州市南沙区南涌村幼儿园、珠江街计划生育服务所、义隆社区居民委员会、福生社区居委会、珠江街平安社区居委会、广州市南沙区珠江街新兴社区居民委员会、广州市南沙区珠江街泰安社区居民委员会、广州市南沙区珠江街前锋社区居委会、广州市南沙区珠江街同安泰社区居委会、广州市南沙区珠江街礼隆社区居委会、西新社区、广州市南沙区人力资源和社会保障局、中共广州市南沙区委党校、中共广州市南沙区直属机关工作委员会、广州市南沙区东晟幼儿园、广州市南沙区北流村幼儿园、中共东涌镇委党政综合办公室、广州市南沙区东涌镇人民代表大会办公室、东涌镇综合治理办公室、东涌镇党建工作办公室、东涌镇经济发展和市场监管办公室、东涌镇综合行政执法办公室、大岗镇维毓村、大岗镇北流村、大岗镇岭东村、广州市南沙区南沙街第三幼儿园（蜜柚园区）、广州市南沙区南沙街第三幼儿园（滨海御城园区）、广州市南沙区南沙街育英幼儿园第二分园（南沙湾东苑园区）、南沙街育英幼儿园第三分园（滨海悦城园区）、广州市南沙区康乐幼儿园、黎顺华口腔诊所、诚飞江南口腔门诊部、诚飞口腔门诊部、中共广州市南沙区榄核镇委员会纪检监察办公室、广州市南沙区榄核镇党政综合办、广州市南沙区榄核镇城乡建设和管理办公室、广州市南沙区榄核镇公共服务办公室、广州市南沙区榄核镇财政办、广州市南沙区榄核镇人大办公室、榄核镇综合治理办、榄核镇党建工作办公室、广州市南沙区榄核村幼儿园、南沙区平稳村幼儿园、广州市南沙区榄核镇经济发展和市场监管办、广州市南沙区榄核镇中心幼儿园、广州市南沙区榄核镇中心幼儿园第一分园、广州市南沙区榄核镇人民幼儿园、广州市南沙区顺河村幼儿园、广州市南沙区榄核镇九比幼儿园、广州市南沙区八沙村幼儿园、广州市南沙区榄核镇成人文化技术学校、广州市南沙区大坳村幼儿园、广州市南沙区榄核镇社区卫生服务中心、广州市妙童教育咨询有限公司、广州市南沙区童星幼儿园、广州市南沙区童健幼儿园、广州市南沙区麒麟小学、广州市横沥小学、广州市南沙区岭东职业技术学校、广州市南沙区三民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从化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州市从化区江埔街办事处、广州市从化区林业和园林局、广州市从化区统计局、广州市从化区政务服务数据管理局、广州市从化区市容环境卫生管理所、广州市从化区市场监督管理局、中共广州市从化区委老干部局、中共广州市从化区直属机关工作委员会、广州市规划和自然资源局从化区分局、中国共产党广州市从化区纪律检查委员会、广州市从化区人力资源和社会保障局、广州市从化区信访局、中国国际贸易促进委员会广州市从化区委员会、广州市从化区委政法委员会、广州市从化区教育局、广州市从化区良口镇第二小学、广州市从化区良口镇第三小学、广州市从化区街口街新城幼儿园有限公司、广州市从化区街口街流溪御景幼儿园、广东外语外贸大学从化实验小学、广州市从化区鳌头镇高平幼儿园、广州市从化区山水城幼儿园、广州市从化区温泉镇龙星幼儿园、广州市从化区海逸半岛幼儿园、广州市从化区云星幼儿园有限公司、广州市从化区育德幼儿园有限公司、广州市从化区启智学校、广州市从化区职业技术学校、广州市从化区城郊街塘下幼儿园、广州市从化区竣宝幼儿园有限公司、广州市从化区吕田镇幼儿园、中山大学南方学院附属小学、广州市从化区温泉镇景业荔都幼儿园、广州市从化紫泉幼儿园、广州市从化区名德幼儿园、广州市从化区合美壹城幼儿园有限公司、广州市从化区金丰幼儿园有限公司、广东从化经济开发区中心幼儿园、广州市从化区太平镇神岗快乐童年幼儿园、广州市从化区逸泉南洋幼儿园、广州市从化区太平镇信诚木棉小学、广州市从化区太平镇高平小学、广州市从化区逸泉碧田幼儿园、广州市从化区鳌头镇政府、广州市从化区科工商信局、广州市从化区城郊街道办事处、广州市从化区人民法院、广州市从化区人民检察院、广州市从化区档案馆、广州市从化区工商业联合会、广州市从化区妇女联合会、中共广州市从化区委统战部、广州市从化区温泉镇政府、广州市从化区良口镇政府、广州市从化区公共建设项目代建中心、广州市从化区农业农村局、中共广州市从化区委机构编制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增城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州市增城区荔城街荔景中学、广州市增城区荔城街第三中学、广州市增城区荔城街夏街村蓓之蕾幼儿园、广州市增城区荔城街第二幼儿园、广州市增城区博文幼儿园、广州市增城区鲭膦幼儿园、广州市增城区童星幼儿园、广州市增城区荔城街云山诗意新星幼儿园、广州市增城区扬程幼儿园、广州市增城区荔湖街第二幼儿园、广州市增城区荔城花园幼儿园、广州市增城区荔湖街第一幼儿园、华中师范大学附属广州增城实验学校、广州市增城区派潭镇利迳村幼儿园、广州市增城区石滩镇三江第一中学、广州市增城区天恩双语学校第二校区、广州市增城区石滩镇第一小学、广州市增城区石滩镇泉湖小学、广州市增城区石滩镇翠湖小学、广州市增城区黄冈幼儿园、广州市增城区石滩镇千鹤湖幼儿园、广州市增城区博思翰林幼儿园、广州市增城区石滩镇红荔幼儿园、广州市增城区新蕾学校、广州市增城区斐特思公学实验学校、广州市增城区新雅新世界实验学校、广州市增城区东江外语实验学校、广州市增城区新塘镇大敦中学、广州市增城区新塘镇菊泉中学、广州市增城区新塘镇第二中学、广州市增城区新塘镇新何村致远幼儿园、广州市增城区新塘镇群星小学新何分教点、广州市增城区新塘镇西洲小学东洲分教点、广州市增城区新塘镇鹤泉小学、广州市增城区新塘镇群星小学白江分教点、广州市增城区新塘镇官湖村幼儿园、广州市增城区佳宝幼儿园、广州市增城区东方红幼儿园、广州市增城区新塘镇瑶田村幼儿园、广州市增城区新塘镇顺欣社区童真幼儿园、广州市增城区新塘镇坭紫童心幼儿园、广州市增城区新塘镇南安村幼儿园、广州市增城区新世界花园新星幼儿园、广州市增城区斐特思公学幼儿园、广州市增城区启欢幼儿园、广州市增城区凤雅幼儿园、广州市增城区新塘镇小迳社区安安幼儿园、广州市增城区新塘镇汇美文轩幼儿园、广州市增城区新塘镇西街社区金喜鹊幼儿园、广州市增城区星悦幼儿园、广州市增城区新塘镇小迳社区夏埔幼儿园、广州市增城区合美湖山幼儿园、广州市增城区翡翠绿洲幼儿园、广州市增城区新塘镇甘涌村甘泉幼儿园、广州市增城区新塘镇沙埔社区阳明幼儿园、广州市增城区新塘镇汇美亚太新城幼儿园、广州市增城区新星幼儿园、广州市增城区乐贝尔幼儿园、广州市增城区新塘镇逸泉幼儿园、广州市增城区敏捷天伦幼儿园、广州市增城区大拇指幼儿园、广州市增城区新塘镇中森茗苑新星幼儿园、广州市增城区新塘镇启思幼儿园、广州市增城区启航幼儿园、广州市增城区锦绣新星幼儿园、广州市增城区新塘镇小迳社区宝宝幼儿园、广州市增城区新塘镇小迳社区超慧幼儿园、广州市增城区白江村幼儿园、广州市增城区东江幼儿园、广州市增城区金色童年幼儿园、广州市增城区盛世名门新星幼儿园、广州市增城区新港天恩幼儿园、广州市增城区温可尔幼儿园、广州市增城区加德纳幼儿园、广州市增城区荣恩幼儿园、广州市增城区新塘镇小迳社区新星幼儿园、广州市增城区春晖学校、广州市增城区应元学校、广州市增城区广东外语外贸大学附属外国语学校、广州市增城区万博实验学校、广州市增城区永宁街中心小学、广州市增城区凤凰城凤馨幼儿园、广州市增城区海伦春天幼儿园、广州市增城区永宁街香山幼儿园、广州市增城区维乐思幼儿园、广州市增城区永宁街凤华幼儿园、广州市增城区东湖小学、广州市增城区增江街白湖小学、广州市增城区增江街凤塔社区幼儿园、广州市增城区增江街河东社区星艺幼儿园、广州市增城区天恩艾迪幼儿园、广州市增城区莱茵幼儿园、广州市增城区职业技术学校、广州市增城区广播电视大学、广州市增城区东方职业技术学校、广州市增城区朱村街南岗小学、广州市增城区朱村街第二小学、广州市增城区朱村街山田小学、广州市增城区朱村街凤秀小学、广州市增城区朱村街西福小学、广州市幼儿师范学校附属增城幼儿园、广州市增城区丹邱村幼儿园、中国共产党广州市增城区委员会办公室、中国共产党广州市增城区委员会组织部、中国共产党广州市增城区委员会宣传部、中国共产党广州市增城区委员会统一战线工作部、中国共产党广州市增城区委员会老干部局、中国人民解放军广东省广州市增城区人民武装部、中国人民政治协商会议广州市增城区委员会、广州市增城区人民政府办公室、广州市增城区发展和改革局、广州市增城区民政局、广州市增城区财政局、广州市增城区人力资源和社会保障局、广州市增城区水务局、广州市增城区退役军人事务局、广州市增城区应急管理局、广州市增城区审计局、广州市增城区统计局、广州市增城区城市管理和综合执法局、广州市增城区信访局、广州市增城区政务服务数据管理局、广州市增城区人民法院、广州市增城区人民检察院、广州市增城区总工会、广州市增城区妇女联合会、广州市增城区科学技术协会、广州市增城区文学艺术界联合会、广州市增城区归国华侨联合会、广州市增城区残疾人联合会、广州市增城区工商业联合会、广州市增城区气象局、国家统计局增城调查队、广州市增城区烟草专卖局、广州市增城区消防救援大队、朱村街道办事处、广州市增城区人民政府荔湖街道办事处、广州市增城区人民政府宁西街道办事处、广州市增城区中新镇人民政府、广州市增城区派潭镇人民政府、广州市增城区小楼镇人民政府、国家税务总局广州市增城区税务局、广州市增城区荔城街夏街小学、广州市增城区荔城街第二中学、广州市增城区荔城街城丰小学、广州市增城区敏捷御景苑幼儿园、广州市增城区增光幼儿园、广州市增城区荔星幼儿园、广州市增城区佳贝儿幼儿园、广州市增城区培英幼儿园、广州市增城区阳光幼儿园、广州市增城区荔阳幼儿园、广州市增城区增城中学、广州市增城区荔湖小学、广州市增城区清燕小学、广州市增城区派潭镇第一小学、广州市增城区派潭镇育英小学、广州市增城区派潭镇第二中学、广州市增城区派潭镇中心小学、广州市增城区派潭镇高滩小学、广州市增城区派潭镇第一小学高埔分教点、广州市增城区派潭镇七境小学、广州市增城区派潭镇中心小学黄洞分教点、广州市增城区派潭镇汉丽湖幼儿园、广州市增城区大埔育英幼儿园、广州市增城区派潭幼儿园、广州市增城区派潭镇中心幼儿园、广州市增城区石滩中学、广州市增城区石滩镇中心小学、广州市增城区石滩镇桥头小学、广州市增城区石滩镇三江小学、广州市增城区石滩镇碧江小学、广州市增城区石滩镇石湖小学、广州市增城区石滩镇岗贝小学、广州市增城区石滩镇元洲小学、广州市增城区石滩镇麻车小学、广州市增城区石滩镇郑田小学、增城区石滩镇塘头小学、广州市增城区石滩镇岳埔小学、广州市增城区石滩镇沙头小学、广州市增城区石滩镇星光小学、广州市增城区石滩镇三江幼儿园、广州市增城区绿欣幼儿园、广州市增城区小太阳幼儿园、广州市增城区石滩南坣幼儿园、黄冈中学广州增城学校、广州市增城区石滩镇中心幼儿园、广州市增城区仙村镇第二小学、广州市增城区小楼中学、广州市增城区实验中学、广州市增城区海伦堡学校、广州市增城区新塘镇甘泉小学、广州市增城区新塘镇唐溪小学、广州市增城区新塘镇西街社区群星中英文幼儿园、广州市增城区布朗幼儿园、广州市增城区新塘镇东街社区金太阳幼儿园、广州市增城区东方绿洲幼儿园、广州市增城区官湖学校、广州市增城区新塘镇西洲小学、广州市增城区新塘镇大敦小学、广州市增城区新塘镇久裕小学、广州市增城区新塘镇沙埔小学、广州市增城区新康小学、广州市增城区新塘镇第二小学、广州市增城区新塘镇白石小学、广州市增城区新塘镇瑶田小学、广州市增城区新塘镇新墩小学、广州市增城区新塘镇群星小学、广州市增城区美琳幼儿园、广州市增城区未来之星幼儿园、广州市增城区育蓓幼儿园、广州市增城区大敦幼儿园、广州市增城区新塘镇顺欣社区海诗幼儿园、广州市增城区新塘镇第三中学、广州市增城区新塘汇美天恩中英文学校、广州市增城区香江学校、广州市增城区星海幼儿园、广州市增城区新塘镇小迳社区蓝月幼儿园、广州市增城区新塘镇西洲村星荟幼儿园、广州市增城区新塘镇西洲圳口幼儿园、广州市增城区新塘上邵幼儿园、广州市增城区英才幼儿园、广州市增城区五星学校、广州市增城区水电二局学校、广州市增城区新塘镇沙埔中学、广州市香江中学、广州市增城区新塘镇天伦学校、广州市增城区新塘镇第三小学、广州市增城区新世界社区天星幼儿园、广州市增城区新塘塘美幼儿园、广州市增城区启礼幼儿园、广州市增城区新塘镇新墩村幼儿园、广州市增城区智博幼儿园、广州市增城区伟才幼儿园、广州市增城区小天使幼儿园、广州市增城区沙埔耀阳幼儿园、广州市增城区金苹果幼儿园、广州市增城区保利东江首府拓慧幼儿园、广州市增城区新塘镇雅培幼儿园、广州市增城区新塘镇小迳社区育才幼儿园、广州市增城区东方幼儿园、广州市增城区新塘镇中心幼儿园、广州市增城区新塘镇幼儿园、广州市增城区顺欣幼儿园、广州市增城区汇美体育花园新星幼儿园、广州市增城区永和中学、广州市增城区永宁街第二小学、广州市增城区中大附属荔湖城外语幼儿园、广州市增城区凤凰城幼儿园、广州市增城区伟家幼儿园、广州市增城区南香山小学、广州市增城区永宁街长岗小学岗丰分教点、广州市增城区小天才幼儿园、广州市增城区天恩双语学校、广州市增城区运南学校、广州市增城区增星幼儿园、广州市增城区增江街初溪小学、广州市增城区增江街第二小学、广州市增城区增江街四丰小学、广州市增城区新世纪新星幼儿园、广州市增城区东湖幼儿园、广州市增城区卫生职业技术学校、广州市增城区正果镇幼儿园、广州市增城区中新镇福和第一小学、广州市增城区中新镇福和小学、广州市增城区中新镇莲塘小学、广州市增城区中新镇第二小学、广州市增城区中新镇五联小学、广州市增城区中新镇育才小学、广州市增城区中新镇合益小学、广州市增城区中新镇山美刘庆祺学校、广州市增城区福和幼儿园、广州市增城区中大幼儿园、广州市增城区中新镇福和社区百灵鸟幼儿园、广州市增城区小博士幼儿园、广州市增城区中新镇五联小学安良分教点、广州市增城区中新镇第二小学乌石分教点、广州市增城区中新镇福和希望小学田美分教点、广州市增城区中新镇福和粮所幼儿园、广州市增城区中新社区蓝天幼儿园、广州市增城区中新镇下围朝阳幼儿园、广州市增城区中港天恩幼儿园、广州市增城区南池福星幼儿园、广州市增城区中新镇茅田村幼儿园、广州市增城区及之幼幼儿园、广州市增城区中新镇大田村幼儿园、广州市增城区中新镇中心幼儿园、广州市增城区恒大黄金幼儿园、广州市增城区广东外语外贸大学附设实验学校、广州市增城区朱村中学、广州市增城区朱村街龙岗小学、广州市增城区家裕幼儿园、广州市增城区实验小学、广州市增城区荔城街第二小学、广州市增城区永宁街天誉小学、广州市增城开发区第二幼儿园、广州市增城开发区幼儿园、广州市增城区派潭镇第二小学、广州市增城区石滩镇翠湖幼儿园、广州市增城区博思幼儿园、广州市增城区小楼镇腊布幼儿园、广州市增城区小楼镇腊圃村启程幼儿园、广州市增城区小楼镇幼儿园、广州市增城区合生育才学校、广州市增城区东方名都幼儿园、广州市增城区永宁街凤城幼儿园、广州市增城区永宁街誉景幼儿园、广州市增城区金地加拿达幼儿园、广州市增城区永宁街誉美幼儿园、广州市增城区增江小学、广州市增城区增江街金时幼儿园、广州市增城区增江街象山幼儿园、广州市增城区中新镇第三小学、广州市增城区中新镇第一小学、广州市增城区中新镇第一幼儿园、广州市增城区中新镇新星幼儿园、广州市幼儿师范学校附属增城幼儿园、中国共产党广州市增城区委员会政法委员会、中共广州市增城区委机构编制委员会办公室、广州市增城区人民代表大会常务委员会办公室、广州市增城区教育局、广州市增城区科技工业商务和信息化局、广州市公安局增城区分局、广州市增城区司法局、广州市规划和自然资源局增城区分局、广州市生态环境局增城分局、广州市增城区住房和城乡建设局、广州市增城区交通运输局、广州市增城区农业农村局、广州市增城区文化广电旅游体育局、广州市增城区市场监督管理局、广州市增城区林业和园林局、中国共产主义青年团广州市增城区委员会、广州市增城区人民政府荔城街道办事处、广州市增城区人民政府增江街道办事处、广州市增城区人民政府永宁街道办事处、广州市增城区新塘镇人民政府、广州市增城区石滩镇人民政府、广州市增城区正果镇人民政府、广州市增城区仙村镇人民政府、广州市增城区妇幼保健院、广州市增城区新塘医院、广州市增城区中新镇中心卫生院、广州市增城区石滩镇中心卫生院、广州市增城区小楼镇卫生院、广州市增城区正果镇卫生院、广州市增城区仙村镇卫生院、广州市增城区新塘镇沙埔卫生院、广州市增城区中新镇福和卫生院、广州市增城区石滩镇三江卫生院、广州市增城区朱村街社区卫生服务中心、广州市增城区永和社区卫生服务中心、广州市增城区宁西社区卫生服务中心、广州市增城区疾病预防控制中心、广州市增城区卫生监督所、广州血液中心增城区血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直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第二人民医院、深圳市儿童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湖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罗湖区翠竹街道办事处、深圳市罗湖区东湖街道办事处、深圳市罗湖区东门街道办事处、深圳市罗湖区东晓街道办事处、深圳市罗湖区桂园街道办事处、深圳市罗湖区黄贝街道办事处、深圳市罗湖区莲塘街道办事处、深圳市罗湖区南湖街道办事处、深圳市罗湖区笋岗街道办事处、深圳市罗湖区清水河街道办事处、深圳市罗湖区博爱曙光医院、深圳市罗湖区远东妇产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光明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光明区中山大学深圳附属学校、深圳市光明区百花实验学校、深圳市光明区东周小学、深圳市光明区尔雅学校、深圳市光明区凤凰城试验学校、深圳市光明区凤凰学校、深圳市光明区华中师范大学附属光明勤诚达学校、深圳市光明区教育科学研究院实验小学、深圳市光明区荔林学校、深圳市光明区培英文武实验学校、深圳市光明区秋硕小学、深圳市光明区实验光明学校、深圳市光明区玉律学校、深圳市光明区妇幼保健院、深圳市海山卫生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珠海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8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直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珠海市科技创新局、珠海市华中师范（珠海）附属中学、珠海市自然资源局、珠海市科学技术协会、珠海市健康促进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香洲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珠海市紫荆中学、珠海市紫荆中学桃园校区、珠海市第五中学、珠海市第七中学、珠海市第八中学、珠海市第九中学、珠海市第十中学、珠海市第十一中学、珠海市第十三中学、珠海市第十六中学、珠海市梅华中学、珠海市拱北中学、珠海市夏湾中学、珠海市前山中学、珠海市南屏中学、珠海市凤凰中学、珠海市香洲区实验学校、珠海市香洲区第一小学、珠海市香洲区第二小学、珠海市香洲区第三小学、珠海市香洲区第四小学、珠海市香洲区第五小学、珠海市香洲区第六小学、珠海市香洲区第十小学、珠海市香洲区第十一小学、珠海市香洲区第十五小学、珠海市香洲区第十六小学、珠海市香洲区第十七小学、珠海市香洲区第十八小学、珠海市香洲区第二十一小学、珠海市香洲区第二十三小学、珠海市香山学校、珠海市香洲区香华实验学校、珠海市香洲区吉大小学、珠海市香洲区九洲小学、珠海市香洲区海湾小学、珠海市香洲区拱北小学、珠海市香洲区侨光小学、珠海市香洲区夏湾小学、珠海市香洲区北岭小学、珠海市香洲区前山小学、珠海市香洲区金钟小学、珠海市香洲区荣泰小学、珠海市香洲区翠微小学、珠海市香洲区格力学校、珠海市香洲区甄贤小学、珠海市香洲区广昌小学、珠海市香洲区广生小学、珠海市香洲区杨匏安纪念学校、珠海市香洲区南湾小学、珠海市香洲区湾仔小学、珠海市香洲区潮联学校、珠海市香洲区云峰小学、珠海市香洲区容国团小学、珠海容闳学校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容闳书院、珠海容闳学校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容闳小学、珠海东方外语实验学校、珠海市香洲区明珠中英文学校、珠海新世纪学校、珠海市香洲区壮华学校、珠海市香洲区立才学校、珠海市香洲区鸿景小学、珠海市香洲区圆明小学、珠海市香洲区南桥小学、珠海市香洲区荣华小学、珠海市香洲区兴华小学、珠海市香洲区明华小学、珠海市香洲区启明小学、珠海市香洲区崇文小学、珠海市香洲区渝海小学、珠海市香洲区华昌小学、珠海市香洲区雅景小学、珠海市香洲区茵卓小学、珠海市香洲区岱山幼儿园、珠海市香洲区容闳山庄幼儿园、珠海市香洲区梅华幼儿园、珠海市香洲区海前幼儿园、珠海市香洲区同乐幼儿园、珠海市香洲区茵卓幼儿园、珠海市香洲区紫荆花幼儿园、珠海市香洲区梅西幼儿园、珠海市香洲区好景幼儿园、珠海市香洲区紫荆幼儿园、珠海市香洲区文盛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斗门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珠海市斗门区财政局、珠海市斗门区发展和改革局、珠海市斗门区政府投资项目审核中心、珠海市斗门区机关事务管理局、珠海市斗门区科技和工业信息化局、珠海市斗门区城市管理和综合执法局、珠海市斗门区妇女联合会、珠海市斗门区工商业联合会、珠海市斗门区总工会、珠海市斗门区归国华侨联合会、珠海市斗门区农业农村局、中国共产党珠海市斗门区纪律检查委员会、中共珠海市斗门区委统一战线工作部、珠海市斗门区政务服务数据管理局、中共珠海市斗门区委宣传部、珠海市斗门区民政局婚姻登记处、珠海市斗门区疾病预防控制中心、珠海市斗门区白藤街道湖滨社区居委会、珠海市斗门区白藤街道家和社区居委会、珠海市斗门区井岸镇南湾社区居委会、珠海市斗门区井岸镇坭湾村民委员会、珠海市斗门区莲洲镇新益村民委员会、珠海市斗门区莲洲镇粉洲村民委员会、珠海市斗门区莲洲镇广丰村民委员会、珠海市斗门区莲洲镇红星村民委员会、珠海市斗门区莲洲镇莲溪社区居民委员会、珠海市斗门区莲洲镇三角村民委员会、珠海市斗门区莲洲镇石龙村民委员会、珠海市斗门区春天里幼儿园、珠海市斗门区第二幼儿园、珠海市斗门区东方伟才幼儿园、珠海市斗门区斗门镇博乐幼儿园、珠海市斗门区斗门镇中心幼儿园、珠海市斗门区莲洲镇横山学前教育中心、珠海市斗门区弘山幼儿园、珠海市斗门区弘雅幼儿园、珠海市斗门区金华幼儿园、珠海市斗门区箐华学校、珠海市斗门区井岸镇草朗幼儿园、珠海市斗门区井岸镇城区幼儿园、珠海市斗门区井岸镇坭湾幼儿园、珠海市斗门区井岸镇西埔幼儿园、珠海市斗门区井岸镇新徽幼儿园、珠海市斗门区井岸镇新堂中心幼儿园、珠海市斗门区井岸镇中心幼儿园、珠海市斗门区凯天幼儿园、珠海市斗门区莲洲镇第二中心幼儿园、珠海市斗门区莲洲镇莲溪学前教育中心、珠海市斗门区莲洲镇上横学前教育中心、珠海市斗门区莲洲镇中心幼儿园、珠海市斗门区农委幼儿园、珠海市斗门区启航幼儿园、珠海市斗门区乾务镇东澳幼儿园、珠海市斗门区乾务镇童之梦幼儿园、珠海市斗门区乾务镇五山中心幼儿园、珠海市斗门区乾务镇新村幼儿园、珠海市斗门区时代倾城幼儿园、珠海市斗门区童悦幼儿园、珠海斗门万代好亲子园、珠海市斗门区西海岸幼儿园、珠海市斗门区西江月幼儿园、珠海市斗门区小太阳幼儿园、珠海市斗门区小天使幼儿园、珠海市斗门区新盈中等职业学校、珠海市斗门区御金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新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珠海高新技术产业开发区住房和城乡建设局、珠海市唐家湾镇人民政府、珠海高新区凯旋幼儿园、珠海高新区云海幼儿园、珠海高新区景阳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湾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珠海市金湾区三灶镇中心村木头冲组股份经济合作社、珠海市金湾区三灶镇中心村屋边组股份经济合作社、珠海市金湾区三灶镇海澄村根竹园组股份经济合作社、珠海市金湾区三灶镇海澄村莲塘组股份经济合作社、珠海市金湾区红旗镇中心幼儿园、珠海市金湾区广安幼儿园、广东省珠海市金湾区红旗镇双湖社区居民委员会、珠海市人防公共安全教育馆、广东同心环境科技有限公司、珠海市金湾区红旗镇党建工作办公室、珠海市南水镇党建工作办公室、珠海市南水镇公共服务办公室、珠海市南水镇综合行政执法办公室、珠海高栏港经济区（南水镇）文化服务中心、珠海市南水镇沙白石村民委员会、珠海市南水镇荷包村民委员会、珠海市平沙镇连湾社区居民委员会、珠海市平沙镇大海环社区居民委员会、珠海市平沙镇前西社区居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汕头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平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平区委区政府办公室、金平区发展和改革局、金平区退役军人事务局、金平区总工会、共青团金平区委员会、金平区机关事务管理局、金平区直属机关工作委员会、金平区民政局、金平区住房和城乡建设局、金平区教育局、金平区审计局、金平区农业农村和水务局、金平区政务服务数据管理局、金平区应急管理局、金平区工业和信息化局、金平区统计局、金平区妇女联合会、金平区科学技术局、金平区市场监督管理局、金平区人民法院、金平区人民检察院、金平区石炮台街道办事处、金平区光华街道办事处、金平区鮀江街道办事处、金平区金砂街道办事处、金平区东方街道办事处、金平区金东街道办事处、金平区大华街道办事处、金平区广厦街道办事处、金平区月浦街道办事处、金平区育艺幼儿园、汕头市长厦幼儿园、金平区大洋红树湾幼儿园、金平区鮀莲爱贝儿莲风幼儿园、金平区培基幼儿园、金平区啟慧幼儿园、金平区汇翠幼儿园、金平区永平新苗幼儿园、金平区龙腾嘉园幼儿园、金平区华新第一幼儿园、汕头市葵花幼儿园、金平区水岸名都幼儿园、汕头市东厦小学、汕头市大场小学、汕头市鮀浦中学、汕头市友联中学、金平区新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澄海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澄海区财政局、澄海区总工会、共青团澄海区委员会、澄海区广益街道办事处、澄海区溪南镇人民政府、汕头慧晶眼科医院、汕头潮汕口腔医院、汕头星光妇产医院、潮阳康泰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南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南区陇田东波学校、潮南区育才实验学校、潮南区阳光实验学校、潮南区科利园实验学校、潮南区特殊教育学校、潮南区井都中学、潮南区陈店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佛山市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684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市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共产党佛山市纪律检查委员会、中共佛山市委组织部办公室、中共佛山市委政法委员会、中共佛山市委网络安全和信息化委员会办公室、中共佛山市委机构编制委员会办公室、中共佛山市委机要和保密局、佛山市人民代表大会常务委员会办公室、佛山市人民政府办公室、佛山市社会科学界联合会、佛山市审计局、国家统计局佛山调查队、佛山市金融工作局、中国共产党佛山市直属机关工作委员会、佛山市民政局、佛山市信访局、中国国际贸易促进委员会佛山市委员会、中共佛山市委党史研究室、佛山市水利局、中共佛山市委台港澳工作办公室、中共佛山市委统一战线工作部、中国国民党革命委员会佛山市委员会、九三学社佛山市委员会、中国民主促进会广东省佛山市委员会、中国致公党佛山市委员会、中国民主同盟佛山市委员会、中国民主建国会佛山市委员会、中国农工民主党广东省佛山市委员会、佛山市科学技术协会、中华人民共和国佛山海关、国家税务总局佛山市税务局、佛山市交通运输局、佛山市文学艺术界联合会、广东省水文局佛山水文分局、佛山市政务服务数据管理局、广东省佛山市归国华侨联合会、佛山市自然资源局、佛山市强制隔离戒毒所、佛山市生态环境局、佛山市气象局、佛山高新技术产业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禅城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国家税务总局佛山市禅城区税务局、佛山市禅城区信访局、佛山市禅城区应急管理局、佛山市自然资源局禅城分局、佛山市禅城区统计局、佛山市禅城区司法局祖庙司法所、佛山市禅城区祖庙街道办事处、佛山市禅城区祖庙街道人大办公室、佛山市禅城区祖庙街道党建工作办公室、佛山市禅城区祖庙街道纪检监察办公室、佛山市禅城区祖庙街道综合治理办公室、佛山市禅城区祖庙街道农业农村办公室、佛山市生态环境局禅城分局祖庙监督管理所、佛山市禅城区祖庙街道人民武装部、佛山市禅城区祖庙街道机关事务所、佛山市禅城区石湾镇街道办事处、佛山市禅城区石湾镇街道纪检监察办公室、佛山市禅城区石湾镇街道经济发展办公室、佛山市禅城区石湾镇街道卫生健康办公室、佛山市禅城区石湾镇街道人大办公室、佛山市禅城区司法局石湾镇司法所、佛山市禅城区石湾镇街道宣传文体旅游办公室、佛山市禅城区石湾镇街道综合治理办公室、佛山市禅城区石湾镇街道城建和水利办公室、佛山市禅城区石湾镇街道党政综合办公室、佛山市禅城区石湾镇街道综合行政执法办公室、佛山市禅城区石湾镇街道应急管理办公室、佛山市禅城区石湾镇街道党建工作办公室、佛山市禅城区石湾镇街道公共服务办公室、佛山市禅城区石湾镇街道人民武装部、佛山市禅城区石湾镇街道机关事务所、佛山市自然资源局禅城分局石湾镇管理所、佛山市生态环境局禅城分局石湾镇监督管理所、中国共产党佛山市禅城区石湾镇街道纪律检查工作委员会、佛山市禅城区张槎街道综合行政执法办公室、佛山市禅城区张槎街道应急管理办公室、佛山市禅城区张槎街道人大办公室、佛山市禅城区张槎街道公共服务办公室、佛山市禅城区张槎街道农业农村办公室、中国共产主义青年团佛山市禅城区张槎街道委员会、佛山市禅城区张槎街道公有资产管理办公室、佛山市禅城区张槎街道纪检监察办公室、佛山市禅城区祖庙街道公共服务综合事务中心、佛山市禅城区祖庙街道财务结算中心、佛山市禅城区祖庙街道生态环境综合事务中心、佛山市禅城区不动产登记中心祖庙分中心、佛山市禅城区祖庙街道文体服务中心、佛山市禅城区祖庙街道卫生健康综合事务中心、佛山市禅城区祖庙街道城建水务综合事务中心、佛山市禅城区祖庙街道农产品检测和动物防疫检疫站、佛山市禅城区祖庙街道智慧治理中心、佛山市禅城区祖庙街道行政服务中心、佛山市禅城区市场监督投诉举报中心、佛山市禅城区环境监测站、佛山市禅城区石湾镇街道公共资源交易所、中共佛山市禅城区石湾镇街道工委党校、佛山市禅城区石湾镇街道财务结算中心、佛山市禅城区石湾镇街道生态环境综合事务中心、佛山市禅城区不动产登记中心石湾镇分中心、佛山市禅城区石湾镇街道智慧治理中心、佛山市禅城区石湾镇街道行政服务中心、佛山市禅城区石湾镇街道卫生健康综合事务中心、佛山市禅城区石湾镇街道公共服务综合事务中心、广东石湾陶瓷博物馆、佛山市禅城区石湾镇街道公用事业服务所、佛山市禅城区石湾镇街道农产品检测和动物防疫检疫站、佛山市禅城区石湾镇街道文体服务中心、中共佛山市禅城区南庄镇委党校、佛山市禅城区南庄镇公用事业服务所、佛山市禅城区南庄镇卫生健康综合事务中心、佛山市禅城区南庄镇生态环境综合事务中心、佛山市禅城区南庄镇农产品检测和动物防疫检疫站、佛山市禅城区南庄镇城建水务综合事务中心、佛山市禅城区南庄镇公共服务综合事务中心、佛山市禅城区不动产登记中心南庄分中心、佛山市禅城区南庄镇行政服务中心、佛山市禅城区南庄镇文体服务中心、佛山市禅城区南庄镇公共资源交易所、佛山明德内分泌专科医院、佛山福爱嘉妇产医院、汉德（佛山）骨科医院、佛山太乙堂中医院有限公司、佛山汉方中医医院有限公司、禅城区石湾镇街道城南社区卫生服务中心、佛山市禅城区祖庙街道社区卫生服务中心、佛山正骨骨科医院、佛山肛泰肛肠医院、佛山市禅城区保利和乐稚美翠雅幼儿园、佛山市禅城区金色里程幼儿园、佛山市禅城区大源又一城幼儿园有限公司、佛山市禅城区蓓阳幼儿园、佛山市禅城区龙湾幼儿园、佛山市禅城区望江幼儿园、佛山市禅城区祖庙街道诚希幼儿园、佛山市禅城区惠怡幼儿园、佛山市禅城区保利和乐稚美天盈幼儿园、佛山市禅城区明珠浅水湾幼儿园、佛山市禅城区东华里小学、佛山市禅城区聚锦小学、佛山华旭塑胶模具有限公司、三技精密技术（广东）股份有限公司、佛山市禅运城巴有限公司、佛山市国星光电股份有限公司、佛山市华永科技有限公司、腾龙光学（佛山）有限公司、佛山华国光学器材有限公司、宗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比亚乔佛山摩托车企业有限公司、佛山通宝华通控制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南海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佛山市南海区大沥镇综合行政执法办公室、佛山市生态环境局南海分局大沥监督管理所、佛山市南海区交通运输局大沥分局、佛山市南海区丹灶镇应急管理办公室、佛山市南海区市场监督管理局九江市场监督管理所、佛山市南海区市场监督管理局丹灶市场监督管理所、佛山市南海区交通运输局丹灶分局、佛山市南海区里水镇应急管理办公室、佛山市南海区里水镇卫生健康办公室、佛山市南海区里水镇城建和水利办公室、佛山市南海区国有资产监督管理局、佛山市南海区人民法院、佛山市南海区佛山西站建设管理局、中共佛山市南海区委政法委员会、佛山市南海区九江镇南方社区居民委员会、佛山市南海区九江镇梅圳社区居民委员会、佛山市南海区九江镇英明社区居民委员会、佛山市南海区九江镇石江社区居民委员会、佛山市南海区九江镇北村社区居民委员会、佛山市南海区九江镇南金村民委员会、佛山市南海区九江镇上东社区居民委员会、佛山市南海区里水镇小布村民委员会、佛山市南海区里水镇退役军人服务中心、佛山市南海区救助站、佛山市南海区残疾人劳动服务中心、佛山市南海区福利彩票发行中心、佛山市南海区殡仪馆、佛山市南海区里水旗峰幼儿园、佛山市南海区里水镇加德纳幼儿园有限公司、佛山市南海区里水大石爱乐多幼儿园、佛山市南海区里水双语实验学校、佛山市南海区里水美加仑实验幼儿园有限公司、佛山市南海区桂城街道怡海第五小学、佛山市南海区桂城街道文翰小学、佛山市南海区桂城街道灯湖第三小学、佛山市南海区桂城街道灯湖第六小学、佛山市南海区梅沙双语学校、佛山市南海区狮山镇小塘第一幼儿园、佛山市南海区罗村晓虹幼儿园、佛山市南海区狮山翠湖绿洲实验幼儿园有限公司、佛山市南海区罗村富安花园幼儿园、佛山市南海区罗村沙坑幼儿园、佛山市南海石门实验中学附属幼儿园、佛山市南海区狮山永和幼儿园、佛山市南海区狮山嘉景华庭幼儿园、佛山市南海区狮山德祐幼儿园、佛山市南海区罗村朗琅幼儿园、佛山市南海区狮山镇博爱第一小学、佛山市南海区罗村下柏幼儿园、佛山市南海区狮山镇英才学校、佛山市南海区狮山成德幼儿园、佛山市南海区狮山石碣幼儿园、佛山市南海区狮山官窑启思幼儿园、佛山市南海区罗村芦塘幼儿园、佛山市南海区狮山怡海幼儿园、佛山市南海区狮山千童幼儿园、佛山市南海区狮山东湖林语美加幼儿园、佛山市南海区狮山春田幼儿园有限公司、佛山市南海区狮山大榄幼儿园、佛山市南海区狮山德宏幼儿园、佛山市南海区狮山南国幼儿园、佛山市南海区狮山乐贝尔幼儿园、佛山市南海区罗村联星幼儿园、佛山市南海区狮山镇罗村第一幼儿园、佛山市南海区罗村晶灵幼儿园、佛山市南海区狮山学知园幼儿园、佛山市南海区狮山成龙幼儿园、佛山市南海区罗村寨边幼儿园、佛山市南海区狮山镇小塘第二幼儿园、佛山市南海区狮山恒大爱一思幼儿园有限公司、佛山市南海区狮山童安幼儿园、佛山市南海区罗村蓓蕾幼儿园、佛山市南海区狮山永安幼儿园、佛山市南海区狮山金盈幼儿园、佛山市南海区狮山慧博幼儿园、佛山市南海区罗村嘉禾新城实验幼儿园、佛山市南海区罗村罗寨幼儿园、佛山市南海区狮山威尔兰迪幼儿园、佛山市南海区罗村联和第二幼儿园、佛山市南海区狮山南沙湾幼儿园、佛山市南海区狮山实验学校、佛山市南海区狮山幸福幼儿园、佛山市南海区罗村乐安富景幼儿园、佛山市南海区罗村街边幼儿园、佛山市南海区狮山君湖幼儿园有限公司、佛山市南海区罗村联和第一幼儿园、佛山市南海区罗村碧翠幼儿园、佛山市南海区童梦城堡（国际）实验幼儿园、佛山市南海区狮山永翔幼儿园、佛山市南海区西樵镇中心幼儿园听音湖分园、佛山市南海区西樵镇第六小学、佛山市南海区狮山依云童梦幼儿园、佛山市南海区西樵镇中心小学、广东粤海汽车有限公司、佛山市汇泰龙智能科技有限公司、广东景兴健康护理实业股份有限公司、佛山市耐堡电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顺德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共产党佛山市顺德区纪律检查委员会、中国共产党佛山市顺德区委员会办公室、中国共产党佛山市顺德区委员会组织部、中国共产党佛山市顺德区委员会统一战线工作部、中国共产党佛山市顺德区委员会宣传部、中国共产党佛山市顺德区委员会政法委员会、中国共产党佛山市顺德区委全面深化改革委员会办公室、佛山市顺德区人民政府办公室、佛山市顺德区发展和改革局、佛山市顺德区教育局、佛山市顺德区科学技术局、佛山市顺德区经济促进局、佛山市顺德区民族宗教事务局、佛山市顺德区公安局、佛山市顺德区民政和人力资源社会保障局、佛山市顺德区司法局、佛山市顺德区财政局、佛山市顺德区住房城乡建设和水利局、佛山市顺德区交通运输局、佛山市顺德区农业农村局、佛山市顺德区文化广电旅游体育局、佛山市顺德区卫生健康局、佛山市顺德区退役军人事务局、佛山市顺德区应急管理局、佛山市顺德区审计局、佛山市顺德区国有资产监督管理局、佛山市顺德区市场监督管理局、佛山市顺德区统计局、佛山市顺德区政务服务数据管理局、佛山市顺德区城市管理和综合执法局、佛山市自然资源局顺德分局、佛山市生态环境局顺德分局、佛山市医疗保障局顺德分局、佛山海关驻顺德办事处、国家税务总局佛山市顺德区税务局、佛山市顺德区人民代表大会常务委员会办公室、中国人民政治协商会议佛山市顺德区委员会办公室、佛山市顺德区人民法院、佛山市顺德区人民检察院、中国国民党革命委员会佛山市顺德区总支部委员会、中国民主同盟佛山市顺德区委员会、中国民主建国会佛山市顺德区总支部委员会、中国民主促进会佛山市顺德区委员会、中国农工民主党佛山市顺德区总支部委员会、中国致公党佛山市顺德区总支部委员会、九三学社佛山市顺德区基层委员会、佛山市顺德区工商业联合会、佛山市顺德区总工会、中国共产主义青年团佛山市顺德区委员会、佛山市顺德区妇女联合会、佛山市顺德区残疾人联合会、佛山市顺德区人民法院伦教人民法庭、佛山市顺德区伦教总商会、佛山市顺德区勒流青年企业家协会、佛山市顺德区北滘镇农业农村办公室、佛山市顺德区北滘镇卫生健康办公室、佛山市顺德区司法局北滘司法所、佛山市自然资源局顺德分局北滘管理所、佛山市生态环境局顺德分局北滘监督管理所、佛山市顺德区北滘镇残疾人联合会、佛山市顺德区北滘镇宣传文体旅游办公室、佛山市顺德区司法局陈村司法所、佛山市顺德区人民法院龙江人民法庭、佛山市顺德区人民法院杏坛人民法庭、佛山市顺德区乐从镇慈佑残友阳光家园、佛山市顺德区行政服务中心、佛山市顺德区医大医院有限公司、顺德新养福医院、顺德区伦教粤伦悦诚口腔门诊部、广东健凯医疗有限公司顺德勒流门诊部、佛山市顺德区梁克勇诊所、济生堂中医诊所（广州）股份有限公司顺德勒流济生中医诊所、佛山市顺德区勒流卢葵欢口腔诊所、佛山顺德勒流谢玉成内科诊所、佛山市顺德区勒流叶杏素口腔门诊部、佛山市顺德区勒流何锐光口腔诊所、顺德区勒流刑晓熙口腔诊所、顺德区勒流雅致口腔门诊部、顺德勒流郑从国口腔诊所、顺德区勒流蔡宗裕儿科诊所、顺德区勒流邓智珍内科诊所、顺德勒流康文林内科诊所、顺德勒流柯彩云内科诊所、顺德勒流潘伟朝口腔诊所、佛山市顺德区勒流金江卫口腔诊所、佛山顺德陈村孟仪欣口腔诊所、佛山顺德陈村方妮口腔诊所、佛山市顺德区龙江镇吴作东内科诊所、佛山市顺洁口腔门诊有限公司、顺德龙江珺康门诊部、顺德龙江冯炎辉内科诊所、顺德龙江梅友齐内科诊所、顺德龙江张金金中医诊所、顺德龙江陆积忠内科诊所、佛山顺德龙江宝芝林专科门诊有限公司、佛山顺德志德口腔门诊部有限公司、顺德区龙江镇彭胜顺内科诊所、顺德杏坛何毅祥内科诊所、佛山子林太中医院有限公司、佛山市顺德区杏坛刘约章内科诊所、佛山市顺德杏坛梁矛锋内科诊所、佛山市顺德杏坛何锦元口腔诊所、佛山市顺德区杏坛镇陈爱民中医诊所、顺德杏坛黄志斌口腔诊所、顺德区杏坛欧阳锦峰儿科诊所、佛山市顺德区杏坛梁艳君口腔诊所、佛山市顺德区严鸿资中西医结合诊所、佛山市顺德区杏坛甘剑琴口腔诊所、顺德杏坛陈成杜中医诊所、佛山市顺德区赵洁内科诊所、顺德区杏坛镇梁活源内科诊所、佛山顺德均安尚毅口腔诊所有限责任公司、佛山顺德均安齿汇口腔诊所有限责任公司、顺德均安付素珍口腔诊所、佛山市顺德区玉成小学、佛山市顺德区大良明日之星顺峰幼儿园、佛山市顺德区大良街道江畔幼儿园、佛山市顺德区大良街道明雅幼儿园、佛山市顺德区大良街道秋实幼儿园、佛山市顺德区大良金凤幼儿园、佛山市顺德区机关第二幼儿园、佛山市顺德区大良新星幼儿园、佛山市顺德区大良贝尔康格斯幼儿园、佛山市顺德区大良长江幼儿园、佛山市顺德区大良金童幼儿园、佛山市顺德区大良街道顺峰幼儿园、佛山市顺德区大良南江幼儿园、佛山市顺德区大良街道春华幼儿园、佛山市顺德区大良街道红岗第一幼儿园、佛山市顺德区大良街道红岗古楼幼儿园、佛山市顺德区大良海山大地幼儿园、佛山市顺德区大良街道古鉴幼儿园、佛山市顺德区大良五沙沙坑幼儿园、佛山市顺德区大良南江南霞幼儿园、佛山市顺德区大良金太阳幼儿园、佛山市顺德区大良华侨城诺培儿幼儿园、佛山市顺德区大良街道大门李杨月琼幼儿园、佛山市顺德区大良新滘幼儿园、佛山市顺德区容桂街道熙园幼儿园、佛山市顺德区容桂英才幼儿园、佛山市顺德区容桂街道滨江幼儿园、佛山市顺德区容桂佰德幼儿园、佛山市顺德区容桂大家乐托儿所、佛山市顺德区容桂街道培培幼儿园、佛山市顺德区容桂名慧幼儿园、佛山市顺德区容桂街道翰林实验幼儿园、佛山市顺德区容桂街道大福幼儿园、佛山市顺德区容桂爱尔迪幼儿园、佛山市顺德区容桂街道圣淘沙幼儿园、佛山市顺德区伦教拔萃实验幼儿园有限公司、佛山市顺德区伦教朗文幼儿园、佛山市顺德区勒流智多星幼儿园、佛山市顺德区北滘镇凤起兰庭幼儿园、佛山市顺德区北滘镇碧桂园囍居幼儿园、佛山市顺德区北滘深业城幼儿园、佛山市顺德区北滘镇凯思幼儿园有限公司、佛山市顺德区北滘镇美的广厦幼儿园、佛山市顺德区北滘镇碧桂园桂澜山幼儿园有限公司、佛山市顺德区北滘镇育贤幼儿园、佛山市顺德区美的实验幼儿园、佛山市顺德区北滘镇清雅幼儿园有限公司、佛山市顺德区陈村梁钊林幼儿园、佛山市顺德区陈村小海燕幼儿园、佛山市顺德区拔萃实验学校、佛山市顺德区陈村梁炽辉夫人幼儿园、佛山市顺德区陈村镇潭洲湾幼儿园、佛山市顺德区陈村镇青云路幼儿园、佛山市顺德区陈村镇汉诺威朵朵幼儿园有限公司、佛山市顺德区陈村镇民族路幼儿园、佛山市顺德区陈村小神童幼儿园、佛山市顺德区陈村镇青云初级中学、佛山市顺德区陈村职业技术学校、佛山市顺德区乐从镇威斯幼儿园、佛山市顺德区乐从镇星际半岛花园幼儿园、佛山市顺德区乐从镇文晟实验学校、北京外国语大学佛山研究生院、佛山市顺德区乐从河景苑幼儿园、佛山市顺德区乐从路州幼儿园、佛山市顺德区乐从镇觉培幼儿园、佛山市顺德区乐从镇北村幼儿园、佛山市顺德区乐从童乐幼儿园、佛山市顺德区乐从镇荷露幼儿园、佛山市顺德区龙江南坑幼儿园、佛山市顺德区龙江樱桃溪幼儿园、佛山市顺德区龙江港隆美加幼儿园、佛山市顺德区龙江坦西幼儿园、佛山市顺德区杏坛马东幼儿园、佛山市顺德区杏坛镇高西幼儿园、佛山市顺德区杏坛海凌村幼儿园、佛山市顺德区杏坛光华幼儿园、佛山市顺德区杏坛马齐幼儿园、佛山市顺德区杏坛桑麻幼儿园、佛山市顺德区杏坛雁园幼儿园、佛山市顺德区杏坛昌教幼儿园、佛山市顺德区杏坛右滩幼儿园、佛山市顺德区杏坛乐培幼儿园、佛山市顺德区杏坛镇城区幼儿园、佛山市顺德区杏坛东村幼儿园、佛山市顺德区杏坛镇顺宝幼儿园、佛山市顺德区杏坛光辉幼儿园、佛山市顺德区杏坛君怡幼儿园、佛山市顺德区杏坛镇金海岸中英文幼儿园、佛山市顺德区杏坛镇诚智基础幼儿园、佛山市顺德区杏坛北水幼儿园、佛山市顺德区杏坛镇杏星幼儿园、佛山市顺德区杏坛麦中幼儿园、佛山市顺德区杏坛北头幼儿园、佛山市顺德区第一中学西南学校、佛山市顺德区杏坛西岸何日东幼儿园、佛山市顺德区光正实验学校、佛山市顺德区均安镇松兰商务酒店、顺德区均安镇丽尊商务宾馆、佛山市顺德区均安镇俊园旅店、佛山市顺德区均安镇俊王酒店、顺德区均安镇银岛酒店、佛山市顺德区均安镇赢丰商务酒店、佛山市顺德区建瑞酒店管理有限公司、佛山市顺德区均安镇华朝宾馆、佛山市金民枫酒店管理有限公司、佛山市顺德区莲玥餐饮有限公司、广东华润顺峰药业有限公司、佛山市顺德海尔电器有限公司、广东小太阳砂磨材料有限公司、广东腾越建筑工程有限公司、科达制造股份有限公司、广东亿龙电器科技有限公司、广东万和热能科技有限公司、佛山市祥佑制衣有限公司、佛山市顺德区铨业塑料制品有限公司、佛山市顺德区苏莱电子有限公司、佛山市顺德区千塑电器有限公司、多福源购物广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大福基店）、顺德区容桂金智慧儿童早期教育咨询服务部、佛山市顺德区容桂海立方旅游文化发展有限公司、佛山市顺德区容桂新达商贸有限公司、佛山市顺德区容桂树俊家政服务部、广东顺德农村商业银行股份有限公司伦教支行、广东顺德农村商业银行股份有限公司伦教荔村支行、广东顺德农村商业银行股份有限公司伦教羊额支行、广东顺德农村商业银行股份有限公司伦教新民支行、广东顺德农村商业银行股份有限公司伦教仕版分理处、广东顺德农村商业银行股份有限公司伦教霞石支行、广东顺德农村商业银行股份有限公司伦教广盈分理处、广东顺德农村商业银行股份有限公司伦教熹涌支行、广东顺德农村商业银行股份有限公司伦教人民路支行、广东顺德农村商业银行股份有限公司伦教新丰分理处、广东顺德农村商业银行股份有限公司伦教三洲支行、广东顺德农村商业银行股份有限公司伦教北海分理处、广东顺德农村商业银行股份有限公司伦教永丰分理处、广东顺德农村商业银行股份有限公司伦教文明分理处、广东顺德农村商业银行股份有限公司伦教品峰分理处、广东顺德农村商业银行股份有限公司伦教清海支行、广东顺德农村商业银行股份有限公司伦教万盈分理处、佛山威麦文化传播有限公司、佛山市艾凯电器有限公司第一分公司、佛山市顺德区北滘华达电器实业有限公司、佛山市泽敏塑料制品有限公司、佛山市骏益橡塑科技有限公司、佛山市诚悦物业服务有限公司、顺德陈村优莱美容店、顺德陈村本色理发店、佛山市家达保电子有限公司、佛山市顺德区乐从镇杰宝纺织有限公司、佛山市顺德区乐从镇睿卿制衣厂、佛山市龙兴实业有限公司、佛山市梦斐家具制造有限公司、佛山市顺德区新极豪喷涂五金厂、佛山市顺德区雅康怡家饰用品实业有限公司、佛山市浩森家具实业有限公司、佛山市顺德区育华思玥教育咨询有限公司、佛山市众医堂大药房有限公司、佛山市欧浦物业管理有限公司、佛山市顺德区乐墩物业管理有限公司、佛山市顺德区中乐燃料有限公司、佛山市顺德区乐从镇爱儿乐艺术培训中心、佛山市东方名格家具有限公司、广东顺德农村商业银行股份有限公司乐从平步支行、广东顺德农村商业银行股份有限公司乐从小布支行、佛山市顺德龙山候机楼服务有限公司龙山汽车客运站、佛山市晚安床垫有限公司、佛山市顺德区尚然家具有限公司、佛山市顺德区中星家具有限公司、佛山市顺德区均安镇淘明苑沐足阁、顺德区均安镇足悦沐足店、佛山市御凤阁休闲会所有限公司、顺德区均安镇金伴湾沐足店、佛山市顺德区悦优盛商贸有限公司、顺德区均安镇桐丽美容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三水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佛山市三水区人民代表大会常务委员会办公室、佛山市三水区人民政府办公室、中国共产党佛山市三水区纪律检查委员会、中共佛山市三水区委统一战线工作部、佛山市三水区司法局、佛山市三水区交通运输局、佛山市三水区退役军人事务局、佛山市三水区审计局、佛山市三水区国有资产监督管理局、佛山市三水区统计局、佛山市三水区信访局、佛山市三水区政务服务数据管理局、佛山市公安局三水分局、佛山市自然资源局三水分局、佛山市生态环境局三水分局、佛山市三水区人民检察院、佛山市三水区西南街道办事处、佛山市三水区云东海街道办事处、佛山市三水区西南街董营村民委员会、佛山市三水区西南街青岐村民委员会、佛山市三水区西南街洲边村民委员会、佛山市三水区西南街江根村民委员会、佛山市三水区西南街大塱山村民委员会、佛山市三水区西南街南岸村民委员会、佛山市三水区西南街道木棉村民委员会、佛山市三水区西南街五顶岗村民委员会、佛山市三水区西南街文锋东社区居民委员会、佛山市三水区西南街沙头社区居民委员会、佛山市三水区西南街康华社区居民委员会、佛山市三水区西南街张边社区居民委员会、佛山市三水区西南街桥头社区居民委员会、佛山市三水区西南街云秀社区居民委员会、佛山市三水区西南街园林社区居民委员会、佛山市三水区西南街月桂社区居民委员会、佛山市三水区西南街文锋西社区居民委员会、佛山市三水区西南街北江社区居民委员会、佛山市三水区云东海街道云东海社区居民委员会、佛山市三水区云东海街道映海南社区居民委员会、佛山市三水区云东海街道伏户村民委员会、佛山市三水区云东海街道邓岗村民委员会、佛山市三水区云东海街道辑罗村民委员会、佛山市三水区云东海街道鲁村村民委员会、佛山市三水区云东海街道石湖洲村民委员会、佛山市三水区云东海街道高丰村民委员会、佛山市三水区云东海街道杨梅村民委员会、佛山市三水区云东海街道横涌村民委员会、佛山市三水区云东海街道上九村民委员会、佛山市三水区云东海街道宝月村民委员会、佛山市三水区乐平镇念德村民委员会、佛山市三水区乐平镇湖岗村民委员会、佛山市三水区乐平镇竹山村民委员会、佛山市三水区乐平镇三溪村民委员会、佛山市三水区乐平镇源潭村民委员会、佛山市三水区乐平镇南联村民委员会、佛山市三水区乐平镇新旗村民委员会、佛山市三水区乐平镇乐平村民委员会、佛山市三水区乐平镇保安村民委员会、佛山市三水区乐平镇华㘵村民委员会、佛山市三水区乐平镇黄塘村民委员会、佛山市三水区乐平镇三江村民委员会、佛山市三水区乐平镇大岗村民委员会、佛山市三水区白坭镇富景社区居民委员会、佛山市三水区白坭镇岗头村民委员会、佛山市三水区白坭镇周村村民委员会、佛山市三水区芦苞镇刘寨村民委员会、佛山市三水区芦苞镇上塘村民委员会、佛山市三水区芦苞镇四联村民委员会、佛山市三水区芦苞镇四合村民委员会、佛山市三水区芦苞镇西河村民委员会、佛山市三水区芦苞镇独树岗村民委员会、佛山市三水区大塘镇莘田村民委员会、佛山市三水区大塘镇潦边村民委员会、佛山市三水区大塘镇永平村民委员会、佛山市三水区大塘镇连滘村民委员会、佛山市三水区大塘镇永丰村民委员会、佛山市三水区南山镇择善社区居委会、佛山市三水区南山镇东和社区居委会、佛山市三水区南山镇漫江社区居委会、佛山市三水区南山镇六和村民委员会、佛山市三水区西南街道第十一小学、佛山市三水区西南街道金本小学、佛山市三水区西南街道明珠幼儿园、佛山市三水区童星幼儿园、佛山市三水区西南金本洲边小博士幼儿园、佛山市三水区半江幼儿园、佛山市三水区西南街道第四小学、佛山市三水区西南街道金蕾幼儿园、佛山市三水区聚华园幼儿园、佛山市三水区英豪幼儿园、佛山市三水区汇丰豪园幼儿园、佛山市三水区北江明珠幼儿园、佛山市三水区西南街道中心幼儿园、佛山市三水区西南街道第七小学、佛山市三水区西南街道刘本章小学、佛山市三水区华鹏学校、佛山市三水区西南街道第六小学、佛山市三水区西南街道北江小学、佛山市三水区西南街道河口小学、佛山市三水区河口阳光幼儿园、佛山市三水区西南街道南岸小学、佛山市三水区冠华小学、佛山市北外附校三水外国语学校、佛山市三水区时代城中英文幼儿园、佛山市三水区锦园世纪幼儿园、佛山市三水区冠华幼儿园、佛山市三水区西南街道第十二小学、佛山市三水区西南街道第九小学、佛山市三水区西南街道洲边村幼儿园、佛山市三水区西南街道青岐中心幼儿园、佛山市三水区恒达幼儿园、佛山市三水区育才学校、佛山市三水区西南街道洲边幼儿园、佛山市三水区妇联幼儿园、佛山市三水区小天使幼儿园、佛山市三水区宏益工业幼儿园、佛山市三水区西南街道金本中心幼儿园、佛山市三水区西南小博士幼儿园、佛山市三水区西南艺苗幼儿园、佛山市三水区红蕾幼儿园、佛山市三水区西南街道第一小学、佛山市三水区西南街道第八小学、佛山市三水区西南街道金本东江实验学校、佛山市三水区绿湖中英文幼儿园、佛山市三水区雅居乐雅湖半岛幼儿园、佛山市三水新世纪幼儿园、佛山市三水区星驰幼儿园有限公司、佛山市三水区云东海中心幼儿园、佛山市三水区小精灵幼儿园、佛山市三水区小哈佛幼儿园、佛山市华大星晖高级中学、佛山市三水区云东海学校、佛山市三水区云东海街道石湖洲星华学校、佛山市三水区乐平镇保安小学、佛山市三水区白坭镇中心幼儿园、佛山市三水区白坭凯旋幼儿园、佛山市三水区白坭镇岗头中心幼儿园、佛山市三水区大塘镇中心小学、佛山市三水区大塘镇永平小学、佛山市三水区大塘蓓蕾幼儿园、佛山市三水区大塘春苗幼儿园、佛山市三水区大塘镇中心幼儿园、佛山市三水区大塘实验幼儿园、佛山市三水区大塘镇振华学校、佛山市三水区南山六和幼儿园、佛山市三水区南山实验幼儿园、佛山市三水区南山镇六和小学、佛山市三水区南山镇迳口中心小学、佛山市萌茵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高明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佛山市高明区人大常委会办公室、佛山海关驻高明办事处、佛山市高明区荷城街道范洲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韶关市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3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市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韶关市人民政府办公室、韶关市接待办公室（市机关事务管理局）、韶关市金融工作局、韶关市文化广电旅游体育局、韶关市住房和城乡建设管理局、韶关市房产交易中心、韶关市城市照明管理中心、韶关市城镇污水处理管理中心、韶关市市政管理中心、韶关市住房保障中心、韶关市住房公积金管理中心、韶关市房产测绘管理所、广东韶关实验中学、韶关市振华中等职业学校、广东省武江监狱、广东省北江监狱、广东省韶关监狱、韶关市第三中学、韶关市第八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浈江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韶关市浈江区东鹏中学、韶关市浈江区犁市大为中学、韶关市浈江区沙梨园小学、韶关市转水小学、韶关市浈江区犁市镇梅村小学、韶关市浈江区金沙明星学校、韶关市浈江区风采实验学校、韶关市浈江区花坪实验学校、韶关市浈江区行之实验学校、韶关市浈江区碧桂园外国语学校、韶关市浈江区风采幼儿园、韶关市浈江区十里亭镇中心幼儿园、韶关市浈江区红玫幼儿园、韶关市浈江区乐园镇中心幼儿园、韶关市浈江区东鹏幼儿园、韶关市浈江区南沙幼儿园、韶关市浈江区博文幼儿园、韶关市浈江区沙梨园管理区幼儿园、韶关市浈江区阳光生态幼儿园、韶关市浈江区莱斯实验幼儿园、韶关市浈江区安盛第二幼儿园、韶关市浈江区文艺幼儿园、韶关市浈江区犁市镇梅村幼儿园、韶关市浈江区启明中英文幼儿园、韶关市浈江区幼教中心、韶关市浈江区蒙持梭利南枫幼儿园、韶关市浈江区童欣幼儿园、韶关市浈江区粤北工业开发区金沙幼儿园、韶关市浈江区展鹏幼儿园、韶关市浈江区蓝天幼儿园、韶关市浈江区天泓幼儿园、韶关市浈江区明我中英文幼儿园、韶关市浈江区乐园镇如意幼儿园、韶关市浈江区犁市育苗幼儿园、韶关市浈江区犁市育苗幼儿园韶化分园区、韶关市浈江区犁市镇黄沙幼儿园、韶关市浈江区小太阳幼儿园、韶关市浈江区沙梨园幼儿园长乐分园、韶关市浈江区新星幼儿园、韶关市浈江区好时光幼儿园、韶关市浈江区智慧轩实验幼儿园、韶关市浈江区升平路幼儿园、韶关市浈江区东升幼儿园、韶关市咏乐幼儿园有限公司、韶关市浈江区中英文育苗幼儿园、韶关市浈江区育苗苗幼儿园、韶关市浈江区东联中英文实验幼儿园、韶关市浈江区幸福幼儿园、韶关市浈江区艺海中英文实验幼儿园、韶关市浈江区摇篮艺术幼稚园、韶关市浈江区培育幼儿园、韶关市浈江区犁市镇乐贝幼儿园、韶关市浈江区天骄幼儿园、韶关市浈江区群丰实验幼儿园、韶关市浈江区佳佳艺术幼儿园、韶关市浈江区新村茶山幼儿园、韶关市浈江区育星幼儿园、韶关市浈江区金诺莎幼儿园、韶关市浈江区犁市镇快乐宝贝幼儿园、韶关市浈江区碧桂园外国语幼儿园、韶关市浈江区小精灵幼儿园、韶关市浈江区十里亭英博实验幼儿园、韶关市浈江区金沙明星幼儿园、韶关市浈江区博思特实验幼儿园、韶关市浈江区智星实验幼儿园、韶关市菲尔金沙实验幼儿园有限公司、韶关市浈江区鹤冲幼儿园、韶关市浈江区教场幼儿园、韶关市浈江区黄金爱心幼儿园、韶关市菲尔启明实验幼儿园有限公司、韶关市浈江区御景花园幼儿园、韶关市佳乐幼儿园有限公司、韶关市浈江区五里亭幼儿园、韶关市浈江区嘉福艺术幼儿园、韶关市菲尔幼儿园有限公司、韶关市浈江区培蕾幼儿园、韶关市浈江区和平幼儿园、韶关市浈江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AB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双语幼儿园、韶关市浈江区金凤凰幼儿园、韶关市佳乐幼儿园有限公司浈江分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仁化县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仁化县人民政府办公室、仁化县周田镇人民政府、仁化县大桥镇人民政府、仁化县黄坑镇人民政府、仁化县长江镇人民政府、仁化县扶溪镇人民政府、仁化县闻韶镇人民政府、仁化县董塘镇人民政府、仁化县石塘镇人民政府、仁化县城口镇人民政府、仁化县红山镇人民政府、仁化县丹霞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南雄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南雄市江头镇人民政府、南雄市主田镇人民政府、中共南雄市委办公室、中国共产党南雄市委员会统战部、中国共产党南雄市纪律检查委员会、中国共产党南雄市直属机关工作委员会、中国共产党南雄市委员会组织部、南雄市人民代表大会常务委员会办公室、南雄市残疾人联合会、南雄市审计局、广东省南雄市气象局、国家统计局南雄调查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乳源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共产主义青年团乳源瑶族自治县委员会、乳源瑶族自治县总工会、乳源瑶族自治县乳城镇人民政府、乳源瑶族自治县财政局、乳源瑶族自治县人力资源和社会保障局、乳源瑶族自治县工业和信息化局、乳源瑶族自治县农业农村局、乳源瑶族自治县交通运输局、乳源瑶族自治县自然资源局、乳源瑶族自治县住房和城乡建设管理局、乳源瑶族自治县文化广电旅游体育局、乳源瑶族自治县卫生健康局、乳源瑶族自治县医疗保障局、韶关市乳源公路事务中心、乳源瑶族自治县明源国有资产经营有限公司、乳源瑶族自治县银源电力集团有限公司、乳源瑶族自治县一六镇初级中学、乳源瑶族自治县大布镇初级中学、乳源瑶族自治县大桥镇初级中学、乳源瑶族自治县游溪镇柳坑中心小学、乳源瑶族自治县东坪镇东坪中心小学、乳源瑶族自治县大桥镇中心小学、乳源瑶族自治县必背镇中心学校、乳源瑶族自治县洛阳镇中心学校、乳源瑶族自治县必背镇中心幼儿园、乳源瑶族自治县东坪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翁源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翁源经济开发区管理委员会、翁源县退役军人事务局、翁源县医疗保障局、翁源县融媒体中心、翁源县中等职业技术学校、翁源县启智学校、翁源县永翔实验学校、韶关市万豪英文中学、翁源县万豪英文学园、翁源县万豪儒林小学、翁源万豪儒林幼儿园、翁源县春蕾幼儿园、翁源县商业幼儿园、翁源县龙英幼儿园、翁源县兰雅幼儿园、翁源县城东幼儿园、翁源县京师幼学幼儿园、翁源县新江镇中心幼儿园、翁源县新江镇中心幼儿园分园、翁源县新江镇渔溪幼儿园、翁源县新江镇太坪幼儿园、翁源县新江镇荷坪幼儿园、翁源县新江镇小天才幼儿园、翁源县新江镇西锦幼儿园、翁源县翁城镇中心幼儿园、翁源县翁城镇睿志幼儿园、翁源县翁城镇胜利惠民幼儿园、翁源县翁城镇小博士幼儿园、翁源县翁城镇金色童年幼儿园、翁源县江尾镇仙鹤幼儿园、翁源县江尾镇华艺幼儿园、翁源县官渡镇德雅城幼儿园有限公司、翁源县周陂镇礤下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始兴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始兴县委宣传部、中共始兴县委政法委员会、始兴县纪委监委、中国共产党始兴县直属机关工作委员会、中共始兴县委机构编制委员会办公室、政协始兴县委员会办公室、始兴县人民检察院、中共始兴县委老干部局、始兴县机关事务管理局、始兴县民政局、始兴县司法局、始兴县应急管理局、始兴县统计局、始兴县审计局、始兴县财政局、始兴县税务局、始兴县自然资源局、始兴县住房和城乡建设管理局、始兴县市场监督管理局、始兴县人力资源和社会保障局、始兴县政府投资建设项目代建管理局、始兴县气象局、始兴县生态环境局始兴分局、始兴县退役军人事务局、始兴县农业农村局、始兴县林业局、始兴县医疗保障局、始兴县文化广电旅游局、始兴县政务服务数据管理局、中共始兴县季党校、始兴县总工会、始兴县妇女联合会、始兴县工商业联合会、始兴县科学技术协会、始兴县红十字会、始兴县农业机械管理总站、始兴县供销合作联社、始兴县社会保险基金管理中心、始兴县兴达资产管理有限公司、韶关市始兴公路事务中心、韶关市公共资源交易中心始兴分中心、忠信世纪电子材料有限公司、始兴县马市镇人民政府、始兴县司前镇人民政府、始兴县沈所镇人民政府、始兴县城南镇人民政府、始兴县顿岗镇人民政府、始兴县罗坝镇人民政府、始兴县澄江镇人民政府、始兴县深渡水瑶族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梅州市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38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梅江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梅州市梅江区委办公室、中共梅州市梅江区委机构编制委员会办公室、中共梅州市梅江区委政法委员会、梅州市梅江区发展和改革局、梅州市梅江区住房和城乡建设局、梅州市环境卫生管理局、梅州市环境卫生管理局江北所、梅州市环境卫生管理局江南所、梅州市环境卫生管理局清运中心、梅州市市区余泥渣土管理中心、梅州市梅江区芹洋学校、梅州市梅江区元城小学、梅州市梅江区风眠小学、梅州市实验小学、梅州市梅江区三角镇长冈小学、梅州市梅江区三角镇桂林学校、梅州市梅江区特殊教育学校、梅州市梅江区城北镇中心小学新田校区、梅州市梅江区城北镇养化小学、梅州市梅江区小博士幼儿园、梅州市梅江区艾乐幼儿园、梅州市梅江区安博幼儿园、梅州市梅江区嘉福幼儿园、梅州市梅江区诗蕾幼儿园、梅州市梅江区雅景幼儿园、梅州市梅江区天竑幼儿园、梅州市梅江区启迪幼儿园、梅州市梅江区天韵幼儿园、梅州市梅江区天悦湾幼儿园、梅州市梅江区元城幼儿园、梅州市梅江区华都幼儿园、梅州市梅江区爱诺幼儿园、梅州市翰学幼儿园、梅州市梅江区白天鹅幼儿园、梅州市梅江区乐新娃娃幼儿园、梅州市梅江区精英启航幼儿园、梅州爱而生幼儿园、梅州市梅江区英豪幼儿园、梅州市梅江区上坪幼儿园、梅州市梅江区吉祥幼儿园、梅州市梅江区站前幼儿园、梅州市梅江区东城森林湖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兴宁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兴宁市人民法院、中共兴宁市直属机关工作委员会、兴宁市人力资源和社会保障局、兴宁市发展和改革局、兴宁市退役军人事务局、兴宁市科学技术协会、兴宁市宁中镇人民政府、兴宁市永和镇人民政府、兴宁市坭陂镇人民政府、兴宁市径南镇人民政府、兴宁市黄槐镇人民政府、兴宁市罗岗镇人民政府、国家税务总局兴宁市税务局、兴宁市气象局、兴宁市招商和企业服务中心、兴宁市融媒体中心、兴宁市齐昌中学、兴宁市锦绣学校、兴宁市宁江中学、兴宁市永和中学、兴宁市坜陂中学、兴宁市陂西中学、兴宁市新圩中学、兴宁市水口中学、兴宁市龙田中学、兴宁市石马中学、兴宁市罗岗中学、兴宁市齐昌小学、兴宁市黄岭小学、兴宁市永和中心小学、兴宁市坭陂中心小学、兴宁市水西学校、兴宁市叶塘中心小学、兴宁市叶南中心小学、兴宁市龙田中心小学、兴宁市坪洋中心小学、兴宁市卓越中英文学校、兴宁市少年宫、兴宁市齐昌幼儿园、兴宁市文峰幼儿园、兴宁市宁新中心幼儿园、兴宁市福兴中心幼儿园、兴宁市宁中中心幼儿园、兴宁市永和中心幼儿园、兴宁市径南中心幼儿园、兴宁市刁坊中心幼儿园、兴宁市坭陂中心幼儿园、兴宁市新圩中心幼儿园、兴宁市新陂中心幼儿园、兴宁市叶塘中心幼儿园、兴宁市龙田中心幼儿园、兴宁市石马中心幼儿园、兴宁市合水中心幼儿园、兴宁市黄槐中心幼儿园、兴宁市罗岗中心幼儿园、兴宁市罗浮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平远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平远县人民代表大会委员会办公室、政协平远县委员会办公室、中共平远县委机关编制委员会办公室、中国共产主义青年团平远县委员会、中共平远县直属机关工作委员会、中共平远县委政法委员会、中共平远县委统战部、中共平远县委宣传部、平远县总工会、平远县归国华侨联合会、平远县工商联合会、平远县妇女联合会、平远县人力资源和社会保障局、平远县林业局、梅州市生态环境局平远分局、平远县交通运输局、平远县水务局、平远县农村农业局、平远县教育局、平远县医疗保障局、平远县科工商务局、平远县住房和城乡建设局、平远县发展和改革局、平远县城市管理和综合执法局、平远县市场监督管理局、平远县财政局、平远县气象局、平远县退伍军人事务局、平远县司法局、平远县人民法院、平远县政务服务数据管理局、平远县审计局、平远县统计局、平远县融媒体中心、平远县民政局、平远县差干镇人民政府、平远县仁居镇人民政府、平远县八尺镇人民政府、平远县河头镇人民政府、平远县石正镇人民政府、平远县泗水镇人民政府、平远县热柘镇人民政府、平远县东石镇人民政府、平远县长田镇人民政府、平远县中行镇人民政府、平远县上举镇人民政府、平远县应急管理局、中共平远县委办公室、平远县人民政府办公室、平远县文化广电旅游体育局、平远县平远中学、平远县梅青中学、平远县实验中学、平远县职业技术学校、平远县田家炳中学、平远县城南中学、平远县河头中学、平远县八尺中学、平远县中行中学、平远县石正中学、平远县仁居中学、平远县长田学校、平远县泗水学校、平远县坝头学校、平远县差干学校、平远县热柘华侨学校、平远县冬青实验学校、平远县第一小学、平远县第二小学、平远县第三小学、平远县实验小学、平远县城南小学、平远县东石中心小学、平远县茅坪中心小学、平远县黄畲中心小学、平远县上举中心小学、平远县河头中心小学、平远县中行中心小学、平远县八尺镇中心小学、平远县仁居中心小学、平远县大柘中心小学、平远县石正中心小学、平远县特殊教育学校、平远县幼儿园、平远县实验幼儿园、平远县第二幼儿园、平远县城南幼儿园、平远县八尺中心幼儿园、平远县差干中心幼儿园、平远县仁居中心幼儿园、平远县东石实验幼儿园、平远县中医医院、平远县上举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蕉岭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国家税务总局蕉岭县税务局、中共蕉岭县委机构编制委员会办公室、政协蕉岭县委员会办公室、蕉岭县文福创兆学校、蕉岭县长潭镇中心小学、蕉岭县新铺镇同福中心幼儿园、蕉岭县城东学校、蕉岭县蓝坊镇中心小学、蕉城镇中心小学、蕉岭县职业技术学校、蕉岭县新铺镇中心小学、蕉岭县蕉岭中学、蕉岭县蕉华田家炳小学、蕉岭县城镇初级中学、蕉岭县华侨中学、蕉岭县蓝坊中学、蕉岭县徐溪初级中学、梅州市蕉岭县逢甲纪念中学、蕉岭县蕉华田家炳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五华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五华县周江镇人民政府、五华县安流镇人民政府、五华县华城镇人民政府、五华县河东镇人民政府、五华县龙村镇人民政府、五华县梅林镇人民政府、五华县棉洋镇人民政府、五华县华城镇中心小学、五华县华东中学、五华县五华中学、五华县华城中心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大埔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大埔县委办公室、中国人民政治协商会议广东省大埔县委员会办公室、中共大埔县委统一战线工作部、大埔县水务局、大埔县科工商务局、大埔县归国华侨联合会、大埔县残疾人联合会、大埔县银江镇人民政府、大埔县西河镇人民政府、大埔县三河镇人民政府、大埔县青溪镇人民政府、大埔开放大学、大埔县长寿事业发展中心、大埔县公有房屋和保障性住房服务中心、大埔县三河坝战役纪念园管理处、大埔县市场监督管理局、广东省大埔县气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汕尾市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36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市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汕尾市林业局、汕尾市人民政府驻广州办事处、汕尾市人民防空办公室、汕尾市爱国卫生运动委员会办公室、中共汕尾市委统一战线工作部、中华人民共和国汕尾海关、汕尾市档案馆、汕尾市人民政府国有资产监督管理委员会、汕尾市自然资源局、汕尾市工商业联合会、汕尾市海洋综合执法支队、汕尾市妇女联合会、汕尾市人力资源和社会保障局、汕尾市房地产管理局、汕尾市人民检察院、中共汕尾市委政法委员会、汕尾市发展和改革局、汕尾市医疗保障局、中国银行保险监督管理委员会汕尾监管分局、汕尾市司法局、国家税务总局汕尾市税务局、中共汕尾市委老干部局、汕尾市商务局、汕尾市市直企业离休干部管理服务中心、中华人民共和国汕尾海事局、汕尾市文化广电旅游体育局、中共汕尾市委外事工作委员会办公室、中共汕尾市直属机关工作委员会、中共汕尾市纪律检查委员会、汕尾市社会科学联合会、汕尾市投资促进局、汕尾市退役军人事务局、汕尾市文学艺术界联合会、汕尾市信访局、汕尾市民政局、广东省汕尾市气象局、中共汕尾市委组织部、汕尾市归国华侨联合会、中国人民政治协商会议汕尾市委员会、汕尾市残疾人联合会、汕尾市机关事务管理办公室、中国民主同盟广东省汕尾市委员会、汕尾市消防救援支队、汕尾市水务局、中共汕尾市委中共机构编制委员会办公室、汕尾市统计局、中共汕尾市委机要和保密局、汕尾市生态环境局、中国农工民主党汕尾市委员会、致公党汕尾市委员会、汕尾市统计局社会经济调查队、汕尾市统计普查中心、汕尾市公安森林分局、国家海洋局汕尾海洋环境监测中心站、汕尾日报社、汕尾市国有企业服务中心、汕尾市农业科技推广服务中心、汕尾市突发事件预警信息发布中心、汕尾市邮政管理局、汕尾市儿童福利院、汕尾市福利彩票发行中心、汕尾市救助管理站、汕尾市供销合作联社、中国人民银行汕尾市中心支行、汕尾市老干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老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大学、汕尾市统计局数据管理中心、汕尾市国有东海岸林场、汕尾市国有红岭林场、汕尾市国有罗经嶂林场、汕尾市国有黄羌林场、汕尾市国有吉溪林场、汕尾市国有湖东林场、汕尾市水上运动基地、广东省体育彩票管理中心汕尾分中心、汕尾市博物馆、汕尾市文化旅游体育发展中心、汕尾市文化馆、汕尾市体育场馆中心、汕尾市图书馆、汕尾市帆船帆板训练基地、汕尾市公共卫生中心、汕尾开放大学、汕尾市高级技工学校、汕尾市体育运动学校、汕尾骨科医院、汕尾亮睛工程眼科医院、汕尾口腔医院、汕尾皮肤医院、汕尾中医医院、汕尾中山医院、汕尾泰林医院、海丰老区精神病医院、海丰海康血液净化中心、汕尾精神康复医院、海丰爱顿口腔医院、海丰养可肾析血液透析所、汕尾陆城眼科医院、陆丰铜锣湖精神康复医院、汕尾市医疗急救指挥中心、汕尾建德医疗急救站、陆丰天栖精神病医院、陆丰东山骨伤科医院、海丰城东医院、汕尾百康口腔医院、汕尾陆康精神病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城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汕尾市公安局城区分局、汕尾市公安局城区分局凤山派出所、汕尾市公安局城区分局红草派出所、汕尾市公安局城区分局捷胜派出所、汕尾市公安局城区分局东涌派出所、汕尾市公安局城区分局森林警察大队、汕尾市公安局城区分局中区派出所、汕尾市公安局城区分局马宫派出所、汕尾市公安局城区分局新港派出所、汕尾市公安局城区分局新湖派出所、汕尾市公安局城区分局新联派出所、汕尾市公安局城区分局港口派出所、汕尾市公安局城区分局城西派出所、汕尾市公安局城区分局新区派出所、汕尾市公安局城区分局刑侦大队三中队、汕尾市城区科技工业和信息化局、汕尾市城区应急管理局、汕尾市城区发展和改革局、汕尾市城区市场监督管理局、中共汕尾市城区委宣传部、汕尾市城区工商业联合会、中共汕尾市城区委统一战线工作部、汕尾市城区自然资源局、汕尾市城区归国华侨联合会、汕尾市城区科学技术协会、中共汕尾市城区委机构编制委员会办公室、中共汕尾市城区委政法委员会、汕尾市城区文化广电旅游体育局、汕尾市城区农业农村和水利局、汕尾市城区文学艺术界联合会、汕尾市城区二轻集体企业联社、汕尾市城区人民检察院、汕尾市城区档案馆、汕尾市城区红草镇海梧村民委员会、汕尾市城区红草镇南汾村民委员会、汕尾市城区红草镇青山村民委员会、汕尾市城区红草镇光明村民委员会、汕尾市城区红草镇梧围村民委员会、汕尾市城区红草镇亚洲村民委员会、汕尾市城区红草镇西河村民委员会、汕尾市城区红草镇拾和村民委员会、汕尾市城区红草镇五雅村民委员会、汕尾市城区红草镇新村民委员会、汕尾市城区红草镇晨洲村民委员会、汕尾市城区红草镇径口村民委员会、汕尾市城区红草镇红草社区居民委员会、汕尾市城区红草镇三和村民委员会、汕尾市城区红草镇埔边村民委员会、汕尾市城区东涌镇安华村民委员会、汕尾市城区东涌镇宝楼村民委员会、汕尾市城区东涌镇东石村民委员会、汕尾市城区东涌镇新安村民委员会、汕尾市城区东涌镇民群村民委员会、汕尾市城区东涌镇石洲村民委员会、汕尾市城区东涌镇新湖村民委员会、汕尾市城区东涌镇新民村民委员会、汕尾市城区东涌镇东涌村民委员会、汕尾市城区东涌镇新地村民委员会、汕尾市城区东涌镇民进村民委员会、汕尾市城区东涌镇品清村民委员会、汕尾市城区东涌镇龙溪村民委员会、汕尾市城区东涌镇洪流村民委员会、汕尾市城区东涌镇东涌社区居民委员会、汕尾市城区东涌镇赤古村民委员会、汕尾市城区东涌镇碧桂园社区居民委员会、汕尾市城区捷胜镇军船头村民委员会、汕尾市城区捷胜镇前进村民委员会、汕尾市城区捷胜镇南门外村民委员会、汕尾市城区捷胜镇东坑村民委员会、汕尾市城区捷胜镇五爱村民委员会、汕尾市城区捷胜镇埔尾村民委员会、汕尾市城区捷胜镇联星村民委员会、汕尾市城区捷胜镇东门社区居民委员会、汕尾市城区捷胜镇沙角尾村民委员会、汕尾市城区捷胜镇北门社区居民委员会、汕尾市城区捷胜镇西门社区居民委员会、汕尾市城区捷胜镇南门社区居民委员会、汕尾市城区捷胜镇牛肚村民委员会、汕尾市城区捷胜镇联安村民委员会、汕尾市城区捷胜镇石头村民委员会、汕尾市城区捷胜镇沙坑村民委员会、汕尾市城区捷胜镇石岗村民委员会、汕尾市城区捷胜镇大流村民委员会、汕尾市城区凤山街道凤翔社区居民委员会、汕尾市城区凤山街道凤苑社区居民委员会、汕尾市城区凤山街道滨海社区居民委员会、汕尾市城区凤山街道香洲社区居民委员会、汕尾市城区凤山街道奎山社区居民委员会、汕尾市城区凤山街道新林社区居民委员会、汕尾市城区凤山街道盐町头社区居民委员会、汕尾市城区凤山街道安美社区居民委员会、汕尾市城区凤山街道文亭社区居民委员会、汕尾市城区凤山街道联兴社区居民委员会、汕尾市城区凤山街道芦列坑村民委员会、汕尾市城区凤山街道小岛渔业村民委员会、汕尾市城区凤山街道凤照社区居民委员会革新渔业村民委员会、汕尾市城区新港街道红卫渔业村民委员会、汕尾市城区新港街道金海社区居民委员会、汕尾市城区新港街道芳荣村民委员会、汕尾市城区新港街道东风渔业村民委员会、汕尾市城区新港街道海滨社区居民委员会、汕尾市城区新港街道新港村民委员会、汕尾市城区新港街道前进渔业村民委员会、汕尾市城区新港街道立新社区居民委员会、汕尾市城区新港街道新园社区居民委员会、汕尾市城区新港街道海港社区居民委员会、汕尾市城区马宫街道浪清村民委员会、汕尾市城区马宫街道长沙村民委员会、汕尾市城区马宫街道马宫社区居民委员会、汕尾市城区马宫街道金町村民委员会、汕尾市城区马宫街道盐町村民委员会、汕尾市城区马宫街道深渔村民委员会、汕尾市城区马宫街道新北村民委员会、汕尾市城区香洲街道西兴社区居民委员会、汕尾市城区香洲街道新兴社区居民委员会、汕尾市城区香洲街道梧桐村民委员会、汕尾市城区香洲街道西洋村民委员会、汕尾市城区香洲街道园林社区居民委员会、汕尾市城区香洲街道新城社区居民委员会、汕尾市城区香洲街道城西社区居民委员会、汕尾市城区香洲街道中区社区居民委员会、汕尾市城区香洲街道东兴社区居民委员会、汕尾市城区香洲街道新瑶社区居民委员会、汕尾市城区香洲街道兴祥社区居民委员会、汕尾市城区香洲街道新区社区居民委员会、汕尾市城区香洲街道后径社区居民委员会、汕尾市城区香洲街道城南社区居民委员会、中国人民解放军广东省汕尾市城区人民武装部、中共汕尾市城区委党校、国家税务总局汕尾市城区税务局、汕尾市城区捷胜镇文文幼儿园、汕尾市城区红草镇埔边童星幼儿园、汕尾市城区东涌镇新湖小学、汕尾市城区东涌镇童心幼儿园、汕尾市城区特殊教育学校、汕尾市城区新港街道中心幼儿园、汕尾市城区马宫街道长沙小学、汕尾市城区香洲街道逸夫初级中学、汕尾市城区香洲街道学大幼儿园、汕尾市城区香洲街道贝乐幼儿园、汕尾市城区香洲街道中心幼儿园、汕尾市城区香洲街道东苑幼儿园、汕尾市城区凤山街道白天鹅幼儿园、汕尾市城区凤山街道理大幼儿园、汕尾市城区凤山街道继彭小学、汕尾市城区凤山街道世纪之星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海丰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海丰县委办公室、海丰县人民政府办公室、海丰县人民代表大会常务委员会办公室、海丰县人民检察院、海丰县人民法院、中国人民政治协商会议广东省海丰县委员会办公室、中共海丰县委政法委员会、中共海丰县委统战部、中共海丰县委组织部、中共海丰县委宣传部、中国人民解放军海丰县人民武装部、海丰县机关事务管理办公室、海丰县退役军人事务局、海丰县科技工业和信息化局、海丰县住房和城乡建设局、海丰县财政局、海丰县文化广电旅游体育局、海丰县民政局、海丰县公安局、中共海丰县委党校、海丰县统计局、广东省海丰县气象局、海丰县政务服务数据管理局、海丰县医疗保障局、海丰县人力资源和社会保障局、海丰县水务局、中共海丰县委机构编制委员会办公室、海丰县自然资源局、海丰县审计局、中国共产党海丰县纪律检查委员会、海丰县交通运输局、海丰县司法局、海丰县农业农村局、广东省海丰鸟类省级自然保护区管理处、广东省海丰经济开发区管理委员会、海丰县海城镇海珠社区居民委员会、海丰县海城镇城西社区居民委员会、海丰县海城镇新城社区居民委员会、海丰县海城镇新桥社区居民委员会、海丰县海城镇龙门社区居民委员会、海丰县海城镇南门社区居民委员会、海丰县海城镇新安社区居民委员会、海丰县海城镇龙津社区居民委员会、海丰县海城镇城北社区居民委员会、海丰县海城镇北门社区居民委员会、海丰县海城镇新园社区居民委员会、海丰县海城镇云岭社区居民委员会、海丰县海城镇莲岭社区居民委员会、海丰县海城镇文津社区居民委员会、海丰县海城镇总寮社区居民委员会、海丰县海城镇长埔村民委员会、海丰县海城镇桂望村民委员会、海丰县海城镇莲花村民委员会、海丰县海城镇召贡村民委员会、海丰县海城镇南垭村民委员会、海丰县海城镇万中村民委员会、海丰县海城镇莲光村民委员会、海丰县海城镇埔仔洞村民委员会、海丰县海城镇新望村民委员会、海丰县附城镇人民政府、海丰县附城镇南湖社区居民委员会、海丰县附城镇城南社区居民委员会、海丰县附城镇云岭山庄社区居民委员会、海丰县附城镇青年村民委员会、海丰县附城镇道山村民委员会、海丰县附城镇新南村民委员会、海丰县附城镇荣港村民委员会、海丰县附城镇联西村民委员会、海丰县附城镇荣山村民委员会、海丰县附城镇新山村民委员会、海丰县附城镇圆山村民委员会、海丰县城东镇桥东社区居民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海丰县城东镇新龙社区居民委员会、海丰县城东镇龙山村民委员会、海丰县城东镇名园村民委员会、海丰县城东镇关东村民委员会、海丰县城东镇安东村民委员会、海丰县城东镇赤山村民委员会、海丰县城东镇新江村民委员会、海丰县城东镇北平村民委员会、海丰县城东镇河中村民委员会、海丰县城东镇汀州村民委员会、海丰县城东镇台东村民委员会、海丰县城东镇大嶂村民委员会、海丰县城东镇圆墩村民委员会、海丰县城东镇后林村民委员会、海丰县城东镇后塘村民委员会、海丰县城东镇梓里村民委员会、海丰县城东镇东园村民委员会、海丰县平东镇人民政府、海丰县平东镇日中社区居民委员会、海丰县平东镇平东村民委员会、海丰县平东镇双墩村民委员会、海丰县平东镇坑口村民委员会、海丰县平东镇新平村民委员会、海丰县平东镇南门村民委员会、海丰县平东镇大塘村民委员会、海丰县平东镇谷兜村民委员会、海丰县平东镇茅陂村民委员会、海丰县平东镇九龙村民委员会、海丰县联安镇人民政府、海丰县联安镇渡头社区居民委员会、海丰县联安镇友爱村民委员会、海丰县联安镇优冲村民委员会、海丰县联安镇坣头村民委员会、海丰县联安镇霞埔村民委员会、海丰县联安镇永乐村民委员会、海丰县联安镇联新村民委员会、海丰县联安镇联北村民委员会、海丰县联安镇唐厝村民委员会、海丰县联安镇联南村民委员会、海丰县联安镇围寮村民委员会、海丰县联安镇坡平村民委员会、海丰县联安镇联英村民委员会、海丰县联安镇联川村民委员会、海丰县联安镇和平村民委员会、海丰县联安镇田心村民委员会、海丰县联安镇联田村民委员会、海丰县可塘镇人民政府、海丰县可塘镇可塘社区居民委员会、海丰县可塘镇东新村民委员会、海丰县可塘镇城格山村民委员会、海丰县可塘镇下可塘村民委员会、海丰县可塘镇罗西村民委员会、海丰县可塘镇埔陇村民委员会、海丰县可塘镇长桥村民委员会、海丰县可塘镇陇东村民委员会、海丰县可塘镇黄厝港村民委员会、海丰县可塘镇罗北村民委员会、海丰县可塘镇凤山村民委员会、海丰县可塘镇罗东村民委员会、海丰县可塘镇溪头村民委员会、海丰县可塘镇联金村民委员会、海丰县可塘镇陈厝坡村民委员会、海丰县可塘镇罗山村民委员会、海丰县可塘镇罗南村民委员会、海丰县可塘镇下达村民委员会、海丰县可塘镇可新村民委员会、海丰县可塘镇上达村民委员会、海丰县可塘镇可北村民委员会、海丰县可塘镇仓前村民委员会、海丰县陶河镇人民政府、海丰县陶河镇陶塘社区居民委员会、海丰县陶河镇下边村民委员会、海丰县陶河镇陶联村民委员会、海丰县陶河镇桐埔村民委员会、海丰县陶河镇杨东村民委员会、海丰县陶河镇霞雅村民委员会、海丰县陶河镇雅卿村民委员会、海丰县陶河镇步雅村民委员会、丰县陶河镇陶西村民委员会、海丰县陶河镇杨南村民委员会、海丰县陶河镇杨西村民委员会、海丰县陶河镇陶北村民委员会、海丰县陶河镇杨北村民委员会、海丰县陶河镇金锡村民委员会、海丰县陶河镇陶南村民委员会、海丰县陶河镇陶东村民委员会、海丰县陶河镇陶新村民委员会、海丰县陶河镇霞西村民委员会、海丰县黄羌镇人民政府、海丰县黄羌镇黄羌社区居民委员会、海丰县黄羌镇双圳村民委员会、海丰县黄羌镇坑联村民委员会、海丰县黄羌镇东岭村民委员会、海丰县黄羌镇丰田村民委员会、海丰县黄羌镇下寨村民委员会、海丰县黄羌镇双新村民委员会、海丰县黄羌镇东升村民委员会、海丰县黄羌镇坑里村民委员会、海丰县黄羌镇东坑村民委员会、海丰县黄羌镇合门村民委员会、海丰县黄羌镇东陇村民委员会、海丰县黄羌镇松林村民委员会、海丰县黄羌镇黄羌村民委员会、海丰县黄羌镇河东村民委员会、海丰县黄羌镇建林村民委员会、海丰县黄羌镇石山村民委员会、海丰县黄羌镇虎噉村民委员会、海丰县黄羌镇双河村民委员会、海丰县梅陇镇西兴社区居民委员会、海丰县梅陇镇梅南社区居民委员会、海丰县梅陇镇中兴社区居民委员会、海丰县梅陇镇梅北社区居民委员会、海丰县梅陇镇东兴社区居民委员会、海丰县梅陇镇银液村民委员会、海丰县梅陇镇银丰村民委员会、海丰县梅陇镇梅东村民委员会、海丰县梅陇镇东风村民委员会、海丰县梅陇镇梅西村民委员会、海丰县梅陇镇永红村民委员会、海丰县梅陇镇红阳村民委员会、海丰县梅陇镇梅陇村民委员会、海丰县梅陇镇梅星村民委员会、海丰县梅陇镇石安村民委员会、海丰县梅陇镇云路村民委员会、海丰县梅陇镇屿岭村民委员会、海丰县梅陇镇东家亚村民委员会、海丰县梅陇镇月池村民委员会、海丰县梅陇镇联兴村民委员会、海丰县梅陇镇仓兜村民委员会、海丰县梅陇镇东港村民委员会、海丰县梅陇镇东联村民委员会、海丰县梅陇镇竹符村民委员会、海丰县梅陇镇梅尖村民委员会、海丰县梅陇镇新渔村民委员会、海丰县梅陇镇新寮村民委员会、海丰县梅陇镇新兴村民委员会、海丰县梅陇镇高中村民委员会、海丰县梅陇镇联平村民委员会、海丰县梅陇镇水踏村民委员会、海丰县梅陇镇梅联村民委员会、海丰县梅陇镇石洲村民委员会、海丰县梅陇镇围湖村民委员会、海丰县梅陇镇石南村民委员会、海丰县梅陇镇南山村民委员会、海丰县大湖镇人民政府、海丰县赤坑镇人民政府、海丰县赤坑镇青坑社区居民委员会、海丰县赤坑镇下围村民委员会、海丰县赤坑镇下兰村民委员会、海丰县赤坑镇下铺村民委员会、海丰县赤坑镇吉屿村民委员会、海丰县赤坑镇大化村民委员会、海丰县赤坑镇社美村民委员会、海丰县赤坑镇溪金村民委员会、海丰县赤坑镇屿仔村民委员会、海丰县赤坑镇长围村民委员会、海丰县赤坑镇茅湖村民委员会、海丰县赤坑镇南土村民委员会、海丰县赤坑镇赤花村民委员会、海丰县赤坑镇尧陂村民委员会、海丰县赤坑镇船坞村民委员会、海丰县赤坑镇仁家村民委员会、海丰县赤坑镇古流村民委员会、海丰县赤坑镇上铺村民委员会、海丰县赤坑镇石望村民委员会、海丰县赤坑镇沙大村民委员会、海丰县赤坑镇岗头村民委员会、海丰县公平镇人民政府、海丰县公平镇新城社区居民委员会、海丰县公平镇长兴社区居民委员会、海丰县公平镇长安社区居民委员会、海丰县公平镇新兴社区居民委员会、海丰县公平镇日兴社区居民委员会、海丰县公平镇西坑社区居民委员会、海丰县公平镇南园社区居民委员会、海丰县公平镇下洞村民委员会、海丰县公平镇赤坭村民委员会、海丰县公平镇西山村民委员会、海丰县公平镇高北村民委员会、海丰县公平镇笏雅村民委员会、海丰县公平镇五联村民委员会、海丰县公平镇新塘村民委员会、海丰县公平镇平新村民委员会、海丰县公平镇平三村民委员会、海丰县公平镇公三村民委员会、海丰县公平镇平一村民委员会、海丰县公平镇公一村民委员会、海丰县公平镇庵前村民委员会、海丰县公平镇磜仔村民委员会、海丰县公平镇龙岗村民委员会、海丰县公平镇十三坑村民委员会、海丰县公平镇高联村民委员会、海丰县公平镇平二村民委员会、海丰县公平镇公二村民委员会、海丰县公平镇联和村民委员会、海丰县公平镇后山村民委员会、海丰县公平镇白山村民委员会、海丰县公平镇青围村民委员会、海丰县总工会、海丰县残疾人联合会、海丰县工商联合会、海丰县归国华侨联合会、海丰县市场物业管理总站、海丰县公共事业事务中心、海丰县投资促进事务中心、海丰县政务服务中心、海丰县商业企业集团有限公司、海丰县梅陇镇博典德才学校、海丰县城东尚书学校、海丰县德成中英文学校附属学校、海丰县城东镇辉兴翰林小学、海丰县皮肤病防治院、海丰县慢性病防治站、中国工商银行股份有限公司海丰支行、中国邮政储蓄银行股份有限公司海丰县支行、中国农业发展银行海丰县支行、国家税务总局海丰县税务局、海丰县附城镇新北村村民委员会、海丰县附城镇联河村村民委员会、海丰县附城镇兴洲村村民委员会、海丰县附城镇新东村村民委员会、海丰县附城镇中河社区居民委员会、海丰县梅陇镇人民政府、海丰县平东镇平东村村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陆丰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陆丰市委机构编制委员会办公室、中共陆丰市委党校、陆丰市国有资产监督管理局、陆丰市司法局、陆丰市林业局、陆丰市市科技工业和信息化局、陆丰市住房和城乡建设局、陆丰市交通运输局、陆丰市文化广电旅游体育局、汕尾市生态环境局陆丰分局、中国共产主义青年团陆丰市委员会、陆丰市妇女联合会、陆丰市公安局、陆丰市西南镇人民政府、陆丰市河西镇人民政府、陆丰市上英镇人民政府、陆丰市河东镇人民政府、陆丰市博美镇人民政府、陆丰市内湖镇人民政府、陆丰市桥冲镇人民政府、陆丰市湖东镇人民政府、陆丰市甲子镇人民政府、陆丰市甲东镇人民政府、陆丰市东海镇炎龙村民委员会、陆丰市东海镇乌坎村民委员会、陆丰市东海镇桃园社区居民委员会、陆丰市东海镇六驿村民委员会、陆丰市东海镇神冲村民委员会、陆丰市东海镇红星村民委员会、陆丰市东海镇龙口村民委员会、陆丰市东海镇红光村民委员会、陆丰市东海镇红卫社区居民委员会、陆丰市东海镇南堤社区居民委员会、陆丰市东海镇金龙社区居民委员会、陆丰市东海镇向阳社区居民委员会、陆丰市东海镇新光社区居民委员会、陆丰市东海镇长辉社区居民委员会、陆丰市东海镇白箖村民委员会、陆丰市东海镇龙光村民委员会、陆丰市东海镇龙潭村民委员会、陆丰市东海镇宽塘村民委员会、陆丰市东海镇头肖村民委员会、陆丰市东海镇深埔村民委员会、陆丰市东海镇东风社区居民委员会、陆丰市东海镇上海村民委员会、陆丰市东海镇崎砂村民委员会、陆丰市城东镇双寨村民委员会、陆丰市城东镇磨海村民委员会、陆丰市城东镇双山村民委员会、陆丰市城东镇炎围村民委员会、陆丰市博美镇溪墘村民委员会、陆丰市博美镇蛟溪村民委员会、陆丰市博美镇鳌峰村民委员会、陆丰市博美镇点石村民委员会、陆丰市博美镇仙桥村民委员会、陆丰市博美镇霞绕村民委员会、陆丰市博美镇赤坑村民委员会、陆丰市博美镇花城村民委员会、陆丰市博美镇博头村民委员会、陆丰市博美镇红下村民委员会、陆丰市内湖镇三陂村民委员会、陆丰市内湖镇头陂村民委员会、陆丰市内湖镇西陂村民委员会、陆丰市内湖镇小坞村民委员会、陆丰市八万镇吉水村民委员会、陆丰市八万镇新坑村民委员会、陆丰市八万镇高塘村民委员会、陆丰市八万镇坪林村民委员会、陆丰市八万镇坪石村民委员会、陆丰市八万镇双派村民委员会、陆丰市八万镇新葫村民委员会、陆丰市河西镇湖口村民委员会、陆丰市河西镇湖田社区居民委员会、陆丰市河西镇香校村民委员会、陆丰市河西镇汾河村民委员会、陆丰市河西镇山脚村民委员会、陆丰市河西镇石山村民委员会、陆丰市河西镇卧龙村民委员会、陆丰市河西镇夏陇村民委员会、陆丰市河西镇竹林村民委员会、陆丰市甲东镇后洪村民委员会、陆丰市甲东镇洋美村民委员会、陆丰市甲东镇雨亭村民委员会、陆丰市甲东镇前边村民委员会、陆丰市甲东镇后洋村民委员会、陆丰市甲东镇可湖村民委员会、陆丰市甲东镇石清社区居民委员会、陆丰市甲东镇长青村民委员会、陆丰市湖东镇竹林村民委员会、陆丰市湖东镇竹湖村民委员会、陆丰市湖东镇樟田村民委员会、陆丰市湖东镇深田湖村民委员会、陆丰市湖东镇长溪村民委员会、陆丰市湖东镇新洲村民委员会、陆丰市湖东镇长湖村民委员会、陆丰市湖东镇竹新村民委员会、陆丰市湖东镇定壮村民委员会、陆丰市湖东镇后林村支部委员会、陆丰市西南镇青塘村民委员会、陆丰市西南镇安溪村民委员会、陆丰市西南镇石艮村民委员会、陆丰市西南镇溪口村民委员会、陆丰市西南镇溪云村民委员会、陆丰市河东镇大屯村民委员会、陆丰市河东镇后坎村民委员会、陆丰市河东镇秋冬村民委员会、陆丰市桥冲镇桥冲村民委员会、陆丰市上英镇草洋村民委员会、陆丰市上英镇上英村民委员会、陆丰市上英镇钱广村民委员会、陆丰市上英镇浮头村民委员会、陆丰市上英镇笏底村民委员会、陆丰市甲子镇城东社区居民委员会、陆丰市甲子镇城西社区居民委员会、陆丰市甲子镇元高社区居民委员会、陆丰市甲子镇半径社区居民委员会、陆丰市甲子镇东宫社区居民委员会、陆丰市甲子镇东湖社区居民委员会、陆丰市甲子镇东溪社区居民委员会、陆丰市甲子镇金源社区居民委员会、陆丰市甲子镇望湖社区居民委员会、陆丰市甲子镇瀛东社区居民委员会、陆丰市甲子镇新湖社区居民委员会、陆丰市甲子镇东方村民委员会、中国联合网路通信有限公司陆丰分公司、陆丰市龙山中学、陆丰市林启恩纪念中学、陆丰市职业技术学校、陆丰市第二职业技术学校、陆丰市特殊教育学校、陆丰市机关幼儿园、陆丰市东海镇龙辉学校、陆丰市东海新龙中学、陆丰市东海中学、陆丰市东海彭伟学校、陆丰市东海镇红卫学校、陆丰市东海第二中学、陆丰市东海龙潭中学、陆丰市东海镇乌坎学校、陆丰市东海镇六驿学校、陆丰市潭西镇第二中学、陆丰市内湖中学、陆丰市甲子中学、陆丰市城东镇水墘中学、陆丰市大安镇石寨学校、陆丰市甲东中学、陆丰市大安中学、陆丰市陂洋中学、陆丰市玉燕中学、陆丰市潭西中学、陆丰市西南镇青塘学校、陆丰市碣北中学、陆丰市龙湖学校、陆丰市河西镇第二初级中学、陆丰市南塘中学、陆丰市甲子镇第三中学、陆丰市桥冲中学、陆丰市河东中学、陆丰市碣石第二中学、陆丰市铜锣湖农场中学、陆丰市上英中学、陆丰市碣石镇碣南中学、陆丰市南塘陈佛庇纪念学校、陆丰市甲子镇第二中学、陆丰市城东中学、陆丰市定壮广信学校、陆丰市甲西镇第二中学、陆丰市南塘五峰中学、陆丰市八万镇葫峰学校、陆丰市八万学校、陆丰市博美镇第二中学、陆丰市甲西镇陈伟源学校、陆丰市大安农场学校、陆丰市西南中学、陆丰市陂洋镇古寨中学、陆丰市甲子镇第一中学、陆丰市甲秀职业技术学校、陆丰市陂洋镇双坑中学、陆丰市内湖镇三陂郭靖学校、陆丰市金厢中学、陆丰市碣石镇第五中学、陆丰市甲子中学附属实验学校、陆丰市碣石中学、陆丰市湖东中学、陆丰市碣石新安职业技术学校、陆丰市潭西镇上埔学校、陆丰市星都学校、陆丰市博美中学、陆丰市河西中学、陆丰市利民中学、陆丰市金厢镇中心小学、陆丰市金厢镇十二岗小学、陆丰市金厢镇米坑小学、陆丰市金厢镇洲渚小学、陆丰市金厢镇永盛贤明学校、陆丰市金厢镇竹桥小学、陆丰市金厢镇蕉园小学、陆丰市金厢镇望尧小学、陆丰市金厢镇山门小学、陆丰市金厢镇埔边小学、陆丰市金厢镇下埔小学、陆丰市金厢镇下巷小学、陆丰市金厢镇城美小学、陆丰市金厢镇中心幼儿园、陆丰市金厢镇喜洋洋幼儿园、陆丰市河东镇中心小学、陆丰市河东镇中心幼儿园、陆丰市河东镇大屯小学、陆丰市河东镇欧厝小学、陆丰市河东镇高田小学、陆丰市河东镇浮洲小学、陆丰市河东镇松湖小学、陆丰市河东镇后陂小学、陆丰市河东镇秋冬小学、陆丰市河东镇东光小学、陆丰市河东镇甘葫小学、陆丰市河东镇小明星幼儿园、陆丰市西南镇中心小学、陆丰市西南镇中心幼儿园、陆丰市西南镇启蒙幼儿园、陆丰市西南镇安安小学、陆丰市西南镇陂屯小学、陆丰市西南镇石艮小学、陆丰市西南镇屯埔小学、陆丰市西南镇深坑小学、陆丰市西南镇溪口小学、陆丰市西南镇青塘幼儿园、陆丰市西南镇黄塘小学、陆丰市西南镇安溪小学、陆丰市潭西镇中心小学、陆丰市潭西镇深溪小学、陆丰市潭西镇崔陂小学、陆丰市潭西镇潭阳学校、陆丰市潭西镇溪美小学、陆丰市潭西镇东山小学、陆丰市潭西镇新埔小学、陆丰市潭西镇深港小学、陆丰市潭西镇恢丰小学、陆丰市潭西镇长安小学、陆丰市潭西愉林学校、陆丰市潭西镇铁炉小学、陆丰市潭西镇崎头小学、陆丰市民声学校、陆丰市潭西镇潭阳幼儿园、陆丰市潭西镇阳东幼儿园、陆丰市潭西镇贝乐幼儿园、陆丰市甲西镇中心小学、陆丰市甲西镇新寨小学、陆丰市甲西镇濠头小学、陆丰市甲西镇上墩小学、陆丰市甲西镇西山小学、陆丰市甲西镇海甲小学、陆丰市甲西镇新饶小学、陆丰市甲西镇新青小学、陆丰市甲西镇范袁小学、陆丰市甲西镇张厝小学、陆丰市甲西镇双塘小学、陆丰市甲西镇北池小学、陆丰市甲西镇天湖小学、陆丰市甲西镇衡山小学、陆丰市甲西镇横美小学、陆丰市甲西镇客楼小学、陆丰市甲西镇康美小学、陆丰市甲西镇渔池小学、陆丰市甲西镇政坑小学、陆丰市甲西镇欧华小学、陆丰市甲西镇创新小学、陆丰市甲西镇培南学校、陆丰市甲西镇中心幼儿园、陆丰市甲子镇中心小学、陆丰市甲子镇育华小学、陆丰市甲子镇育苗小学、陆丰市甲子镇朝晖小学、陆丰市甲子镇第八小学、陆丰市甲子镇第七小学、陆丰市甲子镇东湖小学、陆丰市甲子镇启动小学、陆丰市甲子镇第六小学、陆丰市甲子镇金源实验小学、陆丰市甲子镇第三小学、陆丰市甲子镇第二小学、陆丰市甲子镇第四小学、陆丰市甲子镇瀛新小学、陆丰市甲子镇中心幼儿园、陆丰市甲子镇第二幼儿园、陆丰市甲子镇福星幼儿园、陆丰市甲子镇启迪幼儿园、陆丰市甲子镇滨海幼儿园、陆丰市甲子镇小太阳幼儿园、陆丰市甲子镇广亮幼儿园、陆丰市甲子镇艺馨幼儿园、陆丰市甲子镇新星幼儿园、陆丰市甲子镇小红帽幼儿园、陆丰市甲子镇尚德幼儿园、陆丰市甲子镇小当家幼儿园、陆丰市甲子镇智慧树幼儿园、陆丰市甲子镇金宝贝幼儿园、陆丰市甲子镇小博士幼儿园、陆丰市甲子镇朝阳幼儿园、陆丰市甲子镇贝爱幼儿园、陆丰市甲子镇金源幼儿园、陆丰市甲子镇瀛秀幼儿园、陆丰市甲子镇为民幼儿园、陆丰市甲子镇春苗幼儿园、陆丰市甲子镇瀛新幼儿园、陆丰市甲子镇开心幼儿园、陆丰市甲子镇吉安幼儿园、陆丰市南塘镇中心小学、陆丰市南塘镇汤湖小学、陆丰市南塘镇溪南小学、陆丰市南塘镇后西小学、陆丰市南塘镇西美小学、陆丰市南塘镇四池小学、陆丰市南塘镇白山小学、陆丰市南塘镇环林小学、陆丰市南塘镇乌石小学、陆丰市南塘镇北湖小学、陆丰市南塘镇新河小学、陆丰市南塘镇后径小学、陆丰市南塘镇竹坑小学、陆丰市南塘镇南湖小学、陆丰市南塘景晖文武学校、陆丰市南塘镇龙岭小学、陆丰市南塘镇沙溪小学、陆丰市南塘镇潭头小学、陆丰市南塘镇圳头小学、陆丰市南塘镇苑西小学、陆丰市南塘镇大埔小学、陆丰市潭头学校、陆丰市南塘镇长山小学、陆丰市南塘镇居住坑小学、陆丰市南塘镇东桥海明小学、陆丰市南塘镇第二小学、陆丰市南塘镇南安小学、陆丰市南塘镇梧厝小学、陆丰市南塘广信学校、陆丰市南塘镇景晖幼儿园、陆丰市南塘镇潭头小天才幼儿园、陆丰市南塘镇潭头小博士幼儿园、陆丰市南塘镇爱贝堡幼儿园、陆丰市南塘镇起点幼儿园、陆丰市南塘镇金苹果幼儿园、陆丰市河西镇中心小学、陆丰市河西镇后坑小学、陆丰市河西镇峰山小学、陆丰市河西镇山脚小学、陆丰市河西镇湖口小学、陆丰市河西镇湖畔小学、陆丰市河西镇香校小学、陆丰市河西镇汾河小学、陆丰市河西镇大务小学、陆丰市河西镇竹林小学、陆丰市河西镇新陆小学、陆丰市河西镇下陇小学、陆丰市河西镇卧龙小学、陆丰市河西镇官田小学、陆丰市河西镇中心幼儿园、陆丰市河西永盛幼儿园、陆丰市辉宝幼儿园、陆丰市城东镇中心小学、陆丰市城东镇双山小学、陆丰市城东镇军潭小学、陆丰市城东镇炎围小学、陆丰市城东镇水墘小学、陆丰市城东镇磨海小学、陆丰市城东镇城军小学、陆丰市城东镇淡水小学、陆丰市城东镇高美小学、陆丰市城东镇双寨小学、陆丰市城东镇东埔小学、陆丰市城东镇军潭小学霞湖分校、陆丰市城东镇中心幼儿园、陆丰市城东镇金阳光幼儿园、陆丰市城东镇贝斯特幼儿园、陆丰市城东镇培智幼儿园、陆丰市城东镇小精灵幼儿园、陆丰市城东镇水墘幼儿园、陆丰市城东镇鹏兴幼儿园、陆丰市城东镇新世纪幼儿园、陆丰市城东镇中英金苗幼儿园、陆丰市城东镇皇星幼儿园、陆丰市城东镇金华幼儿园、陆丰市城东镇龙丰小学、陆丰市八万镇新葫小学、陆丰市八万镇高塘小学、陆丰市八万镇八万幼儿园、陆丰市八万镇阳光幼儿园、陆丰市八万镇中心幼儿园、陆丰市八万镇上葫好精灵幼儿园、陆丰市八万镇吉水小学、陆丰市八万镇新坑小学、陆丰市八万镇双派小学、陆丰市八万镇上葫小学、陆丰市八万镇石溪小学、陆丰市八万琳珠海宁希望学校、陆丰市内湖镇中心小学、陆丰市内湖镇小坞小学、陆丰市内湖镇军湖小学、陆丰市内湖镇中心幼儿园、陆丰市内湖镇小叮当幼儿园、陆丰市内湖镇新星幼儿园、陆丰市内湖镇京师幼学幼儿园、陆丰市内湖镇头陂小学、陆丰市内湖镇东山小学、陆丰市内湖镇西陂小学、陆丰市内湖镇赤岭小学、陆丰市内湖镇锦湖幼儿园、陆丰市内湖镇龙湖小学、陆丰市内湖镇锦湖小学、陆丰市碣石镇中心小学、陆丰市碣石镇兴中小学、陆丰市碣石镇新丰小学、陆丰市碣石镇培正幼儿园、陆丰市碣石镇启慧幼儿园、陆丰市碣石镇前堆小学、陆丰市碣石镇金燕小学、陆丰市碣石镇展新学校、陆丰市碣石镇田头园小学、陆丰市碣石镇皇宫小学、陆丰市碣石镇草洋小学、陆丰市碣石镇霞博小学、陆丰市碣石镇新酉小学、陆丰市碣石镇曾厝小学、陆丰市碣石镇育才幼儿园、陆丰市碣石镇育才小学、陆丰市碣石镇滨海小学、陆丰市碣石镇中心幼儿园、陆丰市碣石镇上林小学、陆丰市碣石镇滴水小学、陆丰市碣石镇新饶幼儿园、陆丰市碣石镇莲花小学、陆丰市碣石镇锦江实验幼儿园、陆丰市碣石镇兴文幼儿园、陆丰市碣石镇桥头小学、陆丰市碣石镇蕉阳小学、陆丰市碣石镇六桃小学、陆丰市碣石镇博爱幼儿园、陆丰市碣石镇兴文小学、陆丰市碣石镇碣石小学、陆丰市碣石镇新城幼儿园、陆丰市碣石镇后埔小学、陆丰市碣石镇东关小学、陆丰市碣石镇金燕学校、陆丰市碣石镇上南小学、陆丰市碣石镇新星小学、陆丰市碣石镇新布小学、陆丰市碣石镇新园小学、陆丰市碣石镇更新小学、陆丰市碣石镇童乐幼儿园、陆丰市碣石镇桂林小学、陆丰市碣石镇锦江实验小学、陆丰市碣石镇灶背、陆丰市碣石镇蓓蕾幼儿园、陆丰市碣石镇角洋小学、陆丰市碣石镇角溪坂小学、陆丰市碣石镇华园小学、陆丰市碣石镇小博士双语幼儿园、陆丰市碣石镇浅澳小学、陆丰市碣石镇龙泉幼儿园、陆丰市碣石镇北城学校、陆丰市碣石镇中科幼儿园、陆丰市碣石金燕幼儿园、陆丰市碣石镇睿童幼儿园、陆丰市碣石镇文昌小学、陆丰市陂洋镇中心小学、陆丰市陂洋镇草洋小学、陆丰市陂洋镇双坑小学、陆丰市陂洋镇内洋小学、陆丰市陂洋镇中心幼儿园、陆丰市陂洋镇龙潭小学、陆丰市陂洋镇古寨小学、陆丰市陂洋镇三岭小学、陆丰市陂洋镇莲花小学、陆丰市陂洋镇洋口小学、陆丰市桥冲镇中心小学、陆丰市桥冲镇白沙小学、陆丰市桥冲镇后冲小学、陆丰市桥冲镇下塘小学、陆丰市桥冲镇溪碧小学、陆丰市桥冲镇东竹小学、陆丰市桥冲镇蠔潭小学、陆丰市桥冲镇石东第二小学、陆丰市桥冲镇石东管理区第一小学、陆丰市桥冲镇中心幼儿园、陆丰市桥冲镇湖石幼儿园、陆丰市锦亮幼儿园、陆丰市上英镇中心小学、陆丰市上英镇豪路小学、陆丰市上英镇笏底小学、陆丰市上英镇玄溪小学、陆丰市上英镇钱广小学、陆丰市上英镇上英小学、陆丰市上英镇半埔思源小学、陆丰市上英镇新寮小学、陆丰市上英镇浮头小学、陆丰市上英镇中心幼儿园、陆丰市湖东镇中心小学、陆丰市湖东镇湖南小学、陆丰市湖东镇第二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陆丰市湖东镇长湖小学、陆丰市湖东镇定壮小学、陆丰市湖东镇霞埔小学、陆丰市湖东镇深田湖小学、陆丰市湖东镇华美小学、陆丰市湖东镇竹湖小学、陆丰市湖东镇佳贝幼儿园、陆丰市湖东镇横山小学、陆丰市湖东镇新洲小学、陆丰市湖东镇宁海幼儿园、陆丰市湖东镇祥峰幼儿园、陆丰市湖东镇樟田小学、陆丰市湖东镇育秀幼儿园、陆丰市湖东镇曲清小学、陆丰市湖东镇南田小学、陆丰市湖东镇琼林小学、陆丰市湖东镇长溪幼儿园、陆丰市湖东镇后林小学、陆丰市大安镇中心小学、陆丰市大安镇安乐小学、陆丰市大安镇安慰小学、陆丰市大安镇磁西幼儿园、陆丰市大安镇陆军小学、陆丰市大安镇育苗幼儿园、陆丰市大安镇磁西小学、陆丰市大安镇东七小学、陆丰市大安镇蔡双小学、陆丰市大安镇中心幼儿园、陆丰市大安镇博联小学、陆丰市大安镇安博小学、陆丰市大安镇坣贝小学、陆丰市大安镇旱田小学、陆丰市大安镇河二小学、陆丰市新世纪集贤学校、陆丰市大安镇集贤幼儿园、陆丰市铜锣湖农场红阳小学、陆丰市铜锣湖农场西岭小学、陆丰市铜锣湖农场中心小学、陆丰市铜锣湖农场西南小学、陆丰市铜锣湖农场麻竹坑小学、陆丰市铜锣湖农场湖尾小学、陆丰市铜锣湖农场中心幼儿园、陆丰市铜锣湖农场西岭启星幼儿园、陆丰市铜锣湖农场快乐宝贝幼儿园、陆丰市铜锣湖农场小太阳幼儿园、陆丰市龙升学校、陆丰市星都中心幼儿园、陆丰市东海镇中心小学、陆丰市东海镇宝乐幼儿园、陆丰市东海镇晨蕊幼儿园、陆丰市东海镇深埔小学、陆丰市东海镇贝贝乐幼儿园、陆丰市东海镇马街幼儿园、陆丰市东海镇龙北小学、陆丰市东海镇白地沟幼儿园、陆丰市东海镇鹏德小学、陆丰市东海镇京师幼学幼儿园、陆丰市东海镇逸夫小学、陆丰市东海镇桥西幼儿园、陆丰市东海镇龙光小学、陆丰市城北学校、陆丰市东海镇童心幼儿园、陆丰市东海镇爱丁堡幼儿园、陆丰市东海镇神冲小学、陆丰市东海镇欢乐童年幼儿园、陆丰市东海镇炎龙小学、陆丰市东海镇新光小学、陆丰市东海镇红星小学、陆丰市东海镇阳光宝贝幼儿园、陆丰市东海镇英才幼儿园、陆丰市东海镇成才幼儿园、陆丰市东海镇培英小学、陆丰市东海镇东方明珠幼儿园、陆丰市东海镇喜洋洋幼儿园、陆丰市东海镇晨苑幼儿园、陆丰市东海镇艾乐幼儿园、陆丰市东海镇启迪幼儿园、陆丰市东海镇春蕊幼儿园、陆丰市东海镇崎砂小学、陆丰市东海镇金翊幼儿园、陆丰市东华学校、陆丰市东海镇宝宝礼仪幼儿园、陆丰市东海镇向日葵幼儿园、陆丰市东海镇华美艺术幼儿园、陆丰市东海镇鹏兴小学、陆丰市东海镇永盛宝宝幼儿园、陆丰市东海镇中英小天才幼儿园、陆丰市东海镇上海小学、陆丰市东海镇东方艺术幼儿园、陆丰市东海镇东环小学、陆丰市东海镇伟才幼儿园、陆丰市绵德学校、陆丰市东海镇鹏兴幼儿园、陆丰市东海镇清光小学、陆丰市东海镇华之星幼儿园、陆丰市东海镇雅宝幼儿园、陆丰市东海镇爱童幼儿园、陆丰市东海镇北堤学校、陆丰市东海镇金宝宝幼儿园、陆丰市东海镇南堤小学、陆丰市东海镇小雨绿幼儿园、陆丰市东海镇新雨绿幼儿园、陆丰市华美学校、陆丰市东海镇欣华幼儿园、陆丰市东海镇中英艺术幼儿园、陆丰市东海镇永盛小学、陆丰市东海镇头肖小学、陆丰市东海镇红光小学、陆丰市东海镇金龙幼儿园、陆丰市东海镇方圆幼儿园、陆丰市东海镇利民小学、陆丰市东海镇奕阳幼儿园、陆丰市东海镇东阳幼儿园、陆丰市春源双语学校、陆丰市东海镇童阳幼儿园、陆丰市东海镇东晖幼儿园、陆丰市东海镇东昇幼儿园、陆丰市东海镇益智学校、陆丰市东海镇新安学校、陆丰市东海镇白箖小学、陆丰市思博学校、陆丰市东海镇雅慧幼儿园、陆丰市东海镇洛洲永盛幼儿园、陆丰市东海镇向阳小学、陆丰市东海镇小太阳幼儿园、陆丰市东海镇南兴小学、陆丰市东海镇春源幼儿园、陆丰市东海镇荔园小学、陆丰市东海镇贝斯特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陆河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共产党陆河县委员会办公室、陆河县人民政府办公室、陆河县人民代表大会常务委员会大办公室、中国人民政治协商会议广东省陆河县委员会办公室、中国共产党陆河县纪律检查委员会、中共陆河县委组织部、中共陆河县委政法委员会、中共陆河县委机构编制委员会办公室、陆河县工商业联合会、陆河县残疾人联合会、陆河县归国华侨联合会、陆河县老区建设促进会、陆河县审计局、陆河县司法局、陆河县科技工业和信息化局、陆河县文化广电旅游体育局、陆河县医疗保障局、陆河县交通运输局、陆河县发展和改革局、陆河县自然资源局、陆河县水务局、陆河县产业转移工业园管理委员会、陆河县市场监督管理局、陆河县政务服务数据管理局、陆河县退役军人事务局、陆河县信访局、陆河县应急管理局、陆河县河田镇人民政府、陆河县水唇镇人民政府、陆河县东坑镇人民政府、陆河县上护镇人民政府、陆河县新田镇人民政府、陆河县南万镇人民政府、陆河县河田镇河田社区居民委员会、陆河县河田镇河南社区居民委员会、陆河县河田镇城北社区居民委员会、陆河县河田镇新城社区居民委员会、陆河县河田镇城南社区居民委员会、陆河县河田镇四中村民委员会、陆河县河田镇共联村民委员会、陆河县河田镇甘坪村民委员会、陆河县河田镇河东村民委员会、陆河县河田镇宝金村民委员会、陆河县河田镇高砂村民委员会、陆河县河田镇布金村民委员会、陆河县河田镇河北村民委员会、陆河县河田镇大径村民委员会、陆河县河田镇内洞村民委员会、陆河县河田镇溪东村民委员会、陆河县河田镇岳溪村民委员会、陆河县河田镇圳口村民委员会、陆河县河田镇上径村民委员会、陆河县河田镇宝山村民委员会、陆河县河田镇砂坑村民委员会、陆河县水唇镇水唇社区居民委员会、陆河县水唇镇南跃村民委员会、陆河县水唇镇护硁村民委员会、陆河县水唇镇南进村民委员会、陆河县水唇镇吉龙村民委员会、陆河县水唇镇下社村民委员会、陆河县水唇镇高丰村民委员会、陆河县水唇镇高塘村民委员会、陆河县水唇镇墩塘村民委员会、陆河县水唇镇万山村民委员会、陆河县水唇镇黄塘村民委员会、陆河县水唇镇新丰村民委员会、陆河县水唇镇水唇村民委员会、陆河县水唇镇石船村民委员会、陆河县水唇镇罗洞村民委员会、陆河县水唇镇中和村民委员会、陆河县东坑镇东坑社区居民委员会、陆河县东坑镇竹园村民委员会、陆河县东坑镇共光村民委员会、陆河县东坑镇新东村民委员会、陆河县东坑镇东坑村民委员会、陆河县东坑镇福新村民委员会、陆河县东坑镇高树坪村村民委员会、陆河县东坑镇富口村民委员会、陆河县东坑镇榕江村民委员会、陆河县东坑镇大路村民委员会、陆河县东坑镇大溪村民委员会、陆河县东坑镇大新村民委员会、陆河县东坑镇石塔村民委员会、陆河县东坑镇丰田村民委员会、陆河县上护镇上护社区居民委员会、陆河县上护镇富溪村民委员会、陆河县上护镇护东村民委员会、陆河县上护镇护北村民委员会、陆河县上护镇护南村民委员会、陆河县上护镇大各村民委员会、陆河县上护镇护径村民委员会、陆河县上护镇护二村民委员会、陆河县上护镇鸡坑村民委员会、陆河县上护镇洋岭村民委员会、陆河县上护镇樟河村民委员会、陆河县上护镇苏坑村民委员会、陆河县上护镇硁二村民委员会、陆河县上护镇硁头村民委员会、陆河县新田镇新田社区居民委员会、陆河县新田镇激石溪村民委员会、陆河县新田镇新田村民委员会、陆河县新田镇参城村民委员会、陆河县新田镇屯寨村民委员会、中国共产党新田镇田心村总支部委员会、陆河县新田镇麻地村民委员会、陆河县新田镇北山村民委员会、陆河县新田镇陂坑村民委员会、陆河县新田镇横陇村民委员会、陆河县新田镇联安村民委员会、陆河县新田镇联新村民委员会、陆河县新田镇新村村民委员会、陆河县新田镇湖坑村民委员会、陆河县南万镇南告村民委员会、陆河县南万镇万中村民委员会、陆河县南万镇万全村民委员会、陆河县南万镇深渡村民委员会、陆河县南万镇杞洋村民委员会、陆河县南万镇罗庚坝村民委员会、陆河县南万镇长营村民委员会、陆河县南万镇梅角村民委员会、陆河县南万镇长田村民委员会、陆河县南万镇长坑村民委员会、陆河县南万镇桂培村民委员会、陆河县南万镇黄福村民委员会、陆河县南万镇万西村民委员会、陆河县南万镇万东村民委员会、陆河县河口镇河口社区居民委员会、陆河县河口镇河口村民委员会、陆河县河口镇麦湖村民委员会、陆河县河口镇云峰村民委员会、陆河县河口镇北中村民委员会、陆河县河口镇大塘村民委员会、陆河县河口镇昂塘村民委员会、陆河县河口镇营下村民委员会、陆河县河口镇河新村民委员会、陆河县河口镇高潭村民委员会、陆河县河口镇北二村民委员会、陆河县河口镇土枝村民委员会、陆河县河口镇新华村民委员会、陆河县河口镇对门村民委员会、陆河县河口镇枫树村民委员会、陆河县河口镇剑门村民委员会、陆河县河口镇北龙村民委员会、陆河县河口镇西湖村民委员会、陆河县河口镇田墩村民委员会、陆河县螺溪镇螺溪社区居民委员会、陆河县螺溪镇欧田村民委员会、陆河县螺溪镇欧东村民委员会、陆河县螺溪镇书村村民委员会、陆河县螺溪镇新溪村民委员会、陆河县螺溪镇欧西村民委员会、陆河县螺溪镇螺溪村民委员会、陆河县螺溪镇新良村民委员会、陆河县螺溪镇良洞村民委员会、陆河县螺溪镇正大村民委员会、陆河县螺溪镇龙田村民委员会、陆河县螺溪镇南和村民委员会、陆河县螺溪镇广洋村民委员会、陆河县螺溪镇各安村民委员会、陆河县螺溪镇沥背村民委员会、陆河县螺溪镇金坑村民委员会、陆河县中医院、陆河康复医院、陆河爱邦医院、陆河华月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华侨管理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汕尾市华侨管理区社会事务局、共青团汕尾市华侨管理区委员会、汕尾市华侨管理区总工会、汕尾市华侨管理区城乡建设和管理局、汕尾市华侨管理区妇女联合会、中共汕尾市华侨管理区纪律检查委员会、汕尾市华侨管理区组织人社局、汕尾市华侨管理区归国华侨联合会、国家税务总局陆丰市税务局华侨税务分局、汕尾市公安局尖山分局、汕尾市华侨管理区综合办公室、汕尾市华侨管理区经济促进局、汕尾市华侨管理区发展和财政局、汕尾市华侨管理区侨兴街道办事处、汕尾市华侨管理区侨兴街道办事处第一社区居民委员会、汕尾市华侨管理区侨兴街道办事处第二社区居民委员会、汕尾市华侨管理区侨兴街道办事处第三社区居民委员会、汕尾市华侨管理区侨兴街道办事处第四社区居民委员会、汕尾市华侨管理区侨兴街道办事处第五村民委员会、汕尾市华侨管理区侨兴街道办事处第六村民委员会、汕尾市华侨管理区侨兴街道办事处第七村民委员会、汕尾市华侨管理区侨兴街道办事处第八社区居民委员会、汕尾市华侨管理区侨兴街道办事处第九社区居民委员会、汕尾市华侨管理区实验幼儿园、汕尾市华侨管理区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11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桥头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桥头镇政务服务中心、东莞市桥头镇爱之婴教育咨询服务部、东莞市匠心智力开发有限公司、东莞市启慧幼儿早期潜能开发有限公司、东莞市桥头镇众壹口腔门诊部、东莞市桥头镇德恒口腔门诊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塘厦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交通运输局塘厦分局、东莞市水霖实验学校、东莞市塘厦金桂园学校、东莞市塘厦镇第三幼儿园、东莞市塘厦银湖幼儿园、东莞市塘厦艺鸣幼儿园、东莞市塘厦簕杜鹃米希尔幼儿园、东莞市塘厦水霖宏丽幼儿园、东莞市塘厦品尚幸福幼儿园、东莞市塘厦水霖珊瑚幼儿园有限公司、东莞市塘厦银湖瑞龙幼儿园、东莞市塘厦美心幼儿园、东莞市塘厦卓越蔚蓝山幼儿园、东莞市建日塑料制品有限公司、东莞市中茂石油化工贸易有限公司、成利柯式印刷（东莞）有限公司、东莞美时家具有限公司、东莞市思榕智能装备有限公司、东莞扬信电子有限公司、东莞正升五金制品有限公司、东莞文殊电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岭山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大岭山俪仁妇产医院、东莞市大岭山金钥匙第二幼儿园、东莞市大岭山华童教育咨询有限公司、东莞小天使婴幼儿早期智力开发有限公司、东莞市金钥匙托育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莞城街道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莞城飞飞幼儿园、东莞市莞城创新幼儿园、东莞市莞城步步高安安幼儿园、东莞市莞城博厦安安幼儿园、东莞市莞城万科运河东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江镇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东莞市黄江宝湖加美幼儿园、东莞市黄江红日幼儿园、东莞市黄江华彩幼儿园、东莞市黄江新地幼儿园、东莞市黄江运通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排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石排镇下沙村村民委员会、东莞市石排镇横山村村民委员会、东莞市石排镇中坑村村民委员会、东莞市石排镇燕窝村村民委员会、东莞市市场监督管理局石排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樟木头镇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东莞市樟木头中学、东莞市樟木头镇第一幼儿园、东莞市樟木头英豪幼儿园、东莞市樟木头荔景伟才幼儿园、东莞市樟木头和乐稚美林语幼儿园、东莞市樟木头华翠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长安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仁华口腔医院、东莞市长安中学、东莞市长安前程小学、东莞市长安埃斯伦幼儿园、东莞市长安德睿幼儿园、东莞市长安怡安幼儿园、东莞市长安童之宝幼儿园、东莞市长安东方明珠凯鸣幼儿园、东莞市长安伊索幼儿园、东莞市长安博立幼儿园、东莞市长安东阳光幼儿园、东莞市长安莲花幼儿园、东莞市长安宝乐园幼儿园、东莞市长安雅致幼儿园、东莞市长安伊林天使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道滘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道滘博雅东方幼儿园、东莞市道滘佳美贝贝幼儿园、东莞市道滘创思君汇半岛幼儿园、东莞市道滘镇闸口幼儿园、东莞市道滘珑恩育晟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龙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石龙镇蒲溪村委会、东莞市石龙镇忠维村委会、东莞市石龙镇林屋村委会、东莞市石龙镇王屋洲村委会、东莞市石龙珑汇幼儿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坑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建设银行股份有限公司东莞东坑支行、中国银行股份有限公司东莞东坑支行、东莞市童话空间托育有限公司、东莞市东坑童萌培训中心有限公司、东莞市东坑卓越公馆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江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司法局万江分局、东莞市应急管理局万江分局、东莞市万江残疾人康复就业服务中心、东莞市万江规划管理所、东莞市万江国库支付中心、东莞市万江第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石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企石维客优雅酒店、东莞市宝石资产管理有限公司、东莞市华丰主题酒店有限公司、东莞市企石简一旅馆、东莞市企石振华旅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平镇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东莞市常平镇规划管理所、东莞市常平镇教育管理中心、东莞市常平镇农业技术服务中心、东莞市常平镇水务工程运营中心、东莞市常平镇网格管理中心、东莞市常平镇文化服务中心、东莞市常平镇政务服务中心、东莞市生态环境局常平分局、东莞市市场监督管理局常平分局、东莞市常平镇常平社区居民委员会、东莞市常平镇下墟村村民委员会、东莞市常平镇岗梓村村民委员会、东莞市常平镇桥梓村村民委员会、东莞市常平镇塘角村村民委员会、东莞市常平镇苏坑村村民委员会、东莞市常平镇袁山贝村村民委员会、东莞市常平镇金美村村民委员会、东莞市常平镇还珠沥村村民委员会、东莞市常平镇朗贝村村民委员会、东莞市常平镇板石村村民委员会、东莞市常平镇桥沥村村民委员会、东莞市常平镇卢屋村村民委员会、东莞市常平镇土塘村村民委员会、东莞市常平镇麦元村村民委员会、东莞市常平镇九江水村村民委员会、东莞市常平镇朗洲村村民委员会、东莞市常平镇陈屋贝村村民委员会、东莞市常平镇司马村村民委员会、东莞市常平镇霞坑村村民委员会、东莞市常平镇漱旧村村民委员会、东莞市常平镇漱新村村民委员会、东莞市常平镇黄泥塘村村民委员会、东莞市常平镇元江元村村民委员会、东莞市常平镇横江厦村村民委员会、东莞市常平镇田尾村村民委员会、东莞市常平镇白花沥村村民委员会、东莞市常平镇沙湖口村村民委员会、东莞市常平镇白石岗村村民委员会、东莞市常平镇松柏塘村村民委员会、东莞市常平镇上坑村村民委员会、东莞市常平镇木棆村村民委员会、东莞市常平镇新民社区居民委员会、东莞市常平世纪星幼儿园、东莞市常平山水雅居幼儿园、东莞市常平艺华幼儿园、东莞市常平天星安安幼儿园、东莞市常平莱恩幼儿园、东莞市常平荟萃幼儿园、东莞市常平赛尔幼儿园、东莞市常平新辉幼儿园、东莞市常平东方现代幼儿园、东莞市常平旭升幼儿园、东莞市常平碧湖幼儿园、东莞市常平阳光幼儿园、东莞市常平爱丁宝幼儿园、东莞市常平隐贤山庄艺术幼儿园、东莞市常平常青幼儿园、东莞市常平小太阳现代幼儿园、东莞市常平太阳之光幼儿园、东莞市常平天林湖幼儿园、东莞市常平丽景幼儿园、东莞市常平金田花园幼儿园、东莞市常平贝星幼儿园、东莞市常平环球现代幼儿园、东莞市常平嘉盛实验小学、东莞市常平金华小学、东莞市常平创业小学、东莞市常平龙程小学、东莞市常平豫添小学、东莞市常平崇惠学校、东莞市常平旭升学校、东莞市常平恒正学校、东莞市常平莱恩学校、东莞市常平常青学校、东莞市常平新朗实验学校、东莞市常平嘉华学校、东莞市常平文华学校、东莞市常平新朗第二小学、东莞市常平宏达职业技术学校、东莞市常平新安儿现代幼儿园、东莞市常平玫瑰花园幼儿园、东莞市常平嘉华幼儿园、东莞市常平创世纪现代幼儿园、东莞市常平板石幼儿园、东莞市常平东方之星幼儿园、东莞市常平小福星幼儿园、东莞市常平乐培幼儿园、东莞市常平爱弥儿外国语幼儿园、东莞市常平安儿华欣幼儿园、东莞市常平维格资优幼儿园、东莞市常平新天美地幼儿园、东莞市常平文汇幼儿园、东莞市常平康力幼儿园、东莞市常平霞坑幼儿园、东莞市常平华建半岛豪庭幼儿园、东莞市常平文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厚街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厚街卓恩幼儿园、东莞市厚街小牛津幼儿园、东莞市厚街菁华园幼儿园、东莞市厚街京莞苗幼儿园、东莞市厚街海月幼儿园、东莞市厚街大风车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虎门镇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东莞市虎门嘉盛实验学校、东莞市虎门马城学校、东莞市虎门智升学校、东莞市虎门汇英学校、东莞市虎门捷胜学校、东莞市虎门成才实验学校、东莞市虎门外语学校、东莞市虎门新德小学、东莞市虎门汇英小学、东莞市虎门南苑小学、东莞市虎门捷胜小学、东莞市虎门镇赤岗小学、中国人民解放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1676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部队幼儿园、东莞市虎外附属幼儿园、东莞市虎门中天悦府伟才幼儿园、东莞市虎门智升幼儿园、东莞市虎门镇镇口幼儿园、东莞市虎门镇新联幼儿园、东莞市虎门镇小捷滘幼儿园、东莞市虎门镇沙角幼儿园、东莞市虎门镇南栅幼儿园、东莞市虎门镇南面幼儿园、东莞市虎门镇路东幼儿园、东莞市虎门镇龙眼幼儿园、东莞市虎门镇居岐幼儿园、东莞市虎门镇金洲幼儿园、东莞市虎门镇怀德幼儿园、东莞市虎门镇富民启思幼儿园、东莞市虎门镇东风幼儿园、东莞市虎门镇大宁幼儿园、东莞市虎门镇村头幼儿园、东莞市虎门镇北栅幼儿园、东莞市虎门镇白沙幼儿园、东莞市虎门御龙山圣马丁幼儿园、东莞市虎门育幼幼儿园、东莞市虎门育英幼儿园、东莞市虎门育培幼儿园、东莞市虎门宇华幼儿园、东莞市虎门伊皇幼儿园、东莞市虎门雅达幼儿园、东莞市虎门幸福公馆幼儿园、东莞市虎门星海园幼儿园、东莞市虎门星海维尼幼儿园、东莞市虎门星海城堡幼儿园、东莞市虎门新苑幼儿园、东莞市虎门新湾小花蕾幼儿园、东莞市虎门新安幼儿园、东莞市虎门协恩幼儿园、东莞市虎门笑少幼儿园、东莞市虎门小学士幼儿园、东莞市虎门向阳花幼儿园、东莞市虎门向阳花康德幼儿园、东莞市虎门显达育才幼儿园、东莞市虎门沃顿幼儿园、东莞市虎门葳格堡幼儿园、东莞市虎门威威幼儿园、东莞市虎门童之艺幼儿园、东莞市虎门童之星幼儿园、东莞市虎门童瑶幼儿园、东莞市虎门童乐幼儿园、东莞市虎门童晖幼儿园、东莞市虎门童欢幼儿园、东莞市虎门童话幼儿园、东莞市虎门趣林幼儿园、东莞市虎门趣朗幼儿园、东莞市虎门平苑幼儿园、东莞市虎门鹏博幼儿园、东莞市虎门蟠龙山庄幼儿园、东莞市虎门南栅博顿幼儿园、东莞市虎门苗苗幼儿园、东莞市虎门美慧幼儿园、东莞市虎门龙眼星新幼儿园、东莞市虎门乐辉幼儿园、东莞市虎门乐儿幼儿园、东莞市虎门乐贝比幼儿园、东莞市虎门卡琳贝尔幼儿园、东莞市虎门京学幼儿园有限公司、东莞市虎门金湾阳光幼儿园、东莞市虎门金色阳光幼儿园、东莞市虎门金豆豆蒙恩幼儿园、东莞市虎门捷胜幼儿园、东莞市虎门嘉盛实验幼儿园、东莞市虎门嘉晨之星幼儿园、东莞市虎门汇英幼儿园、东莞市虎门汇欢幼儿园、东莞市虎门欢乐谷幼儿园、东莞市虎门怀德基础幼儿园、东莞市虎门华龙城幼儿园、东莞市虎门恒德幼儿园、东莞市虎门好未来博美幼儿园、东莞市虎门海韵轩幼儿园、东莞市虎门国际公馆幼儿园、东莞市虎门格瑞贝尔幼儿园、东莞市虎门格林轩幼儿园、东莞市虎门丰泽园幼儿园、东莞市虎门非凡之星幼儿园、东莞市虎门恩启辰幼儿园、东莞市虎门东方明珠幼儿园、东莞市虎门地标幼儿园、东莞市虎门大大幼儿园、东莞市虎门村头博顿幼儿园、东莞市虎门春晖幼儿园、东莞市虎门博实乐碧桂园幼儿园、东莞市虎门博爱幼儿园、东莞市虎门贝贝家幼儿园、东莞市虎门北栅小太阳幼儿园、东莞市虎门宝贝大拇指幼儿园、东莞市虎门宝宝乐幼儿园、东莞市虎门百合幼儿园、东莞市虎门澳维加幼儿园、东莞市虎门爱儿幼儿园、东莞市虎门爱德贝乐幼儿园有限公司、东莞市虎门爱德堡幼儿园、东莞市丰泰外国语实验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茶山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茶山品华学校、东莞市茶山冠华学校、东莞市茶山新华学校、东莞市茶山华洋学校、东莞市茶山桃李春小学、东莞市茶山嘉盛实验小学、东莞市茶山镇中心幼儿园、东莞市茶山童心幼儿园、东莞市茶山品尚实验幼儿园、东莞市茶山爱弥儿现代幼儿园、东莞市茶山乐贝尔现代幼儿园、东莞市茶山新阳光幼儿园、东莞市茶山小英才幼儿园、东莞市茶山新小太阳幼儿园、东莞市茶山凯迪弘佳幼儿园、东莞市茶山小精英幼儿园、东莞市茶山育欣幼儿园、东莞市茶山敏聪幼儿园、东莞市茶山品华幼儿园、东莞市茶山南方现代幼儿园、东莞市茶山天星欢欢幼儿园、东莞市茶山镇童星幼儿园、东莞市茶山星海城市幼儿园、东莞市茶山桃李春幼儿园、东莞市茶山新华幼儿园、东莞市茶山贤德幼儿园、东莞市茶山嘉盛实验幼儿园、东莞市茶山乐华幼儿园、东莞市茶山盛翡尔幼儿园、东莞市茶山冠华幼儿园、东莞市茶山绿之岛幼儿园、东莞市茶山贝乐儿幼儿园、东莞市茶山茂林培英幼儿园、东莞市茶山镇博头村村民委员会、东莞市茶山镇茶山村村民委员会、东莞市茶山镇茶山圩社区居民委员会、东莞市茶山镇茶溪社区居民委员会、东莞市茶山镇超朗村村民委员会、东莞市茶山镇冲美村村民居委会、东莞市茶山镇寒溪水村村民委员会、东莞市茶山镇横江村村民委员会、东莞市茶山镇京山村村民委员会、东莞市茶山镇刘黄村村民委员会、东莞市茶山镇卢边村村民委员会、东莞市茶山镇南社村村民委员会、东莞市茶山镇上元村村民委员会、东莞市茶山镇粟边村村民委员会、东莞市茶山镇孙屋村村民委员会、东莞市茶山镇塘角村村民委员会、东莞市茶山镇下朗村村民委员会、东莞市茶山镇增埗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城街道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广东科技学院附属第一实验学校、东莞市广东科技学院附属第二实验学校、东莞市东城益民学校、东莞市东城朝晖学校、东莞市东城佳华学校、东莞市东城春晖学校、东莞市粤华学校、东莞市东城品尚实验学校、东莞市东城启元学校、东莞市东城朝盛学校、东莞市东城中坚实验学校、东莞市东城利民小学、东莞市东城科发小学、东莞市商业学校、东莞市光明中学、东莞市东华小学、东莞市东华高级中学、东莞市康复实验学校、东莞市东城金色未来幼儿园、东莞市东城梨川幼儿园、东莞市东城智乐奇幼儿园、东莞市东城下桥甜甜幼儿园、东莞市东城未来之星幼儿园、东莞市东城星河幼儿园、东莞市东城艺鸣幼儿园、东莞市东城育才幼儿园、东莞市东城主山明珠幼儿园、东莞市东城景湖春天幼儿园、东莞市东城健侨幼儿园、东莞市东城庆峰幼儿园、东莞市东城乌石岗聪聪幼儿园、东莞市东城中心幼儿园、东莞市东城年丰山庄幼儿园、东莞市东城天天乐幼儿园、东莞市东城上桥幼儿园、东莞市东城红棉幼儿园、东莞市东城柏洲边明慧幼儿园、东莞市东城鳌峙塘幼儿园、东莞市东城爱莲幼儿园、东莞市东城南博幼儿园、东莞市东城好明天幼儿园、东莞市东城新世纪豪园现代幼儿园、东莞市东城东城花园幼儿园、东莞市东城亲亲宝贝幼儿园、东莞市东城世纪摇篮幼儿园、东莞市东城丽湖幼儿园、东莞市东城佳华幼儿园、东莞市东城创思阳光幼儿园、东莞市东城第一幼儿园、东莞市东城光明之星幼儿园、东莞市东城火炼树童爱幼儿园、东莞市东城夏威儿幼儿园、东莞市东城宝贝之星幼儿园、东莞市东城东星幼儿园、东莞市东城新智星幼儿园、东莞市东城新希望幼儿园、东莞市东城凯旋城幼儿园、东莞市东城美霖幼儿园、东莞市东城天骄家禾幼儿园、东莞市东城育英幼儿园、东莞市东城圣融生态幼儿园、东莞市易学堂幼儿园、东莞市东城金色未来星城幼儿园、东莞市东城益民幼儿园、东莞市东城东方格林幼儿园、东莞市东城朝晖幼儿园、东莞市东城金色梦想幼儿园、东莞市东城苹果幼儿园、东莞市东城大脚鱼幼儿园、东莞市东城国学新星幼儿园、东莞市东城童嘉乐幼儿园、东莞市东城东方蓓蕾幼儿园、东莞市东城四海阳光幼儿园、东莞市东城南园幼儿园、东莞市东城馨乐幼儿园、东莞市东城童爱幼儿园、东莞市东城波利亚幼儿园、东莞市东城珑恩育晟幼儿园、东莞市东城蓝天幼儿园、东莞市东城大大幼儿园、东莞市东城金色家园幼儿园、东莞市东城金色未来锦园幼儿园、东莞市东城盛世博凯幼儿园、东莞市东城温竹幼儿园、东莞市东城中海可砾幼儿园、东莞市东城景天幼儿园、东莞市东华中英文艺术幼儿园有限公司、东莞市东城博实乐幼儿园有限公司、东莞市机关幼儿园、东莞市外经贸幼儿园、东莞市东华幼儿园、东莞玉兰实验幼儿园、东莞市东城实验幼儿园、东莞市东城创思高田幼儿园有限公司、东莞市东城凯晟景园幼儿园、东莞市东城慧晨幼儿园有限公司、东莞市东城萌宝贝幼儿园、东莞市东城虎英幼儿园、东莞市东城城市花园翰林童爱幼儿园、东莞市东城同沙鸣童幼儿园、东莞市东城国韵幼儿园、东莞篮球学校、东莞市光明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横沥镇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横沥镇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寮步镇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寮步群星幼儿园、东莞市寮步小金豆幼儿园、东莞市寮步晶晶幼儿园、东莞市寮步星城幼儿园、东莞市寮步伟翔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城街道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南城海德乐园幼儿园、东莞市南城阳光第十小学、东莞市南城悦珈幼儿园有限公司、东莞市南城第一幼儿园、东莞市南城育晟红黄蓝幼儿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清溪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海德双语学校、东莞市华中师大附属中学、东莞市清溪华晨幼儿园、东莞市俊星婴幼儿早期智力开发有限公司、东莞市萌爱教育咨询有限公司、东莞市清溪蓝德教育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松山湖高新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松山湖北区学校、东莞市松山湖晓月湖家禾幼儿园有限公司、东莞市松山湖阳光致上幼儿园有限公司、东莞市松山湖稚荟幼儿园有限公司、广东博迈医疗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堂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中堂镇第三幼儿园、东莞市中堂永安幼儿园、东莞市中堂泰兴幼儿园、东莞市中堂朝阳幼儿园、东莞市中堂健乐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洪梅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理文造纸有限公司、东莞洪梅好牙医口腔门诊部、东莞洪梅润民口腔门诊部、东莞市洪梅镇梅沙村村民委员会、东莞市洪梅镇黎洲角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麻涌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麻涌乐怡幼儿园有限公司、东莞市麻涌新阳阳幼儿园、东莞市麻涌培优幼儿园有限公司、东莞市麻涌卓艺湖畔幼儿园有限公司、东莞市麻涌童爱幼儿园、东莞市麻涌家禾幼儿园、东莞市麻涌碧水湾幼儿园有限公司、东莞市麻涌信鸿伟才幼儿园、东莞市麻涌育禾幼儿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朗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大朗镇专职消防队、东莞市公安局大朗分局、东莞市市场监督管理局大朗分局、东莞市自然资源局大朗分局、国家税务总局东莞市税务局大朗税务分局、东莞市大朗东明学校、东莞市大朗宏阳小学、东莞市大朗启东学校、东莞市大朗启明朗升小学、东莞市大朗启明星初级中学、东莞市大朗启明学校、东莞市大朗水霖学校、东莞市大朗四海英才小学、东莞市大朗向阳小学、东莞市大朗洋洋学校、东莞市大朗爱贝儿幼儿园、东莞市大朗贝嘉幼儿园、东莞市大朗比诺实验幼儿园、东莞市大朗比诺幼儿园、东莞市大朗碧桂园幼儿园、东莞市大朗博才幼儿园、东莞市大朗博士幼儿园、东莞市大朗博翔幼儿园、东莞市大朗东明幼儿园、东莞市大朗宏阳幼儿园、东莞市大朗华龙幼儿园、东莞市大朗金域爱弥儿外国语幼儿园、东莞市大朗精英启航幼儿园、东莞市大朗蓝翔幼儿园、东莞市大朗乐贝蕾幼儿园、东莞市大朗明雅幼儿园、东莞市大朗鸣凤幼儿园、东莞市大朗南洋幼儿园、东莞市大朗培萃幼儿园、东莞市大朗启东幼儿园、东莞市大朗润朗幼儿园、东莞市大朗水霖幼儿园、东莞市大朗水平燕燕幼儿园、东莞市大朗童艺幼儿园、东莞市大朗翔凤幼儿园、东莞市大朗向阳幼儿园、东莞市大朗巷尾新苗幼儿园、东莞市大朗小翰林幼儿园、东莞市大朗小青竹幼儿园、东莞市大朗小英豪幼儿园、东莞市大朗笑笑幼儿园、东莞市大朗心悦幼儿园、东莞市大朗新理想幼儿园、东莞市大朗新启明幼儿园、东莞市大朗新时代幼儿园、东莞市大朗新世纪巴学苑幼儿园、东莞市大朗星海时代幼儿园、东莞市大朗新汇城幼儿园、东莞市大朗洋洋幼儿园、东莞市大朗昱齐莱幼儿园、东莞市大朗镇蔡边幼儿园、东莞市大朗镇大井头幼儿园、东莞市大朗镇第一幼儿园、东莞市大朗镇圣堂幼儿园、东莞市大朗镇水口幼儿园、东莞市大朗镇松柏朗幼儿园、东莞市大朗镇犀牛陂幼儿园、东莞市大朗镇巷头幼儿园、东莞市大朗镇长塘幼儿园、东莞市大朗卓符洛克幼儿园、东莞市科驰电子科技有限公司、东莞市雷凯仕电子科技有限公司、东莞市轩宇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凤岗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凤岗金凤凰学校、东莞市凤岗蒙田瑞士半山幼儿园、东莞市凤岗名星幼儿园、东莞市凤岗七彩城堡幼儿园、东莞市凤岗圣融幼儿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望牛墩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望牛墩镇水务工程运营中心、东莞辉城电子有限公司、东莞永联弹力织物有限公司、东莞中集专用车有限公司、东莞市泰昌纸业有限公司、广东比伦生活用纸有限公司、东莞市立顿洗涤用品实业有限公司、东莞市望牛墩镇中心幼儿园、东莞市望牛墩镇第二幼儿园、东莞市望牛墩尚学幼儿园、东莞市望牛墩东方红幼儿园、东莞市望牛墩镇下漕安儿幼儿园、东莞市望牛墩艺东幼儿园有限公司、东莞市望牛墩童嘉乐幼儿园、东莞市望牛墩同舟幼儿园、东莞市望牛墩金宝宝幼儿园、东莞市望牛墩明日之星幼儿园、东莞市望牛墩乐怡幼儿园、东莞市望牛墩金苗幼儿园、东莞市望牛墩海德乐园幼儿园有限公司、东莞市望牛墩中学、东莞市望牛墩镇中心小学、东莞市望牛墩湖海学校、东莞市望牛墩镇达贤小学、东莞市望牛墩育林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碣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小牛部落早期教育研究有限公司、东莞市石碣新卓培训中心有限公司、粤文国际娱教中心（早教）、东莞市东爱教育咨询有限公司、东莞市生态环境局石碣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田镇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沙田蓓恩斯现代幼儿园、东莞市沙田恒大博苑幼儿园、东莞市沙田镇第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中山市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489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市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中山市直机关工作委员会、中共中山市委党史研究室、中山市统计局、中山市商务局、中山市发展和改革局、中山市城市管理和综合执法局、中山市人力资源和社会保障局、中山市人民政府国有资产监督管理委员会、中山市自然资源局、中共中山市委网络安全和信息化委员会办公室、中国人民政治协商会议中山市委员会办公室、中山市档案馆、中山市工商业联合会、中山市归国华侨联合会、中山市红十字会、中山市生态环境局、中山市水务局、中山市退役军人事务局、中山市公安局、中山市农业农村局、中山市供销合作联社、中山市信访局、中山市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火炬开发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火炬高技术产业开发区宣传文体服务中心、中山火炬高技术产业开发区行政服务中心、中山火炬高技术产业开发区海滨社区居民委会、国家税务总局中山火炬高技术产业开发区税务局、中山火炬高技术产业开发区社会治安综合治理和维护稳定办公室、中山火炬高技术产业开发区消防救援大队、中山市国土资源局火炬开发区分局、中山火炬高技术产业开发区流动党员管理服务中心、中山火炬高技术产业开发区疾病预防控制中心、粤海中粤（中山）马口铁工业有限公司、中山市火炬高技术产业开发区职业技术学院、中山市濠头中学、中山火炬高技术产业开发区第一中学、中山火炬高技术产业开发区第四小学、中山火炬高技术产业开发区第五小学、中山市纪中三鑫凯茵学校、中山市育英学校、中山火炬高技术产业开发区第一幼儿园、中山火炬高技术产业开发区张家边幼儿园、中山火炬高技术产业开发区小隐幼儿园、中山火炬高技术产业开发区濠头幼儿园、中山火炬高技术产业开发区科学技术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东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公安局东区分局、中山市东区街道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西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人力资源和社会保障局西区分局、中山市市场监督管理局西区分局、中山市公安局西区分局、中山市西区第一幼儿园、中山市西区一居中英文幼儿园、中山市西区聚星学校、中山市西区翠景东方幼儿园、中山市西区小天鹅幼儿园、中山市西区彩虹幼儿园、中山市长洲幼儿园、中山市西区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南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公用水务有限公司南区分公司、中山市南区资产经营有限公司、中山市南区街道农业服务中心、中山市南区街道宣传文化服务中心、中山市公安局南区分局渡头派出所、中山市公安局南区分局城南派出所、中山市市场监督管理局南区分局、中山市人力资源和社会保障局南区分局、国家税务总局中山市税务局南区税务分局、中山市人民政府南区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五桂山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市场监督管理局五桂山分局、中山市五桂山街道综合行政执法局、中山市五桂山街道经济发展和科技统计局、中山市五桂山街道综合治理办公室、中山市五桂山街道公共服务办公室、中山市人力资源和社会保障局五桂山分局、中山市五桂山街道妇女联合会、中山市五桂山街道总工会、中国共产主义青年团中山市五桂山街道工作委员会、中共中山市五桂山街道工作委员会宣传办公室、中山市五桂山街道应急管理局、中山市公安局五桂山分局、中山市财政局五桂山分局、中山市五桂山街道人大办公室、中山市五桂山街道人民武装部、中山市五桂山中心幼儿园、中山市五桂山桂南幼儿园、中山市龙泉学校、中山市五桂山桂南学校、中港英文学校、中山市五桂山长命水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小榄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小榄镇东升中心幼儿园、中山市东升镇新城幼儿园、中山市东升镇兆龙幼儿园、中山市东升镇坦背幼儿园、中山市东升镇太平幼儿园、中山市东升小星星幼儿园、中山市东升镇高沙幼儿园、中山市东升蓓蕾幼儿园、中山市东升欢乐幼儿园、中山市东升新蓓蕾幼儿园、中山市东升东东幼儿园、中山市东升镇东平幼儿园、中山市东升北洲幼儿园、中山市东升育英幼儿园、中山市东升裕民幼儿园、中山市东升镇求实幼儿园、中山市东升镇阳光幼儿园、中山市东升伟才幼儿园、中山市东升家乐幼儿园、中山市东升安嘉琪幼儿园、中山市东升恒智梦幼儿园、中山市小榄九洲基美美幼儿园、中山市小榄镇东区中心幼儿园、中山市小榄吉安幼儿园、中山市小榄红山幼儿园、中山市小榄盛丰精英幼儿园、中山市东升丽景幼儿园、中山市东升东星幼儿园、中山市小榄镇坦背小学、中山市小榄镇胜龙小学、中山市小榄镇新胜小学、中山市东升求实学校、中山市东升桦珑学校、中山市丽景学校、中山市小榄镇东方小学、中山市小榄镇高沙小学、中山市小榄镇裕民小学、中山市小榄镇东升初级中学、中山市小榄镇同乐小学、中山市小榄镇同茂小学、中山市小榄镇东升小学、中山市小榄镇利生小学、中山市小榄镇太平小学、中山市小榄镇益隆小学、中山市小榄镇联丰小学、中山市小榄镇九洲基小学、中山市小榄镇德星小学、中山市东升镇东东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古镇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光正实验学校、中山市海州初级中学、中山市古镇小学、中山市古镇梅沙幼儿园、中山市古镇灯都华廷小海豚幼儿园、中山市古镇镇中心幼儿园、中山市古镇镇冈东幼儿园、中山市古镇镇冈南幼儿园、中山市古镇镇海洲第一小学校、中山市古镇教昌幼儿园、中山市古镇镇海洲红庙幼儿园、中山市古镇精英幼儿园、中山市古镇时代慧童幼儿园、中山市古镇立新幼儿园、中山市古镇北海弟基幼儿园、中山市古镇民乐幼儿园、中山市古镇沙源幼儿园、中山市古镇镇古一幼儿园、中山市古镇镇古一乐丰幼儿园、中山市古镇镇古二小学、中山市古镇镇古二幼儿园、中山市古镇镇古三小学、中山市古镇镇古三幼儿园、中山市古镇镇古四幼儿园、中山市古镇睿童幼儿园、中山市古镇镇曹三幼儿园、中山市古镇光阳幼儿园、中山市古镇新徽学校、中山市古镇镇曹一幼儿园、中山市古镇镇曹一小学、中山市古镇格林幼儿园、中山市古镇朗星幼儿园、中山市古镇灯都光阳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横栏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横栏镇生态环境保护局、中山市横栏镇工业信息和科技商务局、中山市横栏镇发展改革和统计局、中山市横栏镇公共服务办公室、中山市人力资源和社会保障局横栏分局、中山市横栏镇中心区幼儿园、中山市横栏镇第二幼儿园、中山市横栏华杰幼儿园、中山市横栏启生幼儿园、中山市横栏镇港源学校、中山市横栏胜球阳光幼儿园、中山市横栏镇四沙小学、中山市横栏指南幼儿园、中山市横栏华文学校、中山市横栏横东幼儿园、中山市横栏镇中学、中山市横栏镇三沙小学、中山市横栏镇第二小学、中山市横栏镇三沙幼儿园、中山市横栏名雅幼儿园、中山市横栏镇裕祥幼儿园、中山市横栏镇贴边幼儿园、中山市横栏四沙幼儿园、中山市横栏镇穗丰幼儿园、中山市横栏镇五沙幼儿园、中山市横栏新新茂幼儿园、中山市横栏伟智学校、中山市横栏镇六沙幼儿园、中山市横栏镇横栏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沙溪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沙溪镇党政综合办公室、中共中山市沙溪镇委员会党建工作办公室、中山市沙溪镇纪检监察办公室、中山市沙溪镇宣传文化服务中心、中山市沙溪镇教育和体育事务中心、中山市沙溪镇综合治理办公室、中山市沙溪镇发展改革和统计局、中山市沙溪镇工业信息和科技商务局、中山市沙溪镇生态环境保护局、中山市沙溪镇城管住建和农业农村局、中山市沙溪镇应急管理局、中山市沙溪镇公共服务办公室、中山市沙溪镇综合行政执法局、中山市财政局沙溪分局、中山市人力资源和社会保障局沙溪分局、中山市市场监督管理局沙溪分局、中山市公安局沙溪分局、中山市卫生健康局沙溪分局、中山市沙溪镇岚霞幼儿园、中山市沙溪象角幼儿园、中山市沙溪乐儿乐幼儿园、中山市沙溪镇龙头环学校、中山市沙溪镇中心小学、中山市沙溪镇濠涌小学、中山市沙溪镇康乐小学、中山市沙溪镇象角小学、中山市沙溪镇圣狮小学、中山市沙溪镇乐群小学、中山市沙溪镇云汉小学、中山市申明亭学校、中山市沙溪镇下泽小学、中山市沙溪镇龙瑞小学、中山市沙溪镇虎逊小学、中山市沙溪镇港园小学、中山市溪角初级中学、中山市沙溪初级中学、中山市沙溪华强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大涌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大涌镇中心幼儿园、中山市大涌镇安堂小学、中山市大涌镇岚田中心小学、中山市大涌镇中心幼儿园、中山市大涌镇叠石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南头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公安局南头分局、国家税务总局中山市税务局南头税务分局、中山市南头镇宣传文化服务中心、中山市南头镇综合治理办公室、中山市南头镇公共服务办公室、中山市南头镇党政综合办公室、中山市市场监督管理局南头分局、中山市人力资源和社会管理局南头分局、中山市南头镇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东凤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财政局东凤分局、中山市东凤镇城管住建和农业农村局、中共中山市东凤镇委员会党建工作办公室、中山市东凤镇党群服务中心、中山市东凤镇党政综合办公室、中山市东凤镇发展改革和统计局、中山市东凤镇妇女联合会、中山市东凤镇工业信息和科技商务局、中山市东凤镇公共服务办公室、中山市东凤镇公有资产事务中心、中山市东凤镇纪检监察办公室、中山市东凤镇教体文旅局、中山市东凤镇人大办公室、中山市东凤镇人民武装部、中山市人力资源和社会保障局东凤分局、中山市东凤镇生态环境保护局、中山市东凤镇食品药品监督所、中山市市场监督管理局东凤分局、中国共产主义青年团中山市东凤镇委员会、中山市东凤镇网络和大数据事务中心、中山市东凤镇卫生监督所、中山市卫生健康局东凤分局、中山市东凤镇应急管理局、中山市东凤镇综合行政执法局、中山市东凤镇综合治理办公室、中山市东凤镇总工会、中山市东凤蓝天托儿所、中山市东凤民乐托儿所、中山市东凤永益瑞霞托儿所、中山市东凤穗成乐儿托儿所、中山市东凤穗成文华托儿所、中山市东凤小沥健儿乐托儿所、中山市东凤同安托儿所、中山市东凤东罟托儿所、中山市东凤同安华德托儿所、中山市东凤东罟宝宝托儿所、中山市东凤鹏程托儿所、中山市东凤金凤托儿所、中山市东凤金怡托儿所、中山市东凤和平天成托儿所、中山市东凤西罟民丰托儿所、中山市东凤安乐托儿所、中山市东凤小沥精巧托儿所、中山市东凤明阳托儿所、中山市东凤镇小沥凤沥托儿所、中山市东凤西罟快乐托儿所、中山市东凤镇佛奥幼儿园、中山市东凤东海幼儿园、中山市东凤镇穗成中心幼儿园、中山市东凤镇和平幼儿园、中山市东凤镇小沥幼儿园、中山市东凤镇中心幼儿园、中山市东凤海伦湾百仁幼儿园、中山市东凤镇东罟幼儿园、中山市东凤镇民乐幼儿园、中山市东凤镇西罟幼儿园、中山市东凤同德幼儿园、中山市东凤东方幼儿园、中山市东凤永安幼儿园、中山市东凤中大外语幼儿园、中山市东凤镇永益幼儿园、中山市东凤镇伯公幼儿园、中山市东凤欣欣幼儿园、中山市东凤德善幼儿园、中山市东凤东兴幼儿园、中山市东凤诺德幼儿园、中山市东凤明珠幼儿园、中山市东凤镇和泰幼儿园、中山市东凤镇安乐幼儿园、中山市东凤镇吉昌幼儿园、中山市东凤逸湖明雅幼儿园、中山市东凤镇同安幼儿园、中山市东凤镇小沥东东托儿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阜沙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卫生健康局阜沙分局、中山市阜沙镇综合行政执法局、中山市阜沙镇公共服务办公室、中山市阜沙镇水务事务中心、中山市阜沙镇上南村民委员会、中山市阜沙镇综合治理办公室、中山市财政局阜沙分局、中山市阜沙鹏诚学校、中山市牛角初级中学、中山市阜沙镇牛角小学、中山市阜沙镇罗松小学、中山市阜沙镇阜沙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三角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人力资源和社会保障局三角分局、中山市三角镇城管住建和农业农村局、中山市三角镇总工会、中山市三角镇综合行政执法局、中共中山市三角镇委员会宣传办公室、中山市三角镇人民代表大会办公室、中山市三角镇宣传文化服务中心、中山市三角镇专职消防队、中山市三角育才幼儿园、中山市三角高平幼儿园、中山市三角镇蟠龙幼儿园、中山市三角镇精彩童年幼儿园、中山市三角美好时光幼儿园、中山市三角居南幼儿园、中山市三角合作幼儿园、中山市三角心心幼儿园、中山市三角镇中英文中心幼儿园、中山市三角光明幼儿园、中山市三角结民幼儿园、中山市三角新高平幼儿园、中山市三角东南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民众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市场监督管理局民众分局、中山市人力资源和社会保障局民众分局、中山市民众镇党政综合办公室、中山市民众中心幼儿园、中山市民众蓝天贝贝幼儿园、中山市民众遂民幼儿园、中山市民众新平幼儿园、中山市民众平四幼儿园、中山市民众沙仔幼儿园、中山市民众锦标幼儿园、中山市民众镇锦丰中心幼儿园、中山市民众镇丰盛幼儿园、中山市民众万安职工幼儿园、中山市民众三墩永明幼儿园、中山市民众接源幼儿园、中山市民众聪聪幼儿园、中山市民众上网幼儿园、中山市民众新世纪幼儿园、中山市民众镇裕安幼儿园、中山市民众镇第一幼儿园、中山市民众小幼苗幼儿园、中山市民众乐言幼儿园、中山市民众博朗幼儿园、中山市民众世纪星幼儿园、中山市民众恒雅幼儿园、中山市民众平二托儿所、中山市民众镇民众中心小学、中山市民众镇育才小学、中山市民众镇新平小学、中山市民众镇浪网小学、中山市民众镇接源小学、中山市民众新徽小学、中山市浪网中学、中山市民众中学、中山市民众锦标学校、中山市民众镇三民学校、中山市民众德恒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南朗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南朗街道公共服务办公室、中山市南朗街道综合行政执法局、中山市南朗镇豪涌幼儿园、中山市南朗镇南朗村民委员会幼儿园、中山市南朗镇横门幼儿园、中山市南朗镇中心幼儿园、中山市南朗崖口幼儿园、中山市南朗敏捷海湾城幼儿园、中山市南朗镇顺祥幼儿园、中山纪念小学、中山市南朗旗风学校、中山市南朗盈彩美地幼儿园、中山市南朗镇南朗小学、中山火炬高技术产业开发区马安幼儿园、中山市南朗镇云衢中学、中山市南朗镇榄边小学、中山市南朗镇翠亨小学、中山市南朗瑞乐儿幼儿园、中山市南朗镇榄边幼儿园、中山市南朗镇云衢小学、中山市南朗泮沙幼儿园、中山市南朗童话堡幼儿园、中山市南朗镇石门村幼儿园、中山市南朗英博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坦洲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坦洲镇教体文旅局、国家税务总局中山市税务局坦洲税务分局、中山市市场监督管理局坦洲分局、中山市坦洲镇综合行政执法局、中山市坦洲镇裕洲幼儿园、中山市坦洲镇七村幼儿园、中山市坦洲镇新前进幼儿园、中山市坦洲镇康美幼儿园、中山市坦洲镇龙茵阳光幼儿园、中山市坦洲碧涛幼儿园、中山市坦洲镇十四村幼儿园、中山市坦洲小神龙幼儿园、中山市坦洲镇中心幼儿园、中山市坦洲镇联一幼儿园、中山市坦洲海伦堡幼儿园、中山市坦洲菁菁幼儿园、中山市坦洲镇安阜幼儿园、中山市坦洲镇中茂启蒙幼儿园、中山市坦洲金色童年幼儿园、中山市坦洲镇群胜幼儿园、中山市坦洲镇七村第二幼儿园、中山市坦洲汇翠幼儿园、中山市坦洲景湖居幼儿园、中山市坦洲镇建新幼儿园、中山市坦洲小太阳幼儿园、中山市坦洲镇永一幼儿园、中山市坦洲镇合胜幼儿园、中山市坦洲镇同胜幼儿园、中山市坦洲大地幼儿园、中山市坦洲世家幼儿园、中山市坦洲敏捷阳光幼儿园、中山市坦洲兴华幼儿园、中山市坦洲镇合胜小学、中山市坦洲镇林东小学、中山市坦洲镇永二小学、中山市坦洲镇十四村小学、中山市坦洲镇七村小学、中山市坦洲镇群联小学、中山市坦洲镇安阜小学、中山市坦洲爱华学校、中山市坦洲中茂学校、中山市坦洲镇永一小学、中山市坦洲实验中学、中山市坦洲明德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板芙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板芙华逸幼儿园、中山市板芙镇深湾幼儿园、中山市板芙镇板芙小学、中山市板芙镇广福小学、中山市板芙镇深湾小学、中山市板芙镇湖洲小学、中山市板芙镇新联小学、中山市板芙镇白溪幼儿园、中山市板芙镇板芙初级中学、中山市同方学校、中山市板芙镇中心幼儿园、中山市板芙湖洲豪庭幼儿园、中山市板芙可可幼儿园、中山市板芙镇湖洲幼儿园、中山市板芙镇第一幼儿园、中山市同方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神湾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神湾神舟学校、中山市神湾镇宥南村幼儿园、中山市神湾外沙幼儿园、中山市神湾镇神湾中学、中山市神湾德雅湾幼儿园、中山市神湾海港幼儿园、中山市神湾镇苏家荣中心幼儿园、中山市神湾镇神湾中心小学、中山市神湾育才学校、中山市神湾镇新城幼儿园、中山市神湾童心幼儿园、中山市神湾欣翔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江门市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10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市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江门市人大常委会办公室、中共江门市委办公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江门市委市政府接待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中共江门市委组织部、中共江门市纪律检查委员会监察委员会机关（含市纪委监委）、中共江门市委政法委员会、中共江门市委市委宣传部、中共江门市委统一战线工作部、江门市委政策研究室、江门市委网信办、中国共产党江门市委员会外事工作委员会办公室、中国共产党江门市委员会机构编制委员会办公室、中国共产党江门市委员会台港澳工作办公室、江门市委老干部局、中共江门市委机要和保密局、江门市直机关工委、江门市机关事务管理局、江门市发展和改革局、江门市教育局、江门市科学技术局、江门市工业和信息化局、江门市公安局、江门市民政局、江门市司法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含江门市法律援助处）、江门市财政局、江门市人力和社会资源保障局、江门市自然资源局、江门市住房和城乡建设局、江门市农业农村局（含广东省渔政总队江门支队）、江门市商务局、退役军人事务局、江门市应急管理局、江门市审计局、江门市国资委、江门市市场监管局、江门市统计局、江门市医疗保障局、江门市金融工作局、江门市城市管理和综合执法局、江门市信访局、江门市政务服务数据管理局、市中级人民法院、市人民检察院、中国人民政治协商会议广东省江门市委员会机关、中国国民党革命委员会江门市委员会、中国民主同盟江门市委员会、中国民主建国会江门市委员会、中国民主促进会广东省江门市委员会、农工党江门市委员会、中国致公党江门市委员会、九三学社江门市委员会、江门市总工会、中国共产主义青年团江门市委员会、江门市妇女联合会、江门市工商业联合会、江门市社会科学界联合会、江门市科学技术协会、江门市归国华侨联合会、江门市文学艺术界联合会、江门市红十字会、中国国际贸易促进委员会江门市委员会、江门市残疾人联合会、江门市法学会、江门市人民对外友好协会、江门市强制隔离戒毒所、江门市气象局、江门海关、江门税务局、国家统计局江门调查队、江门银保监分局、江门市水文局、江门海事局、江门航道事务中心、江门市邮政管理局、江门市公共资源交易中心、江门市人民政府行政服务管理中心、江门市紧急医疗救援指挥中心、江门市大数据管理中心、江门市青少年宫、江门市第一幼儿园、江门市福泉奥林匹克幼儿园、江门市培英实验幼儿园、江门市少儿艺术幼儿园、江门市省七幼儿园、江门市财贸幼儿园、江门市建侨永盛幼儿园、江门市春燕幼儿园、江门中港英文学校幼儿园、江门市第一中学、江门市第二中学、江门市迪生学校、江门中港英文学校、江门市工贸职业技术学校、江门幼儿师范学校、广东江门中医药职业学院、江门市体育运动学校、江门雅图仕职业技术学校、五邑大学、江门职业技术学院、江门开放大学、江门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蓬江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蓬江区委组织部、中共蓬江区委宣传部、中共蓬江区委统一战线工作部、中共蓬江区委政法委员会、中共蓬江区委机构编制委员会办公室、蓬江区民政局、蓬江区司法局、蓬江区人力资源和社会保障局、蓬江区住房和城乡建设局、蓬江区农业农村和水利局、蓬江区文化广电旅游体育局、蓬江区退役军人事务局、蓬江区审计局、蓬江区统计局、蓬江区城市管理和综合执法局、蓬江区民族宗教事务局、蓬江区人民代表大会常务委员会机关、中国人民政治协商会议蓬江区委员会机关、蓬江区中级人民法院、蓬江区人民检察院、蓬江区总工会、中国共产主义青年团蓬江区委员会、蓬江区妇女联合会、蓬江区工商业联合会、蓬江区文学艺术界联合会、蓬江区红十字会、蓬江区残疾人联合会、江门市医疗保障局蓬江分局、江门市滨江新区开发建设管理委员会、江门市蓬江区紫茶中学、江门市紫沙小学、江门市蓬江区农林双朗小学、江门市蓬江区丹灶小学、江门市蓬江区丰泰小学、江门市蓬江区崇文学校、江门市蓬江区穗华实验学校、广东实验中学附属江门学校、江门市广德实验学校、江门市蓬江区特殊教育学校、江门市蓬江区杜阮镇龙溪小学、江门市蓬江区杜阮镇叶蔼小学、江门市蓬江区杜阮镇龙岭小学、江门市蓬江区杜阮镇龙榜小学、江门市蓬江区杜阮镇杜阮小学、江门市蓬江区杜阮镇瑶芦小学、江门市蓬江区杜阮镇木朗小学、江门市蓬江区杜阮镇信志学校、江门市蓬江区棠下镇石头村陈垣纪念学校、江门市蓬江区棠下镇中心小学、江门市蓬江区棠下镇沙富小学、江门市蓬江区棠下镇周郡小学、江门市蓬江区棠下镇大林小学、江门市蓬江区棠下镇虎岭小学、江门市蓬江区棠下镇横江小学、江门市蓬江区棠下镇名品学校、江门市蓬江区棠下镇旭星学校、江门市蓬江区棠下镇虎岭初级中学、江门市棠下初级中学、江门市蓬江区荷塘中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江门市荷塘职业技术学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江门市蓬江区荷塘雨露学校、江门市蓬江区荷塘镇篁湾中心小学、江门市蓬江区荷塘镇禾冈小学、江门市蓬江区荷塘镇联育小学、江门市蓬江区荷塘镇白藤小学、江门市蓬江区潮连永思小学、江门市蓬江幼儿园、江门市蓬江区机关幼儿园、江门市蓬江区粤华幼儿园、江门市蓬江区雅怡居幼儿园、江门市蓬江区北苑幼儿园、江门市蓬江区嘉福中英文幼儿园、江门市蓬江区翡翠中英文幼儿园、江门市蓬江区东堤湾幼儿园、江门市蓬江区五邑碧桂园中英文学校、江门市蓬江区培正幼儿园、江门市蓬江区天河幼儿园、江门市蓬江区堤东幼儿园、江门市蓬江区金晖幼儿园、江门市蓬江区汇景湾幼儿园、江门市蓬江区梧岗幼儿园、江门市蓬江区蓓龄幼儿园、江门市蓬江区骏景幼儿园、江门市蓬江区怡康华庭中英文幼儿园、江门市蓬江区中天国际艺术幼儿园、江门市蓬江区启明星幼儿园、江门市蓬江区长顺幼儿园、江门市蓬江区向日葵幼儿园、江门市蓬江区童星幼儿园、江门市蓬江区丰盛双语幼儿园、江门市蓬江区机械幼儿园、江门市蓬江区红苹果幼儿园、江门市蓬江区金海湾幼儿园、江门市蓬江区新世纪幼儿园、江门市蓬江区农林幼儿园、江门市蓬江区丰乐幼儿园、江门市蓬江区小太阳实验幼儿园、江门市蓬江区萃锦园溢杰幼儿园、江门市蓬江区金瑞小区幼儿园、江门市蓬江区聚贤苑幼儿园、江门市蓬江区黄金海逸幼儿园、江门市蓬江区穗华实验幼儿园、江门市蓬江区新向阳幼儿园、江门市蓬江区星汇鸣远幼儿园、江门市蓬江区骏景湾品峰幼儿园有限公司、江门市蓬江区帕佳图幼儿园有限公司、江门市蓬江区森林幼儿园有限公司、江门市蓬江区蒲葵幼儿园有限公司、江门市蓬江区和润岭江一品幼儿园有限公司、江门市蓬江区华茵桂语幼儿园有限公司、江门市蓬江区宝骏幼儿园有限公司、江门市蓬江区耀熙幼儿园有限公司、江门市蓬江区群星中英文幼儿园、江门市蓬江区水南幼儿园、江门市蓬江区甘光仪幼儿园、江门市蓬江区白石第三幼儿园、江门市蓬江区星河幼儿园、江门市蓬江区新童幼儿园、江门市蓬江区篁庄幼儿园、江门市蓬江区联合幼儿园、江门市蓬江区双龙幼儿园、江门市蓬江区杜阮镇瑶村中心幼儿园、江门市蓬江区杜阮镇杜阮村幼儿园、江门市蓬江区杜阮镇子绵幼儿园、江门市蓬江区杜阮镇贯溪幼儿园、江门市蓬江区杜阮镇井根叶蔼幼儿园、江门市蓬江区杜阮镇木朗幼儿园、江门市蓬江区杜阮镇中心幼儿园、江门市蓬江区杜阮镇陈玉珍幼儿园、江门市蓬江区杜阮镇松园幼儿园、江门市蓬江区杜阮镇王凤珍幼儿园、江门市蓬江区杜阮镇北芦幼儿园、江门市蓬江区灏景园幼儿园、江门市蓬江区杜阮镇乐倍儿幼儿园、江门市蓬江区杜阮春景豪园幼儿园有限公司、江门市蓬江区杜阮童之梦凤飞云幼儿园有限公司、江门市蓬江区潮连中心幼儿园、江门市蓬江区潮连乐源幼儿园、江门市蓬江区潮连卢边幼儿园、江门市蓬江区潮连坦边幼儿园、江门市蓬江区荷塘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步幼儿园、江门市蓬江区荷塘镇篁湾幼儿园、江门市蓬江区荷塘镇高村幼儿园、江门市蓬江区荷塘镇为民幼儿园、江门市蓬江区荷塘镇三丫黎景鸿幼儿园、江门市蓬江区荷塘镇南村村育德幼儿园、江门市蓬江区荷塘镇禾冈幼儿园、江门市蓬江区荷塘镇六坊幼儿园、江门市蓬江区荷塘镇霞村幼儿园、江门市蓬江区荷塘镇塔岗幼儿园、江门市蓬江区荷塘镇良村幼儿园、江门市蓬江区荷塘镇金逸昱泽幼儿园、江门市蓬江区棠下镇棠下幼儿园、江门市蓬江区棠下镇罗江幼儿园、江门市蓬江区棠下镇石头萃华幼儿园、江门市蓬江区棠下镇桐井幼儿园、江门市蓬江区棠下镇周郡溢趣幼儿园、江门市蓬江区棠下镇石滘幼儿园、江门市蓬江区棠下镇横江陈有彩幼儿园、江门市蓬江区英才成长幼儿园、江门市蓬江区棠下镇天河幼儿园、江门市蓬江区棠下中心名品幼儿园、江门市蓬江区棠下镇大林幼儿园、江门市蓬江区棠下镇周郡新苗幼儿园、江门市蓬江区棠下镇虎岭幼儿园、江门市蓬江区棠下镇沙富幼儿园、江门市蓬江区棠下乐雅幼儿园、江门市蓬江区棠下合美御景幼儿园有限公司、江门市蓬江区棠下周郡幼儿园、江门市蓬江区金河湾幼儿园、江门市蓬江区江桥幼儿园、江门市蓬江区紫茶群福学校、江门市蓬江区群华小学、江门市外语实验学校（小学部）、江门市蓬江区里仁小学、华电福新江门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新会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新会区委办公室、新会区委宣传部、新会区府办公室、新会区退役军人事务局、新会银湖湾滨海新区管委会、新会区工业园区管委会、新会区大泽镇政府、新会区司前镇政府、新会区崖门镇政府、新会海关、江门市新会区江门站建设管理委员会、新会睦洲中学、新会区茶坑学校、江门市新会东区学校、新会文华小学、新会区沙堆镇中心小学、新会区广雅学校、新会区广雅中学、新会区大泽镇沙冲小学、新会区沙堆镇中等技术学校、新会区广外附设外国语学校、新会梁启超纪念中学、新会特殊教育学校、新会会城天禄初中、新会大鳌新地幼儿园、新会大鳌育英幼儿园、新会大鳌中心幼儿园、新会大泽李苑幼儿园、新会大泽美加幼儿园、新会大泽沙冲幼儿园、新会大泽莘子幼儿园、新会大泽五和幼儿园、新会大泽小泽幼儿园、新会大泽镇沿江幼儿园、新会大泽镇莲塘幼儿园、新会东区合雅幼儿园、新会古井管冲幼儿园、新会古井科艺幼儿园、新会建设幼儿园、新会罗坑陈冲幼儿园、新会罗坑陈经华幼儿园、新会罗坑牛湾芦冲幼儿园、新会罗坑石咀幼儿园、新会罗坑天湖幼儿园、新会罗坑幼儿园、新会罗坑镇和平幼儿园、新会睦洲青春幼儿园、新会睦洲新沙民生幼儿园、新会睦洲育苗幼儿园、新会睦洲中心幼儿园、江门市双水镇梅冈苏厚德堂幼儿园、新会睦洲莊子幼儿园、新会南兴幼儿园、新会区北园幼儿园、新会区碧翠园幼儿园、江门市双水镇苏厚德堂幼儿园、新会区茶坑幼儿园、新会区城郊幼儿园、新会区城南幼儿园、新会区村镇幼儿园、新会区广外附设外国语幼儿园有限公司、新会区宏海中英文幼儿园、新会区东甲幼儿园、新会区东区幼儿园、新会区都会幼儿园、新会区供销幼儿园、新会区古井南朗幼儿园、新会区古井镇古井幼儿园、新会区古井镇阳光中心幼儿园、新会区加宁幼儿园、新会区教育发展幼儿园、新会区金色摇篮幼儿园、新会区大泽镇向阳花中英文幼儿园、新会区实验幼儿园耳环花第一分园、新会区机电幼儿园、新会区机关幼儿园、新会区机关幼儿园尚葵分院、新会区机关幼儿园田心分院、新会永红幼儿园、新会区食品总公司幼儿园、新会区泗丫幼儿园、新会区九龙幼儿园、新会区骏景湾幼儿园、新会区乐华幼儿园、新会区乐信幼儿园、新会区粮食局幼儿园、新会区灵镇幼儿园、新会区菱东幼儿园、新会区洛基山幼儿园、新会区民生幼儿园、新会区明爱幼儿园、新会区七堡幼儿园、新会区轻化幼儿园、会城南宁幼儿园、新会区太阳岛幼儿园、新会区同德幼儿园、新会区童乐幼儿园、新会区双水镇仓前幼儿园、新会区双水镇陈娴幼儿园、新会区双水镇塔岭幼儿园、新会区双水镇天台幼儿园、新会区双水镇长胜幼儿园、新会区司前育英幼儿园、新会区司前镇精英实验幼儿园、新会区司前镇乐天幼儿园、新会区司前镇童园幼儿园、新会区司前镇育宝幼儿园、新会区司前镇莊子幼儿园、新会区长安幼儿园、新会区志兴幼儿园、新会区天马六村幼儿园、新会区天马三村幼儿园、新会区天马五村幼儿园、新会区甜蜜幼儿园、新会区莊子幼儿园、新会仁义幼儿园、新会区万里望幼儿园、新会区西甲幼儿园、新会区向日葵幼儿园、新会区小明星幼儿园、新会区小太阳幼儿园、新会区小天才幼儿园、新会区新桥幼儿园、新会区新商业幼儿园、新会区崖门镇南合幼儿园、新会区雅逸幼儿园、新会区永庆幼儿园、新会区育新幼儿园、广东省江门市古井镇文楼幼儿园、新会崖门甜水幼儿园、新会崖门旺冲幼儿园、新会崖门中心幼儿园、新会三江豪杰幼儿园、新会三江九子沙幼儿园、新会三江联合托儿所、新会三江深吕幼儿园、新会三江洋美幼儿园、新会三江幼儿园、新会沙堆八顷幼儿园、新会沙堆独联幼儿园、新会沙堆梅阁幼儿园、新会沙堆中心幼儿园、新会实验幼儿园、新会双东凌美幼儿园、新会双水富美幼儿园、新会双水沙路幼儿园、新会双水上凌幼儿园、新会双水中英幼儿园、新会司前大王幼儿园、新会司前德恒中英文幼儿园、新会司前河村幼儿园、新会司前昆仑幼儿园、新会司前李树幼儿园、新会司前粮丰幼儿园、新会司前培宝幼儿园、新会司前培英幼儿园、新会司前三益幼儿园、新会司前童怡幼儿园、新会司前童园幼儿园、新会司前小雅幼儿园、新会司前育宝幼儿园、新会崖门坑头幼儿园、新会崖门陈业幼儿园、新会崖门京背幼儿园、新会乐兴幼儿园、新会名冠半岛幼儿园、海悦幼儿园、新会双水镇岭头幼儿园、新会双水镇雁湖幼儿园、雅智乐双语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江海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江门市江海区国有资产监督管理局、中共江门市江海区委机构编制委员会办公室、江门市医疗保障局江海分局、江门高新技术产业开发区管理委员会（含江门高新技术产业开发区珠西产业新城建设工作办公）、外海海关、江门市江海区政府投资工程建设管理中心、江门市江海区天鹅湾幼儿园、江门市江海区洛基山森林幼儿园教育有限公司、江门市江海区外海七东幼儿园、江门市江海区外海沙津横幼儿园、江门市江海区礼乐小太阳幼儿园、江门市江海区外海新苗幼儿园、江门市江海区盛辉幼儿园、江门市江海区礼乐新兴幼儿园、江门市江海区礼乐武东幼儿园、江门市江海区育兴幼儿园、江门市江海区外海四大昱泽幼儿园、江门市江海区外海直冲幼儿园、江门市江海区新向阳幼儿园、江门市江海区礼乐文锦幼儿园、江门市江海区乐兴苑幼儿园、江门市江海区外海中东幼儿园、江门市江海区礼乐东仁幼儿园、江门市江海区外海麻二幼儿园、江门市江海区外海麻一幼儿园、江门市江海区晶晶幼儿园、江门市江海区英贝尔幼儿园、江门市江海区滘北幼儿园、江门市江海区礼乐星艺幼儿园、江门市江海区滘头中心幼儿园、江门市江海区东方中英文幼儿园、江门市江海区外海耀宗幼儿园、江门市江海区礼乐童乐幼儿园、江门市江海区教优幼儿园、江门市文昌幼儿园、江门市江海区礼乐文昌东南幼儿园、江门市江海区礼乐向前幼儿园、江门市江海区江侨幼儿园、江门市江海区外海幼儿园、江门市江海区东南幼儿园、江门市江海区教育第一幼儿园、江门市江海区江南幼儿园、江门市江海区江演明星艺术幼儿园、江门市江海区文昌中心幼儿园、江门市江海区礼乐新民幼儿园、江门市第一中学附属实验学校、江门市江海区江门一中附属小学、江门市江海区外海浩瀚幼儿园、江门市江海区海逸华庭幼儿园、江门市江海区新南幼儿园、江门市江海区外海麻三幼儿园、江门市江海区和润名门壹号幼儿园有限公司、江门市江海区奕聪幼儿园、江门市江海区帕佳图幼儿园、江门市华南师大附属文华幼儿园、江门市江海区高新第一幼儿园、江门市江海区景贤初级中学、江门国际旅行卫生保健中心（江门海关口岸门诊部）、江门市江海区消防救援大队、江海区疾病预防控制中心、华生电机（江门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台山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台山市卫生健康局、台山市市直属机关工作委员会、台山市市委组织部、台山市市委宣传部、台山市市委统战部、台山市市委政法委、台山市市委机构编制委员会办公室、共青团台山市委员会、台山市妇女联合会、台山市市委老干部局、台山市信访局、台山市退伍军人事务局、台山市政务服务数据管理局、台山市残疾人联合会、台山市人民政府办公室、台山市红十字会、台山市工商业联合会、台山市归国华侨联合会、台山市人民代表大会常务委员会、台山市政治协商委员会、台山市科学技术协会、中国民主同盟台山市委员会、中国致公党台山市委员会、中国农工民主党台山市委员会、台山市文学艺术界联合会、台山市委巡察领导小组、台山市市委办公室、台山市总工会、台山市人民法院、台山市人民检察院、江门市广海湾经济开发区管理委员会、中华人民共和国台山海关、台山市白沙镇乃仓初级中学、台山市越华中学、台山市弘德学校、台山市第一幼儿园、台山市第三小学、台山市第一小学、台山市第一中学、台山市台城富城社区、台山市台城南塘社区、台山市台城新桥社区、台山市台城园田社区、台山市台城上朗社区、台山市台城桥湖社区、台山市台城仓下社区、台山市台城凤凰社区、台山市台城东云社区、台山市台城合新社区、台山市台城环南社区、台山市端芬镇圩社区、台山市水步镇圩社区、台山市赤溪镇社区、台山市冲蒌镇圩镇社区、台山市白沙镇白沙圩社区、台山市白沙镇三八圩社区、台山市北陡镇陡门圩社区、台山市川岛镇三洲社区、台山市川岛镇略尾社区、台山市大江镇圩居委会、台山市大江镇一居委会、台山市大江镇二居委会、台山市广海镇城社区、台山市广海镇环城社区、台山市深井镇圩社区、台山市深井镇那扶圩社区、台山市汶村镇鱼地圩社区、台山市都斛镇圩社区、台山市三合镇圩居委会、台山市四九镇圩社区、台山市四九镇五十圩社区、台山市四九镇坂锡社区、台山市海宴镇圩社区、台山市海宴镇青山社区、台山市斗山镇圩社区、国能粤电台山发电有限公司、台山市信昌实塑料制品有限公司、广东绿岛风空气系统股份有限公司、台山市金桥铝型材厂有限公司、台山市精诚达电路有限公司、台山市冠荣金属制品有限公司、广东鸿特精密技术（台山）有限公司、台山市科信特电机有限公司、台山市恒达家居工艺制品有限公司、台山市志高兴五金塑胶有限公司、广东海亮铜业有限公司、台山市富广金属科技有限公司、广东家乐仕电器有限公司、台山市达利糖果玩品有限公司、台山市美环健芦荟制品有限公司、广东三七新能源有限公司、富城铝材公司、台山市宝捷弹性织物厂、小蜜蜂台山制衣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开平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开平市归国华侨联合会、中国民主建国会开平市委员会、开平市住房和城乡建设局、开平市商业幼儿园、开平市三埠花蕾幼儿园、开平市向阳花中英文实验幼儿园、开平市三埠向阳花中英文第六幼儿园、开平市三埠向阳花中英文第五幼儿园、开平市三埠街向阳花中英文第七幼儿园、开平市长师附小幼儿园、开平市三埠贝乐艺术第二幼儿园、开平市三埠街小牛津幼儿园、开平市三埠育英中英文幼儿园、开平市三埠金苹果中英文第五幼儿园、开平市三埠金苹果中英文第三幼儿园、开平市三埠金苹果中英文第六幼儿园、开平市向阳花中英文第二幼儿园、开平市金辉中英文幼儿园、开平市三埠金苹果中英文幼儿园、开平市东升中英文幼儿园、开平市三埠兴耀中英文幼儿园、开平市新外贸幼儿园、开平市三埠小明星幼儿园、开平市西郊幼儿园、开平市长沙街小牛津第二幼儿园、开平市培胜艺术幼儿园、开平市小太阳中英文幼儿园、开平市长沙街道办事处幸福幼儿园、开平市长沙金辉中英文第二幼儿园、开平市博爱中英文幼儿园、开平市长沙雅乐中英文幼儿园、开平市长沙金山双语幼儿园、开平市长沙小明星幼儿园、开平市水口镇阳光幼儿园、开平市水口镇灯檠幼儿园、开平市水口镇寺前娃娃幼儿园、开平水口镇韵扬艺术幼儿园、开平市水口镇百慧幼儿园、开平市水口镇大福水厂幼儿园、开平市水口镇君汇幼儿园、开平市水口镇万众幼儿园、开平市水口镇金星幼儿园有限公司、开平市水口镇格林童话幼儿园、开平市月山镇中心幼儿园、开平市月山镇水井幼儿园、开平市月山镇绍贤幼儿园、开平市月山镇水四幼儿园、开平市月山镇小博士中英文第三幼儿园、开平市月山镇蓓蕾幼儿园、开平市月山镇蓝月亮幼儿园、开平市沙塘镇中心幼儿园、开平市沙塘镇康乐幼儿园、开平市苍城镇中心幼儿园、开平市苍城镇东郊幼儿园、开平市苍城镇金曙光幼儿园、开平市赤坎镇中心幼儿园、开平市赤坎镇幼儿园、开平市马冈镇中心幼儿园、开平市马冈镇公安幼儿园、开平市马冈镇博文幼儿园、开平市龙胜镇中心幼儿园、开平市龙胜镇石桥幼儿园、开平市龙胜镇金燕子幼儿园、开平市长沙嘉辉中英文幼儿园、开平市长沙街兴耀实验幼儿园、开平市长沙街天富艺术幼儿园、开平市长沙东方剑桥海伦堡幼儿园、开平市长沙金苹果中英文第一幼儿园、开平市长沙金苹果中英文第二幼儿园、开平市向阳花中英文幼儿园、开平市向阳花中英文第三幼儿园、开平市长沙街小天才中英文幼儿园、开平市长沙贝乐艺术第三幼儿园、开平市津园幼儿园有限公司、开平市长沙起点幼儿园、开平市长沙嘉汇幼儿园、开平市碧桂园翡翠湾幼儿园、开平市长沙育英小学幼儿园、开平市长沙小苹果幼儿园、开平市长沙童之梦幼儿园有限公司、开平市开侨中学附属幼儿园有限公司、开平市翠山湖杰慧幼儿园、开平市水口镇幼儿园、开平市水口镇第二幼儿园、开平市水口镇云山幼儿园、开平市水口镇小博士中英文幼儿园、开平市水口镇英才中英文幼儿园、开平市二轻水口幼儿园、开平市水口镇贝乐艺术幼儿园、开平市水口镇博恩中英文幼儿园、开平市水口镇博恩第二幼儿园、开平市水口镇新濠双语幼儿园、开平市水口镇小博士中英文实验幼儿园、开平市塘口镇中心幼儿园、开平市百合镇中心幼儿园、开平市蚬冈镇中心幼儿园、开平市赤水镇东山幼儿园、开平市长沙街道办事处育英小学、开平市月山镇水井小学、开平市马冈镇公安小学、开平市马冈镇登山小学、开平市百合镇爱莲小学、开平市碧桂园学校、开平市水口镇第三小学、开平市第一中学、开平市翠山湖实验学校、开平市东河初级中学、开平市新荻初级中学、开平市特殊教育学校、开平市玉林参皇养殖有限公司、开平市信迪染整厂有限公司、开平市健之源保健食品有限公司、开平市苍城镇城西村民委员会、开平市苍城镇六合村民委员会、开平市赤水镇三合村民委员会、开平市赤水镇瓦片坑村民委员会、开平市金鸡镇高镇村民委员会、开平市长沙街侨园社区居民委员会、开平市大沙镇沃富村民委员会、开平市水口镇海燕村民委员会、开平市水口镇桥溪村民委员会、开平市赤坎镇石溪村民委员会、开平市赤坎镇芦阳村民委员会、开平市百合镇茅溪村民委员会、开平市百合镇儒东村民委员会、开平市塘口镇龙和村民委员会、开平市塘口镇水边村民委员会、开平市蚬冈镇东和村民委员会、开平市月山镇高阳村民委员会、开平市月山镇金村村民委员会、开平市沙塘镇丽新村民委员会、开平市沙塘镇西村村民委员会、开平市马冈镇红丰村民委员会、开平市马冈镇北湖村民委员会、开平市金鸡镇锦湖村民委员会、开平市龙胜镇龙胜墟社区居民委员会、开平市龙胜镇胜桥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鹤山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鹤山市纪律检查委员会监察委员会、中共鹤山市委办公室、中共鹤山市委组织部、中共鹤山市委宣传部、中共鹤山市委统一战线工作部、中共鹤山市委政法委员会、中共鹤山市委机构编制委员会办公室、中共鹤山市直属机关工作委员会、中共鹤山市委巡察工作领导小组办公室、中共鹤山海关、中共鹤山市委老干部局、鹤山市人民政府办公室、鹤山市自然资源局、鹤山市水利局、鹤山市农业农村局、鹤山市文化广电旅游体育局、鹤山市卫生健康局、鹤山市退役军人事务局、鹤山市应急管理局、鹤山市医疗保障局、鹤山市城市管理和综合执法局、鹤山市信访局、鹤山市政务服务数据管理局、鹤山市林业局、鹤山工业城管理委员会、鹤山市珠西物流枢纽中心管理委员会、鹤山市人民代表大会常务委员会机关、鹤山市政协机关、鹤山市人民法院、鹤山市人民检察院、中国农工民主党鹤山市总支部委员会办公室、鹤山市工商业联合会、鹤山市文学艺术界联合会、鹤山市归国华侨联合会、鹤山市科学技术协会、鹤山市沙坪街道办事处、鹤山市龙口镇人民政府、鹤山市古劳镇人民政府、鹤山市雅瑶镇人民政府、鹤山市桃源镇人民政府、鹤山市共和镇人民政府、鹤山市鹤城镇人民政府、鹤山市址山镇人民政府、鹤山市宅梧镇人民政府、鹤山市双合镇人民政府、鹤山市沙坪街道幼儿园、鹤山市沙坪街道幼儿园镇南分园、鹤山市向阳花幼儿园、鹤山市财贸幼儿园、鹤山市建委幼儿园、鹤山市新星中英文幼儿园、鹤山市工交第一幼儿园、鹤山市工交第二幼儿园、鹤山市东方红幼儿园、鹤山市爱心幼儿园、鹤山市小博士幼儿园、鹤山市故事城堡幼儿园、鹤山市向日葵幼儿园、鹤山市小明星经纬幼儿园、鹤山市小明星美雅幼儿园、鹤山市沙坪街道小红幼儿园、鹤山市紫荆花幼儿园、鹤山市新希望幼儿园、鹤山市沙坪街道朝晖幼儿园、鹤山市碧桂园幼儿园、鹤山市红苹果幼儿园、鹤山市雍日幼儿园、鹤山市智星幼儿园、鹤山市智星第二幼儿园、鹤山市方圆实验幼儿园、鹤山市沙坪街道凯旋幼儿园、鹤山市沙坪街道智立方幼儿园、鹤山市沙坪汇源童欣幼儿园、鹤山市沙坪街道坡山幼儿园、鹤山市沙坪街道中东西幼儿园、鹤山市沙坪街道碧水湾幼儿园、鹤山市雅思幼儿园、鹤山市桃源镇第一幼儿园、鹤山市桃源镇中心幼儿园、鹤山市桃源镇润鹏幼儿园、鹤山市桃源镇钱塘幼儿园、鹤山市桃源镇好景幼儿园、鹤山市树童幼儿园、鹤山市龙口镇第一幼儿园、鹤山市龙口镇正德幼儿园、鹤山市龙口镇童真幼儿园、鹤山市龙口镇中心幼儿园、鹤山市龙口镇雍禾幼儿园、鹤山市雅瑶镇卓思美杰姆幼儿园、鹤山市雅瑶镇中心幼儿园、鹤山市雅瑶镇唐韵中心幼儿园、鹤山市雅瑶镇大岗幼儿园、鹤山市雅瑶镇唐韵第三幼儿园、鹤山市雅瑶镇金贝贝幼儿园、鹤山市雅瑶镇童星幼儿园、鹤山市雅瑶镇雍艺幼儿园、鹤山市古劳镇第一幼儿园、鹤山市古劳镇绿茵幼儿园、鹤山市古劳镇连城幼儿园、鹤山市古劳镇龙溪幼儿园、鹤山市古劳镇小精灵幼儿园、鹤山市古劳镇麦水幼儿园、鹤山市峻廷湾幼儿园、鹤山市鹤城镇第一幼儿园、鹤山市鹤城镇阳光幼儿园、鹤山市鹤城镇小太阳幼儿园、鹤山市鹤城镇三堡幼儿园、鹤山市鹤城镇向阳幼儿园、鹤山市鹤城镇德艺童正幼儿园、鹤山工业城第一幼儿园、鹤山市共和镇幼儿园、鹤山市共和镇平汉幼儿园、鹤山市共和镇铁岗幼儿园、鹤山市共和镇鸿星幼儿园、鹤山市共和镇灏星银雨幼儿园、鹤山市共和镇南庄幼儿园、鹤山市址山镇云乡学校附属幼儿园、鹤山市址山镇朝阳幼儿园、鹤山市址山镇阳光幼儿园一园、鹤山市址山镇三合幼儿园、鹤山市址山镇禾南小超人幼儿园、鹤山市明珠幼儿园、鹤山市宅梧镇宅梧幼儿园、鹤山市宅梧镇中心幼儿园、鹤山市宅梧镇靖村小红幼儿园、鹤山市双合镇双合幼儿园、鹤山市双合镇中心幼儿园、鹤山市双合镇摇篮幼儿园、鹤山市双合镇双桥幼儿园、鹤山市特殊教育学校、鹤山市昆仑学校、鹤山市新蕾学校、鹤山市翰林学校、鹤山市雅瑶镇振华学校、鹤山市共和镇黎明实验学校、鹤山市沙坪街道玉桥小学、鹤山市沙坪街道越塘小学、鹤山市沙坪街道汇源小学、鹤山市沙坪街道镇南小学、鹤山市沙坪街道中东西小学、鹤山市沙坪街道楼冲小学、鹤山市沙坪街道坡山小学、鹤山市雅瑶镇大岗小学、鹤山市雅瑶镇石湖小学、鹤山市古劳镇连南小学、鹤山市古劳镇双桥小学、鹤山市龙口镇金岗小学、鹤山市龙口镇六合小学、鹤山市桃源镇禄洞小学、鹤山市鹤城镇第二小学、鹤山市鹤城镇禾谷小学、鹤山市鹤城镇三堡小学、鹤山市共和镇平岭小学、鹤山市址山镇龙山小学、鹤山市址山镇廓村麦源生小学、鹤山市址山镇禾南小学、鹤山市云乡学校、鹤山市宅梧镇宅梧小学、鹤山市双合镇双合小学、鹤山市双合镇双桥小学、鹤山市双合镇合成小学、鹤山市沙坪街道智立方中东西幼儿园、鹤山市向日葵第三幼儿园、鹤山市向日葵第二幼儿园、鹤山市小明星幼儿园松鹤分园、鹤山市小明星幼儿园南景湾分园、鹤山市小明星幼儿园坚美园分园、鹤山市沙坪街道赤坎英才幼儿园、鹤山市桃源镇竹蓢幼儿园、鹤山市古劳镇卓篮幼儿园、鹤山市址山镇朝阳第三幼儿园、鹤山市址山镇培英幼儿园、鹤山市址山镇耀华童艺幼儿园、鹤山市方圆实验学校、鹤山市美伦乐贝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恩平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恩平市委机构编制委员会办公室、中共恩平市委老干部局、恩平市委市政府机关事务服务中心、中共恩平市委党校、恩平市档案馆、恩平市融媒体中心、恩平市档案局、中共恩平市委机要和保密局、恩平市国家保密局、恩平市精神文明建设委员会办公室、恩平市新闻出版局（恩平市版权局）、恩平市互联网信息办公室、恩平市行政学校、恩平广播电视台、恩平市民政局、恩平市司法局、恩平市水利局、恩平市退役军人事务局、恩平市应急管理局、恩平市市场监督管理局、恩平市信访局、恩平市林业局、恩平市供销合作社联合社、恩平市资产管理委员会办公室、恩平市人民政府行政服务中心、江门市公共资源交易中心恩平分中心、恩平市突发事件预警信息发布中心、恩平市人民防空办公室、恩平市综合防灾减灾救灾指挥中心、恩平市人民检察院、恩平市总工会、恩平市文学艺术界联合会、恩平市统计局、恩平市政务服务数据管理局、恩平市残疾人联合会、恩平市外事局、中共恩平市委非公制经济组织和社会组织工作委员会、恩平市公务员局、恩平市文化广电旅游体育局、中共恩平市委统一战线工作部、恩平市民族宗教事务局、恩平市台港澳事务局、恩平市侨务局、恩平市发展和改革局、恩平产业转移工业园管理委员会、恩平市口岸局、恩平市海洋局、恩平市知识产权局、中共恩平产业转移工业园工作委员会、恩平市人民法院、中国民主同盟恩平市委员会、中国农工民主党广东省恩平市委员会、恩平市口岸幼儿园、恩平市君堂镇君江中心幼儿园、恩平市沙湖镇中心幼儿园、恩平市小太阳双语幼儿园、恩平市大槐镇中心幼儿园、恩平市交通幼儿园、恩平市建设幼儿园、恩平市圣堂镇圣堂中心幼儿园、恩平市横陂镇中心幼儿园、恩平市第一幼儿园、恩平市第一幼儿园东安分园、恩平海外联谊幼儿园、恩平市商业幼儿园、恩平市新苗幼儿园、恩平市东安中心幼儿园、恩平市大田镇中心幼儿园、恩平市那吉镇中心幼儿园、恩平市东成镇中心幼儿园、恩平市良西镇中心幼儿园、恩平市明远幼儿园、恩平市博士帽幼儿园、恩平市铭爱艺术幼儿园、恩平市牛江镇中心幼儿园、恩平市小博士幼儿园、恩平市凯旋花园幼儿园、恩平市锦江国际新城幼儿园、恩平市横陂镇蓝天幼儿园、恩平市东成镇东湖实验幼儿园、恩平市乐贝尔幼儿园、恩平市碧桂园幼儿园、恩平市小岛艺术幼儿园、恩平市金太阳双语幼儿园、恩平市沙湖镇有富幼儿园、恩平市集贤幼儿园、恩平市圣堂镇区村蓓蕾幼儿园、恩平市博士王子幼儿园、恩平市小不点幼儿园、恩平市东晖幼儿园、恩平市启贤幼儿园、恩平市蓝海幼儿园、恩平市心尚阳幼儿园、恩平市大田镇红香阳幼儿园、恩平市君堂镇中心幼儿园、恩平市横陂镇小红星幼儿园、恩平市圣堂镇幼儿园、恩平市金色凤凰幼儿园、恩平市蓝远童话幼儿园、恩平市江洲幼儿园、恩平市经委幼儿园、恩平市博雅幼儿园、恩平市启航幼儿园、恩平市东蕾幼儿园、恩平市蓝色童谣幼儿园、恩平市环城幼儿园、恩平市沙湖镇水楼小学、恩平市君堂镇大江中心小学、恩平市恩城街道办事处中南小学、恩平市君堂镇新塘小学、恩平市沙湖镇金贵小学、恩平市横陂镇怀德小学、恩平市大田镇朗底学校、恩平市恩城街道办事处石栏小学、恩平市恩城街道办事处平富岗小学、恩平市恩城街道办事处锦岗小学、恩平市恩城街道办事处附城小学、恩平市良西镇鹤坪岑维休学校、恩平市恩城街道办事处联合小学、恩平市恩城街道办事处中心小学、恩平市沙湖镇杨桥学校、恩平市君堂镇杨屋小学、恩平市沙湖镇南坑小学、恩平市君堂镇塘库小学、恩平市沙湖镇志道小学、恩平市圣堂镇三联小学、恩平市沙湖镇南平小学、恩平市横陂镇虾山小学、恩平市沙湖镇关侨小学、恩平市沙湖镇南塘小学、恩平市君堂镇琅哥小学、恩平市君堂镇石潭小学、恩平市沙湖镇扁冲小学、恩平市沙湖镇齐家小学、恩平市君堂镇清湖小学、恩平市良西镇龙山小学、恩平市君堂镇中安小学、恩平市那吉镇黄角小学、恩平市君堂镇堡城小学、恩平市牛江镇雪茂学校、恩平市沙湖镇那梨小学、恩平市牛江镇根存学校、恩平市沙湖镇和平小学、恩平市牛江镇年乐学校、恩平市恩德学校、恩平市均安中学、恩平市那吉中学、恩平市江南中学、恩平市沙湖中学、恩平市中等职业技术学校、恩平市体育运动学校、恩平市特殊教育学校、恩平崇德医院、恩平爱尔新希望眼耳鼻喉医院、恩平网雨大医院、江门市残联康复医院恩平分院、恩平市恩城街道办事处青云社区居民委员会、恩平市恩城街道办事处东安社区居民委员会、恩平市恩城街道办事处东门社区居民委员会、恩平市恩城街道办事处河南社区居民委员会、恩平市恩城街道办事处新城社区居民委员会、恩平市恩城街道办事处茶坑村委会、恩平市恩城街道办事处石联村委会、恩平市恩城街道办事处平塘村委会、恩平市恩城街道办事处顶冲村委会、恩平市恩城街道办事处联合村委会、恩平市恩城街道办事处石栏村委会、恩平市恩城街道办事处平富岗村委会、恩平市恩城街道办事处南联村委会、恩平市圣堂镇水塘村民委员会、恩平市良西镇那湾村民委员会、恩平市东成镇圩镇社区、恩平市东成镇上绵湖村委会、恩平市东成镇顺槎村委会、恩平市东成镇石桥头村委会、恩平市东成镇石岗村委会、恩平市大田镇朗底圩居委会、恩平市大田镇黄沙村委会、恩平市大田镇上南村委会、恩平市大田镇华南村委会、恩平市大田镇北合村委会、恩平市大田镇白石村委会、恩平市大田镇东南村委会、恩平市大田镇朗北村委会、恩平市大田镇炉塘村委会、恩平市沙湖镇东岸村民委员会、恩平市沙湖镇关村村民委员会、恩平市大槐镇石及村委会、恩平市大槐镇沙栏村委会、恩平市大槐镇锦新村委会、中国移动通信集团广东有限公司恩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江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1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直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共产党阳江市委员会党校、阳江市城市管理和综合执法局、广东省阳江农垦局、阳江市水务集团有限公司、阳江市妇女儿童活动中心、阳江核电有限公司、国家税务总局阳江市税务局、阳江市文化广电旅游体育局、阳江市机关事务管理局、阳江市工人文化宫、中共阳江市委阳江市人民政府接待处、九三学社阳江市委员会、中国致公党阳江市委员会、中国民主建国会阳江市委员会、中国农工民主党阳江市委员会、中国民主促进会阳江市基层委员会办公室、阳江市审计局、中国阳江市委老干部局、阳江市水务局、阳江市文学艺术界联合会、中国共产党阳江市委员会办公室、阳江市城市投资集团有限公司、中国共产党阳江市委员会政策研究室、阳江市社会科学界联合会、中国共产党阳江市直属机关工作委员会、阳江市人力资源和社会保障局、阳江市人民政府办公室、中国民主同盟阳江市委员会、中共阳江市委统一战线工作部、中国人民政治协商会议阳江市委员会办公室、中国共产主义青年团阳江市委员会、阳江市红十字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江市残疾人联合会、阳江市应急管理局、阳江市供销合作联社、阳江市归国华侨联合会、中共阳江市委政法委员会、阳江市交通运输局、阳江市公安局、阳江市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城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江市江城区政务服务中心、阳江市江城区政务服务数据管理局、阳江市江城区特殊教育学校、阳江市江城区第三小学、阳江市江城南排小学、阳江市江城区城西中心小学、阳江市江城区茶山中学、阳江市江城区山水一品幼儿园、阳江市江城区恒大贝润幼儿园、阳江市江城区博艺幼儿园那格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海陵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共阳江市海陵岛经济开发试验区委党校、阳江市海陵岛经济开发试验区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春市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春市春湾镇人民政府、阳春市岗美镇人民政府、阳春市三甲镇人民政府、阳春市妇女联合会、中国共产主义青年团阳春市委员会、阳春市青少年活动中心、阳春市公共卫生医院、阳春市城南社区卫生服务中心、阳春市德恒实验学校、阳春市新吉小学、阳春市新和小学、阳春市河西街道中心幼儿园、阳春市河㙟镇人民政府、阳春市圭岗镇人民政府、阳春市陂面镇人民政府、阳春市人民代表大会常务委员会办公室、阳春市河口镇人民政府、阳春市石望镇人民政府、阳春市八甲镇人民政府、阳春市潭水镇人民政府、阳春市马水镇人民政府、阳春市双滘镇人民政府、阳江市归国华侨联合会、阳春市河尾山林场、阳春市松柏镇人民政府、阳春市永宁镇人民政府、阳春市红十字会、阳春市农业农村局、阳春市水务局、阳春市总工会、阳春市自然资源局、阳春市工业园管理局、阳春市住房和城乡建设局、阳春市合水镇人民政府、阳春市工商业联合会、阳春市林业局、阳春市统计局、中共阳春市委机构编制委员会办公室、阳春市人民政府办公室、中共阳春市委统战部、阳春市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东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江市阳东区塘坪镇第二初级中学、阳江市阳东区东城镇美丽花城幼儿园、阳江市阳东区东城镇光明幼儿园、阳江市阳东区东城镇旗胜幼儿园、阳江市阳东区东城镇红黄蓝幼儿园、阳江市阳东区东城镇阳光幼儿园、阳江市阳东区东城镇童翔幼儿园、阳江市阳东区东城镇太阳花幼儿园、阳江市阳东区东城镇阳东花园幼儿园、阳江市阳东区合山镇星辉幼儿园、阳江市阳东区东城镇小贝乐艺术幼儿园、阳江市阳东区东城镇迪乐堡幼儿园、阳江市阳东区合山镇星辉幼儿园（伊顿分园）、阳江市阳东区东城镇艾乐幼儿园、阳江市阳东区东城镇新华幼儿园、阳江市阳东区东城镇明智幼儿园、阳江市阳东区广雅国际幼儿园、阳江市阳东区东城镇晨曦幼儿园、阳江市阳东区东城镇亲亲幼儿园、阳江市阳东区东城镇启明幼儿园、阳江市阳东区东城镇卡乐堡始兴幼儿园、阳江市阳东区东城镇卡乐堡平南幼儿园、阳江市阳东区东城镇协通童心幼儿园、阳江市阳东区东城镇新星实验幼儿园、阳江市阳东区东城镇童乐幼儿园、阳江市阳东区东城镇中惠仪元幼儿园、阳江市阳东区东城镇官山国学幼儿园、阳江市阳东区东城镇采明幼儿园、阳江市阳东区东城镇越洋幼儿园、阳江市阳东区葡萄树幼儿园、阳江市阳东区阳东中学、阳江市阳东区那龙镇那龙学校、阳江市阳东区东城镇官山亲亲实验幼儿园、阳江市阳东区东城镇贝儿幼儿园、阳江市阳东区健强学校附属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西县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西县上洋镇人民政府、阳西县塘口镇人民政府、阳西县程村镇人民政府、阳西县儒洞镇人民政府、阳西县溪头镇人民政府、阳西县新墟镇人民政府、阳西县新墟镇财政所、阳西县市场监督管理局溪头市场监督管理所、阳西县市场监督管理局上洋市场监督管理所、阳西县上洋镇菩提村民委员会、阳西县上洋镇上塘村民委员会、阳西县上洋镇周新村民委员会、阳西县上洋镇沙湖村民委员会、阳西县上洋镇社区居民委员会、阳西县上洋镇南山岭村民委员会、阳西县上洋镇南山海村民委员会、阳西县上洋镇南堡村民委员会、阳西县上洋镇福湖村民委员会、阳西县上洋镇上洋村民委员会、阳西县上洋镇河北村民委员会、阳西县上洋镇双鱼村民委员会、阳西县上洋镇那西村民委员会、阳西县上洋中学、阳西县上洋镇中学小学、阳西县塘口初级中学、阳西县塘口镇中学小学、阳西县程村镇中学小学、阳西县溪头镇中学小学、阳西县溪头镇英厚小学、阳西县新圩镇中心小学、阳西县上洋镇石桥村民委员会、阳西县上洋镇白石村民委员会、阳西县上洋镇上联村民委员会、阳西县上洋镇庚山村民委员会、阳西县上洋镇石门村民委员会、中国移动通信集团终端有限公司广东分公司上洋营业厅、阳西县上洋供销合作社、阳西县上洋山海食品有限公司、广东阳西农村商业银行股份有限公司上洋支行、阳西县上洋镇广播电视站、广东省渔政总队阳西大队溪头中队、阳西县溪头山海食品有限公司、阳西县新墟镇广播电视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湛江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3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直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医科大学、湛江农垦实验学校、湛江市特殊教育学校、湛江市中小学德育基地、湛江财贸中等专业学校、湛江艺术学校、湛江市财政职业技术学校、湛江市体育学校、岭南师范学校附属中学、岭南师院附中东方实验学校、中共湛江市直属机关工作委员会、中共湛江市委机构编制委员会办公室、中华人民共和国湛江海事局、湛江市交通运输局、湛江市水务局、国家统计局湛江调查队、湛江市审计局、湛江市机关事务管理局、中共湛江市委办公室、中共湛江市委老干部局、湛江市土地储备管理中心、湛江市红十字会、中共湛江市委政策研究室、湛江市政务服务数据管理局、湛江市卫生监督所、湛江市人民政府行政服务中心、民革湛江市委会、九三学社湛江市委员会、致公党湛江市委员会、湛江市中级人民法院、湛江市统计局、湛江市档案馆、中共湛江市委组织部、中共湛江市纪律检查委员会湛江市监察委员会、湛江市人民检察院、湛江市雷州青年运河管理局、湛江市发展和改革局、湛江市财政局、共青团湛江市委员会、中共湛江市委外事委员会办公室、湛江市城市管理和综合执法局、湛江市工商业联合会、湛江市供销合作社联合社、湛江市国家安全局、湛江市城市更新局、湛江市妇女联合会、湛江市残疾人联合会、湛江市人大常委会办公室、湛江市文学艺术届联合会、湛江市教育局、中共湛江市委网络安全和信息化委员会办公室、湛江市司法局、湛江市人民政府研究室、湛江市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赤坎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湛江第一中学金沙湾学校、湛江市第五中学、湛江市赤坎区中山街道办事处、湛江市赤坎区南桥街道社区卫生服务中心、湛江市赤坎区沙湾街道社区卫生服务中心、湛江市赤坎区民主街道社区卫生服务中心、湛江市赤坎区中华街道办事处、湛江市赤坎区中华街道新江社区居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坡头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湛江市公安局坡头分局、湛江市坡头区总工会、湛江市坡头区人民法院、湛江市坡头区医疗保障局、湛江市坡头区城市管理和综合执法局、坡头区南三镇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霞山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湛江市第五小学、湛江市第三十三小学、湛江市第三十七小学、湛江市第十四中学、湛江市霞山实验中学、湛江市少林学校、湛江市乐群学校、湛江市东升学校、湛江市海宁学校、湛江市第二幼儿园、湛江市第五幼儿园、湛江市第六幼儿园、湛江市海港第一幼儿园、湛江市海港第二幼儿园、湛江市华南三星幼儿园、湛江市华南商业第二幼儿园、湛江市霞山区粤八建幼儿园、湛江市霞山区湛机幼儿园、湛江市霞山区粤鑫幼儿园、湛江市海宁幼儿园、湛江市霞山区乐乐牛幼儿园、湛江市霞山区希望幼儿园、湛江市霞山区小龙凤幼儿园、湛江市霞山区华南幼儿园、湛江市霞山区哈迪幼儿园、湛江市霞山区子墨幼儿园、湛江市霞山区品优幼儿园、湛江市霞山区神舟幼儿园、湛江市霞山区新兰芬幼儿园、湛江市霞山区成长日记幼儿园、湛江市霞山区金太阳幼儿园、湛江市霞山区万洲幼儿园、湛江市霞山区培育幼儿园、湛江市霞山区小博士幼儿园、湛江市霞山区紫盈花幼儿园、湛江市霞山区海淀幼儿园、湛江市霞山区小百合幼儿园、湛江市霞山区新时代幼儿园、湛江市霞山区乐群幼儿园、湛江市霞山区爱弥儿幼儿园、湛江市霞山区润才幼儿园、湛江市霞山区明珠幼儿园、湛江市霞山区欢乐幼儿园、湛江市霞山区春发幼儿园、湛江市霞山区向阳幼儿园、湛江市霞山区华星幼儿园、湛江市霞山区小天使乐乐幼儿园、湛江市霞山区向阳品格幼儿园、湛江市霞山区金凤凰幼儿园、湛江市霞山区童心乐幼儿园、湛江市霞山区明晖幼儿园、湛江市霞山区启智幼儿园、湛江市霞山区金果幼儿园、湛江市霞山区春光幼儿园、湛江市霞山区星艺幼儿园、湛江市霞山区怡乐幼儿园、湛江市霞山区威龙幼儿园、湛江市霞山区启迪幼儿园、湛江市霞山区太阳花幼儿园、湛江市霞山区兴隆生幼儿园、湛江市霞山区小浪花幼儿园、湛江市霞山区石头村幼儿园、湛江市霞山区小太阳幼儿园、湛江市霞山区乐儿幼儿园、湛江市霞山区童之星幼儿园、湛江市霞山区童学园幼儿园、湛江市霞山区大太阳幼儿园、湛江市霞山区金星星幼儿园、湛江市霞山区海头幼儿园、湛江市霞山区日星幼儿园、湛江市霞山区乐乐幼儿园、湛江市霞山区南山启智幼儿园、湛江市霞山区园林幼儿园、湛江市霞山区霖星光幼儿园、湛江市霞山区华美幼儿园、湛江市霞山区朵朵乐幼儿园、湛江市霞山区冠庭幼儿园、湛江市霞山区幸福幼儿园、湛江市霞山区新菉村幼儿园、湛江市霞山区春景幼儿园、湛江市霞山区爱心幼儿园、湛江市霞山区品好幼儿园、湛江市霞山区金贝幼儿园、湛江市霞山区汇佳幼儿园、湛江市霞山区新辉幼儿园、湛江市霞山区小玲珑幼儿园、湛江市霞山区金星幼儿园、湛江市霞山区童之梦幼儿园、湛江市霞山区智立方幼儿园、湛江市霞山区诺贝儿幼儿园、湛江市霞山区绿茵幼儿园、湛江市霞山区文德幼儿园、湛江市霞山区春意幼儿园、湛江市霞山区双学优幼儿园、湛江市霞山区泰汇幼儿园、湛江市霞山区欢乐欢幼儿园、湛江市霞山区万翰幼儿园、湛江市霞山区冠宇幼儿园、湛江市霞山区精彩童年幼儿园、湛江市霞山区意红幼儿园、湛江市霞山区菉村幼儿园、湛江市霞山区艺海幼儿园、湛江市霞山区天天幼儿园、湛江市霞山区万豪世家幼儿园、湛江市霞山区桃园幼儿园、湛江市霞山区名德幼儿园、湛江市霞山区冠兴新世纪幼儿园、湛江市霞山区南柳童心幼儿园、湛江市霞山区子语幼儿园、湛江市霞山区朝阳幼儿园、湛江市霞山区红阳幼儿园、湛江市霞山区红太阳幼儿园、湛江市霞山区东方幼儿园、湛江市霞山区广湛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川市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川一中实验学校、吴川市归国华侨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雷州市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雷州市公安局、雷州市妇女联合会、雷州市人力资源和社会保障局、雷州市农业农村局、雷州市市场物业管理局、中共雷州市委机构编制委员会办公室、国家税务总局雷州市税务局、湛江市公路管理局雷州分局、雷州市医疗保障局、雷州市退役军人事务局、雷州市归国华侨联合会、雷州市财政局、雷州市机关事务管理局、雷州市教育局、雷州市发展和改革局、雷州市民政局、雷州市司法局、雷州市住房和城乡建设局、雷州市交通运输局、雷州市文化广电旅游体育局、雷州市雷高镇人民政府、雷州市附城镇人民政府、雷州市人民政府雷城街道办事处、雷州市人民政府西湖街道办事处、雷州市杨家镇人民政府、雷州市应急管理局、雷州市雷城街道城西社区居民委员会、雷州市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急救指挥中心、雷州骨科医院、雷州宝石康复医院、雷州康宁医院、雷州下海医院、雷州陈氏眼科医院、雷州顺民康复医院、雷州安泰医院、广东省丰收糖业发展有限公司医院、广东省丰收糖业发展有限公司南光医院、广东省火炬农场医院、湛江农垦东方红农场医院、湛江农垦金星农场医院、雷州市无偿献血采血站、雷州市第五中学、雷州市第一幼儿园、雷州市第四中学、雷州市第十五小学、雷州市第七小学、雷州市白沙镇中心小学、雷州市第十一小学、雷州市第二小学、雷州市第三小学、雷州市第一小学、雷州市第六小学、雷州市附城镇华南童年幼儿园、雷州市附城镇启稚幼儿园、雷州市附城镇雷附幼儿园、雷州市附城镇浦中春芽幼儿园、雷州市附城镇显春第四幼儿园、雷州市附城镇培华幼儿园、雷州市附城镇浦西小学、雷州市附城镇南亩下小学、雷州市附城镇南亩上小学、雷州市附城镇山内小学、雷州市附城镇仙来小学、雷州市附城镇北家小学、雷州市附城镇龙头小学、雷州市附城镇埔中小学、雷州市附城镇土角小学、雷州市附城镇南田小学、雷州市附城镇北泮洋小学、雷州市附城镇岚北小学、雷州市附城镇赤嵌小学、雷州市附城镇殿山小学、雷州市附城镇英山小学、雷州市附城镇南郡小学、雷州市附城镇南山小学、雷州市附城镇高山小学、雷州市附城镇麻演小学、雷州市附城镇北营小学、雷州市附城镇韶山小学、雷州市附城镇河北小学、雷州市附城镇山柑小学、雷州市附城镇城北小学、雷州市附城镇中心小学、雷州市附城镇武黎小学、雷州市附城镇榜山小学、雷州市附城镇麻亭小学、雷州市附城镇沙村小学、雷州市附城镇迈奏小学、雷州市附城镇寮仔小学、雷州市附城镇禅妙小学、雷州市附城镇康乐中英文幼儿园、雷州市附城镇卜札圩小学、雷州市杨家镇中心小学、雷州市沈塘镇明星幼儿园、雷州市沈塘镇中心幼儿园、雷州市沈塘镇捷凯幼儿园、雷州市沈塘镇育才幼儿园、雷州市沈塘镇育才第二幼儿园、雷州市沈塘镇培华幼儿园、雷州市沈塘镇下坑小学、雷州市沈塘镇茂胆小学、雷州市沈塘镇北潭小学、雷州市沈塘镇处井小学、雷州市沈塘镇孟山小学、雷州市沈塘镇中心小学、雷州市沈塘镇卜格小学、雷州市沈塘镇蕉坡小学、雷州市沈塘镇大周小学、雷州市沈塘镇溪头小学、雷州市沈塘镇迈豪小学、雷州市沈塘镇大陈小学、雷州市沈塘镇光辉小学、雷州市沈塘镇塘边小学、雷州市沈塘镇温宅小学、雷州市沈塘镇茂良小学、雷州市沈塘镇揖花小学、雷州市白沙镇麻扶小学、雷州市白沙镇墨城小学、雷州市乌石镇领航实验幼儿园、雷州市白沙镇北坡小学、雷州市白沙镇合兴小学、雷州市白沙镇黎郭小学、雷州市白沙镇一铭幼儿园、雷州市白沙镇水美小学、雷州市白沙镇下井小学、雷州市白沙镇桥东小学、雷州市白沙镇仙桥小学、雷州市白沙镇海心沙幼儿园、雷州市白沙镇塘北小学、雷州市白沙镇星语幼儿园、雷州市白沙镇中心幼儿园、雷州市白沙镇符处小学、雷州市白沙镇新坑小学、雷州市白沙镇启明星幼儿园、雷州市白沙镇石头小学、雷州市乌石镇中心小学、雷州市龙门镇第三初级中学、雷州市松竹初级中学、雷州市西湖街道中心幼儿园、雷州市显春学校、雷州市乌石镇那毛小学、雷州市乌石镇潭朗小学、雷州市乌石镇房参小学、雷州市乌石镇塘东小学、雷州市乌石镇平步小学、雷州市乌石镇新华幼儿园、雷州市乌石镇小天才幼儿园、雷州市乌石镇那沃小学、雷州市乌石镇泗寮小学、雷州市乌石镇文堂小学、雷州市乌石镇第二小学、雷州市奋勇华侨第四小学、雷州市唐家中学、雷州市投资促进服务中心、雷州市供销合作社联合社、中国移动通信集团广东有限公司雷州分公司、中国人民银行雷州市支行、雷州市代建项目管理中心、雷州汽车运输总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遂溪县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遂溪县界炮镇人民政府、遂溪县草潭镇人民政府、遂溪县城月镇第二小学、遂溪县城月镇后溪小学、遂溪县城月镇田头小学、遂溪县城月镇扶良小学、遂溪县城月镇官田小学、遂溪县城月镇陈家小学、遂溪县城月镇竹叶塘小学、遂溪县城月镇石塘小学、遂溪县城月镇东风小学、遂溪县城月镇实荣小学、遂溪县城月镇坡头小学、遂溪县城月镇高古塘小学、遂溪县城月镇潭葛小学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遂溪县城月镇仁里小学、遂溪县城月镇庄家小学、遂溪县城月镇家寮小学、遂溪县城月镇仙来小学、遂溪县城月镇高明小学、遂溪县城月镇平衡小学、遂溪县城月镇乾塘小学、遂溪县城月镇和家小学、遂溪县城月镇广丰小学、遂溪县城月镇中心幼儿园、遂溪县城月镇新城幼儿园、遂溪县城月镇雷林吉祥幼儿园、遂溪县城月镇吉城实验幼儿园、遂溪县城月镇吉城幼儿园、遂溪县城月镇东方柏林幼儿园、遂溪县城月镇爱尔幼儿园、遂溪县城月镇东方红幼儿园、遂溪县遂城镇小百合中英文幼儿园、遂溪县遂城镇诺贝儿双语幼儿园、遂溪县遂城镇童悦幼儿园、遂溪县遂城镇小剑桥实验幼儿园、遂溪县遂城镇蓝天幼儿园、遂溪县遂城镇小幼苗幼儿园、遂溪县遂城镇南门圩幼儿园、遂溪县遂城镇金太阳七色幼儿园、遂溪县遂城镇金太阳幼儿园、遂溪县遂城镇旭昇中英文幼儿园、遂溪县遂城镇小天使幼儿园、遂溪县遂城镇英才双语幼儿园、遂溪县遂城镇宝宝幼儿园、遂溪县遂城镇汇嘉幼儿园、遂溪县遂城镇新期望幼儿园、遂溪县遂城镇新桥初级中学、遂溪县遂城镇文化广场幼儿园、遂溪县遂城镇桃柳幼儿园、遂溪县遂城镇光辉幼儿园、遂溪县遂城镇新希望幼儿园、遂溪县遂城镇托阳幼儿园、遂溪县遂城镇昌梓小学、遂溪县遂城镇头甫小学、遂溪县遂城镇二甫小学、遂溪县特殊教育学校、遂溪县遂城镇沙泥初级中学、遂溪县遂城镇天才学子幼儿园、遂溪县遂城镇百花园第二幼儿园、遂溪县遂城镇白水初级中学、遂溪县遂城镇明明幼儿园、遂溪县遂城镇育蓝中英幼儿园、遂溪县遂城镇白水小学、遂溪县遂城镇湾州小学、遂溪县遂城镇官湖小学、遂溪县遂城镇马安小学、遂溪县遂城镇哆来咪幼儿园、遂溪县遂城镇信岭小学、遂溪县遂城镇鸿凯幼儿园、遂溪县遂城镇朝晖幼儿园、遂溪县遂城镇四九小学、遂溪县遂城镇陈村小学、遂溪县遂城镇礼村小学、遂溪县遂城镇横岭小学、遂溪县遂城镇友谊幼儿园、遂溪县遂城镇金贝艺术幼儿园、遂溪县遂城镇分界小学、遂溪县遂城镇附城中心小学、遂溪县遂城镇师院幼儿园、遂溪县遂城镇育才幼儿园、遂溪县遂城镇小太阳幼儿园、遂溪县遂城镇牛圩小学、遂溪县遂城镇洋新小学、遂溪县遂城镇爱儿乐幼儿园、遂溪县遂城镇湾溪小学、遂溪县遂城镇山笃小学、遂溪县遂城镇榄罗小学、遂溪县遂城镇新安小学、遂溪县遂城镇百花园幼儿园、遂溪县遂城镇第十一小学、遂溪县遂城镇天才中心幼儿园、遂溪县遂城镇云聆幼儿园、遂溪县遂城镇大家小学、遂溪县遂城镇东坡小学、遂溪县遂城镇内塘小学、遂溪县遂城镇风朗小学、遂溪县遂城镇仙凤小学、遂溪县遂城镇向阳小学、遂溪县遂城镇边岭小学、遂溪县遂城镇牛路小学、遂溪县遂城镇老村小学、遂溪县遂城镇边塘小学、遂溪县遂城镇城西中心小学、遂溪县遂城镇豆村初级中学、遂溪县黄略镇南亭初级中学、遂溪县黄略镇文车学校、遂溪县黄略镇中心幼儿园、遂溪县黄略镇冷水初阳幼儿园、遂溪县黄略镇锦标幼儿园、遂溪县黄略镇艺术幼儿园、遂溪县黄略镇平石学校、遂溪县黄略镇盈星幼儿园、遂溪县黄略镇加隆幼儿园、遂溪县黄略镇碧丽华小学、遂溪县黄略镇童星幼儿园、遂溪县界炮镇山内黄镜秋学校、遂溪县界炮镇合沟小学、遂溪县界炮镇北潭中心小学、遂溪县界炮镇后塘仔小学、遂溪县界炮镇安塘小学、遂溪县界炮镇北潭坡小学、遂溪县界炮镇北潭初级中学、遂溪县界炮镇振兴小学、遂溪县界炮镇早晨幼儿园、遂溪县乐民镇学增纪念小学、遂溪县乐民镇中心幼儿园、遂溪县乐民镇陈铁小学、遂溪县乐民镇马屋寮小学、遂溪县洋青镇洋青中学、遂溪县洋青镇山珠坡小学、遂溪县洋青镇文外小学、遂溪县洋青镇城榄小学、遂溪县洋青镇西埇小学、遂溪县北坡镇北坡中学、遂溪县北坡镇车塘小学、遂溪县北坡镇架岭小学、遂溪县北坡镇茅塘小学、遂溪县北坡镇北塘小学、遂溪县北坡镇中心幼儿园、遂溪县北坡镇寮连小学、遂溪县北坡镇文典小学、遂溪县乌塘镇帮塘小学、遂溪县乌塘镇塘沟小学、遂溪县乌塘镇中心小学、遂溪县乌塘镇湛川小学、遂溪县乌塘镇中心幼儿园、遂溪县乌塘镇乌塘初级中学、遂溪县建新镇土札小学、遂溪县建新镇中心小学、遂溪县建新镇三元小学、遂溪县河头镇田西小学、遂溪县河头镇虎溪小学、遂溪县河头镇双村小学、遂溪县河头镇山域小学、遂溪县河头镇中心小学、遂溪县河头镇割山小学、遂溪县河头镇中心幼儿园、遂溪县河头镇干塘小学、遂溪县河头镇吴排小学、遂溪县河头镇新市小学、遂溪县河头镇吾良小学、遂溪县河头镇上坡小学、遂溪县河头镇河头中学、遂溪县杨柑镇龙眼初级中学、遂溪县杨柑镇杨柑中学、遂溪县杨柑镇杨柑第二初级中学、遂溪县岭北镇岭北初级中学、遂溪县岭北镇中心幼儿园、遂溪县岭北镇调楼小学、遂溪县岭北镇田体小学、遂溪县岭北镇调丰小学、遂溪县岭北镇中心小学、遂溪县岭北镇迈生小学、遂溪县岭北镇城里小学、遂溪县岭北镇西塘小学、遂溪县岭北镇田增小学、遂溪县草潭镇杈仔小学、遂溪县草潭镇北拉小学、遂溪县港门镇中心小学、遂溪县港门镇石角小学、遂溪县港门镇枫树小学、遂溪县港门镇吴家小学、遂溪县港门镇塘尾小学、遂溪县港门镇新城小学、遂溪县港门镇石角幼儿园、遂溪县遂城镇棒棒堂幼儿园、遂溪县遂城镇小小博士幼儿园、遂溪县港门镇北灶小学、遂溪县杨柑镇中心幼儿园、遂溪县洋青镇胜利小学、遂溪县遂城镇星晖幼儿园、遂溪县黄略镇春晖幼儿园、遂溪县遂城镇东方红幼儿园、遂溪县遂城镇春晖幼儿园、遂溪县北坡镇下黎小学、遂溪县遂城镇童星幼儿园、遂溪县遂城镇前景幼儿园、遂溪县遂城镇童之星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廉江市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廉江市博学启航幼儿园、廉江市蓝精灵幼儿园、廉江市小太阳幼儿园、廉江市华艺幼儿园、廉江市翰林幼儿园、廉江市城南街道翰林英才幼儿园、廉江市迎晨壹加幼儿园、廉江市金苹果幼儿园、廉江市康乐幼儿园、廉江市城南街道金贝壳幼儿园、廉江市亲宝宝幼儿园、廉江市七色幼儿园、廉江市建材幼儿园、廉江市大中幼儿园、廉江市罗州街道小星慧幼儿园、廉江市世纪英伦幼儿园、廉江市英文幼儿园、廉江市垌田幼儿园、廉江市西街幼儿园、廉江市春田花花幼儿园、廉江市黄村街幼儿园、廉江市罗州街道安贝儿幼儿园、廉江市向日葵幼儿园、廉江市罗州街道魔耳开心幼儿园、廉江市金色阳光幼儿园、廉江市城北街道蓓智幼儿园、廉江市小脚印新概念幼儿园、廉江市世纪星幼儿园、廉江市佳和幼儿园、廉江市新世纪万科苑幼儿园、廉江市睿星幼儿园、廉江市佳培幼儿园、廉江市育贤幼儿园、廉江市贝尔幼儿园、廉江市河唇镇中心幼儿园、廉江市塘蓬镇中心幼儿园、廉江市新民镇启乐幼儿园、廉江市石颈镇宝岛幼儿园、廉江市石颈镇港奥幼儿园、廉江市石颈镇万科幼儿园、廉江市石颈镇长城幼儿园、廉江市车板镇光升幼儿园、廉江市车板镇益智幼儿园、廉江市车板镇新星星幼儿园、廉江市安铺镇中心幼儿园、廉江市安铺镇食品厂幼儿园、廉江市第十六小学、廉江市第二十小学、廉江市第二十一小学、廉江市第二十二小学、廉江市第二十三小学、廉江市第二十四小学、廉江市安铺镇第二小学、廉江市安铺镇第三小学、廉江市安铺镇珠盘海小学、廉江市安铺镇鹤塘小学、廉江市安铺镇茅坡小学、廉江市安铺镇水流小学、廉江市塘蓬镇中心小学、廉江市塘蓬镇第二小学、廉江市塘蓬镇第三小学、廉江市塘蓬镇南充小学、廉江市塘蓬镇罗头小学、廉江市青平镇翠英小学、廉江市新民镇三甲小学、廉江市石岭镇下高村小学、廉江市石岭镇火烧岭小学、廉江市长山镇中心小学、廉江市长山镇那凌小学、廉江市长山镇茅田小学、廉江市长山镇石滩小学、廉江市长山镇谷邦小学、廉江市长山镇成龙小学、廉江市长山镇勿曲小学、廉江市长山镇石湾小学、廉江市长山镇玉黄小学、廉江市长山镇横州坡小学、廉江市长山镇凌垌小学、廉江市长山镇李屋小学、廉江市长山镇石山小学、廉江市长山镇文林小学、廉江市石颈镇大田小学、廉江市石颈镇平坡小学、廉江市石颈镇平山小学、廉江市石颈镇烟塘小学、廉江市石颈镇平城小学、廉江市石颈镇山埇小学、廉江市石颈镇石颈小学、廉江市石颈镇扬名水小学、廉江市河唇镇青湖小学、廉江市河唇镇石水小学、廉江市河唇镇河西小学、廉江市河唇镇龙湖小学、廉江市河唇镇灯草小学、廉江市河唇镇米鸡石小学、廉江市河唇镇茅仓小学、廉江市河唇镇风梢小学、廉江市河唇镇姜家垌小学、廉江市河唇镇白藤小学、廉江市河唇镇红湖小学、廉江市河唇镇良塘小学、廉江青平华仁医院、廉江安铺利康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经开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湛江经开区第五幼儿园、湛江经开区第五中学、湛江南海学校、湛江市源丰市场经营有限公司、湛江开发区海鑫市场物业站、湛江开发区海滨物业站、湛江开发区锦绣华景市场、湛江开发区汇景市场物业站、湛江开发区东山农贸市场、湛江开发区硇洲农贸市场、湛江东海岛经济开发区东龙市场物业管理站、湛江市市场物业管理总站开发区站、硇洲镇红卫居委会、硇洲镇淡水居委会、硇洲镇津前居委会、湛江经济技术开发区东山街道办事处东山社区、湛江银海酒店有限公司、湛江中国城酒店有限公司、湛江市赤坎百盛市场投资有限公司梧阔市场管理分公司、湛江景棠市场经营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闻县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闻县城北乡镇人民政府、徐闻县农业农村局、徐闻县角尾乡人民政府、徐闻县锦和镇人民政府、徐闻县徐城街道办事处、徐闻县地方公路局、徐闻县和安镇人民政府、徐闻县科工贸和信息化局、徐闻县海安镇人民政府、徐闻县人民政府行政服务中心、徐闻县文化广电旅游体育局、徐闻县新寮镇人民政府、徐闻县市场监督管理局、徐闻县交通运输局、徐闻县下桥镇人民政府、徐闻县财政局、徐闻县前山镇人民政府、徐闻县城市管理和综合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茂名市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67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市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茂名市委党史研究室（茂名市人民政府地方志办公室）、中华人民共和国茂名海事局、中国移动通信集团广东有限公司茂名分公司行政服务中心、茂名市特殊教育学校、茂名市东湾学校、茂名市祥和中学附属小学、茂名市第一中学实验学校、茂名市朝阳学校、茂名市朝阳春苑小学、茂名市朝阳西城小学、茂名市朝阳天骄学校、茂名市五一学校、茂名市五一黎明学校、茂名市五一南香学校、茂名市天鹰文武学校、茂名市东方实验学校、茂名市华英外国语学校、茂名市崇文学校、广东茂名农林科技职业学院、广东省高州农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茂南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茂名市茂南区镇盛镇荷榭小学、茂名市茂南区优贝尔幼儿园、茂名市茂南区童心圆幼儿园、茂名市茂南区河西中心幼儿园、茂名市硕博艺术幼儿园、茂名市茂南区镇盛新东区幼儿园、茂名市茂南区博苑双语幼儿园有限公司、茂名市茂南区袂花镇中心幼儿园椰子分园、茂名市茂南区袂花镇中心幼儿园邦决分园、茂名市茂南区乐雅达幼儿园、茂名市东方双语幼儿园、茂名市茂南区官渡街隔坑社区未来星中心幼儿园、茂名市诺尔星幼儿园、茂名市茂南区山阁镇山水幼儿园、茂名市茂南区忠德实验幼儿园、茂名市茂南区阳光宝贝幼儿园、茂名市茂南区新坡镇中心幼儿园、茂名市茂南区福娃幼儿园、茂名市茂南区车田山幼儿园、茂名市茂南区财富世家幼儿园有限公司、茂名市茂南区山阁镇第二中心幼儿园、茂名市茂南区医疗保障事业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电白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茂名市电白区沙院镇中心小学、茂名市电白区沙院镇沙村小学、茂名市电白区沙院镇五和小学、茂名市电白区沙院镇琼凡小学、茂名市电白区沙院镇信联小学、茂名市电白区沙院镇金凤小学、茂名市电白区沙院镇海尾小学、茂名市电白区沙院镇新洲小学、茂名市电白区沙院镇木苏小学、茂名市电白区沙院镇福兴小学、茂名市电白区沙院镇何屋小学、茂名市电白区沙院镇第吉埇小学、茂名市电白区沙院镇联丰小学、茂名市电白区沙院镇元山小学、茂名市电白区沙院镇海尾幼儿园、茂名市电白区沙院镇中心幼儿园、茂名市电白区沙院镇城南幼儿园、茂名市电白区沙院镇育贤幼儿园、茂名市电白区沙院镇润儿幼儿园、茂名市电白区沙院镇新苗艺术幼儿园、茂名市电白区沙院镇润苗幼儿园、茂名市电白区沙院镇宝贝之家幼儿园、茂名市电白区黄岭中学、茂名市电白区那霍镇中心幼儿园、茂名市电白区那霍东方艺术幼儿园、茂名市电白区那霍镇长石小学附属幼儿园、茂名市电白区那霍镇阳光宝贝幼儿园、茂名市电白区霞洞镇大村小学、茂名市电白区霞洞镇灯芯塘小学、茂名市电白区霞洞镇东风小学、茂名市电白区霞洞镇甘村小学、茂名市电白区霞洞镇高田小学、茂名市电白区霞洞镇河南小学、茂名市电白区霞洞镇化普小学、茂名市电白区霞洞镇军屯小学、茂名市电白区霞洞镇马路头小学、茂名市电白区霞洞镇迈宵小学、茂名市电白区霞洞镇明德小学、茂名市电白区霞洞镇荣夏小学、茂名市电白区霞洞镇山石小学、茂名市电白区霞洞镇石顶小学、茂名市电白区霞洞镇潭白小学、茂名市电白区霞洞镇塘涵小学、茂名市电白区霞洞镇桃源小学、茂名市电白区霞洞镇下岭小学、茂名市电白区霞洞镇下中小学、茂名市电白区霞洞镇新河小学、茂名市电白区霞洞镇新建小学、茂名市电白区霞洞镇新田小学、茂名市电白区霞洞镇永乐小学、茂名市电白区霞洞镇由甘第二小学、茂名市电白区霞洞镇由甘第一小学、茂名市电白区霞洞镇长格小学、茂名市电白区霞洞镇正源小学、茂名市电白区霞洞镇中心小学、茂名市电白区霞洞镇竹林小学、茂名市电白区陈村中学、茂名市电白区林头中学、茂名市电白区第一小学、茂名市电白区马踏镇坝头坡小学、茂名市电白区马踏镇北根小学、茂名市电白区马踏镇东苑小学、茂名市电白区马踏镇凤门小学、茂名市电白区马踏镇河角移民小学、茂名市电白区马踏镇黄羌小学、茂名市电白区马踏镇莲河小学、茂名市电白区马踏镇联群小学、茂名市电白区马踏镇龙湾小学、茂名市电白区马踏镇禄岳小学、茂名市电白区马踏镇坡田小学、茂名市电白区马踏镇珊瑚小学、茂名市电白区马踏镇上村小学、茂名市电白区马踏镇石古湾小学、茂名市电白区马踏镇石笏小学、茂名市电白区马踏镇松塘小学、茂名市电白区马踏镇天星小学、茂名市电白区马踏镇土地水小学、茂名市电白区马踏镇下洞岭小学、茂名市电白区马踏镇下河小学、茂名市电白区马踏镇下山小学、茂名市电白区马踏镇秀田小学、茂名市电白区马踏镇长山小学、茂名市电白区马踏镇中心小学、茂名市电白区马踏镇中心幼儿园、茂名市电白区马踏镇才艺星幼儿园、茂名市电白区马踏镇清华实验幼儿园、茂名市电白区马踏镇阳光幼儿园、茂名市电白区马踏镇东星幼儿园、茂名市电白区马踏坚泰实验幼儿园、茂名市电白区罗坑镇白沙小学、茂名市电白区罗坑镇大车田小学、茂名市电白区罗坑镇福地岭小学、茂名市电白区罗坑镇甘坑小学、茂名市电白区罗坑镇高华小学、茂名市电白区罗坑镇红星小学、茂名市电白区罗坑镇华兰小学、茂名市电白区罗坑镇黄沙小学、茂名市电白区罗坑镇里联小学、茂名市电白区罗坑镇里平小学、茂名市电白区罗坑镇良田小学、茂名市电白区罗坑镇目力小学、茂名市电白区罗坑镇塘学小学、茂名市电白区罗坑镇万坑小学、茂名市电白区罗坑镇窝仔小学、茂名市电白区罗坑镇育贤小学、茂名市电白区罗坑镇中心小学、茂名市电白区罗坑镇中心幼儿园、茂名市电白区罗坑镇大风车幼儿园、茂名市电白区罗坑镇新城幼儿园、茂名市电白区罗坑镇启航幼儿园、茂名市电白区罗坑镇童梦幼儿园、茂名市电白区沙琅镇第一幼儿园、茂名市电白区沙琅镇方正艺术幼儿园、茂名市电白区沙琅镇观青育苗幼儿园、茂名市电白区沙琅镇哈佛幼儿园、茂名市电白区沙琅镇圆梦幼儿园、茂名市电白区沙琅镇琅东幼儿园、茂名市电白区沙琅镇名博幼儿园、茂名市电白区沙琅镇富地岗小学、茂名市电白区沙琅镇十八队幼儿园、茂名市电白区沙琅镇天才宝贝幼儿园、茂名市电白区沙琅镇小精灵幼儿园、茂名市电白区沙琅镇沙琅新城幼儿园、茂名市电白区沙琅镇星艺艺术幼儿园、茂名市电白区沙琅镇英豪幼儿园、茂名市电白区沙琅镇鱼花幼儿园、茂名市电白区沙琅镇中心幼儿园、茂名市电白区第六中学、茂名市电白区观珠镇中心学校、茂名市电白区观珠镇中心小学、茂名市电白区观珠镇红光小学、茂名市电白区观珠镇晨光小学、茂名市电白区观珠镇和平小学、茂名市电白区观珠镇五一小学、茂名市电白区观珠镇中心幼儿园、茂名市电白区第六中学、茂名市电白区观珠中学、广东省茂名市电白区观珠镇观珠社区居民委员会、广东省茂名市电白区观珠镇观珠村民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茂名市电白区观珠镇晨光村民委员会、茂名市电白区观珠镇和平村民委员会、广东省茂名市电白区观珠镇红光村民委员会、广东省茂名市电白区观珠镇五一村民委员会、茂名市电白区观珠畜牧兽医站、电白县观珠客运站、茂名市电白区市场物业管理中心观珠管理所、茂名市电白区龙珠自来水有限公司、茂名市电白区食品企业集团观珠食品公司、茂名市电白区市场监督管理局观珠市场监督管理所、茂名市电白区观珠镇人民政府、茂名市电白区岭门镇人民政府、茂名市电白区那霍镇人民政府、茂名市电白区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信宜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职业技术学校、信宜市兴盛中学、信宜市特殊教育学校、信宜市东镇街道中心学校、信宜市第八中学、信宜市尚文中学、信宜市培高中学、信宜市第七小学、信宜市第八小学、信宜市第九小学、信宜市第十小学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第十一小学、信宜市第十二小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东镇街道大坡山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东镇街道北逻小学、信宜市东镇街道六宅小学、信宜市东镇街道垌尾小学、信宜市东镇街道文充小学、信宜市尚文小学、信宜市东镇街道凤岗小学、信宜市东镇街道六贺小学、信宜市东镇街道礼垌小学、信宜市东镇街道庄垌小学、信宜市东镇街道坡岭小学、信宜市东镇街道十腰小学、信宜市东镇街道栗木小学、信宜市东镇街道塘面小学、信宜市东镇街道白坡小学、信宜市东镇街道佑英小学、信宜市东镇街道六梢小学、信宜市东镇街道高城小学、信宜市东镇街道合丫河小学、信宜市东镇街道英地坡小学、信宜市东镇街道旺同小学、信宜市东镇街道樟坡小学、信宜市东镇街道中心幼儿园、信宜市丁堡镇大舍坡小学、信宜市丁堡镇旺坑小学、信宜市丁堡镇湾冲小学、信宜市丁堡镇丁堡小学、信宜市丁堡镇大沙小学、信宜市丁堡镇古楼小学、信宜市丁堡镇岭脚小学、信宜丁堡镇山背小学、信宜市丁堡镇高桥小学、信宜市丁堡镇塘岭小学、信宜市丁堡镇铁炉小学、信宜市丁堡镇平堡小学、信宜市丁堡镇中心幼儿园、信宜市镇隆镇中心学校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镇隆镇第一中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镇隆镇十里小学、信宜市镇隆镇德乔小学、信宜市镇隆镇白梅小学、信宜市镇隆镇荔枝小学、信宜市镇隆镇同心小学、信宜市镇隆镇西塘小学、信宜市镇隆镇西岸小学、信宜市镇隆镇六岸小学、信宜市镇隆镇大水坡小学、信宜市镇隆镇六旺小学、信宜市镇隆镇龙登小学、信宜市镇隆镇林埇小学、信宜市镇隆镇河吕小学、信宜市镇隆镇俊耀小学、信宜市镇隆镇高山小学、信宜市镇隆镇俊昌小学、信宜市镇隆镇惟宪小学、信宜市镇隆镇六双小学、信宜市镇隆镇沉埇小学、信宜市镇隆镇八坊小学、信宜市镇隆镇红旗小学、信宜市镇隆镇中心幼儿园、信宜市水口镇中心小学、信宜市水口镇垌心小学、信宜市水口镇飞马小学、信宜市水口镇贺家小学、信宜市水口镇大甲小学、信宜市水口镇双山小学、信宜市水口镇都龙小学、信宜市水口镇简坡小学、信宜市水口镇赤坎小学、信宜市水口镇横茶小学、信宜市水口镇虾塘小学、信宜市水口镇大村小学、信宜市水口镇大垌小学、信宜市水口镇群丰小学、信宜市水口镇旧县小学、信宜市水口镇旺埇小学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水口镇双狮小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水口镇高岭小学、信宜市水口镇平埇小学、信宜市水口镇骑马小学、信宜市水口镇中心幼儿园、信宜市池洞镇中心学校、信宜市池洞镇第二小学、信宜市池洞镇大坡小学、信宜市池洞镇岭砥小学、信宜市池洞镇六定小学、信宜市池洞镇扶参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池洞镇贺垌小学、信宜市池洞镇新垌小学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池洞镇铜鼓小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池洞镇西村小学、信宜市池洞镇石庆小学、信宜市池洞镇东安南小学、信宜市池洞镇东安小学、信宜市池洞镇东安闸小学、信宜市池洞镇旺藩小学、信宜市池洞镇双垌小学、信宜市池洞镇蒲垌小学、信宜市池洞镇乾和小学、信宜市池洞镇排田小学、信宜市池洞镇旺沙小学、信宜市池洞镇中道小学、信宜市池洞镇旺坡小学、信宜市池垌镇中心幼儿园、信宜市北界镇良垌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北界镇罗汉小学、信宜市北界镇平山小学、信宜市北界镇东村小学、信宜市北界镇石订小学、信宜市北界镇南山小学、信宜市北界镇桃子小学、信宜市北界镇六问小学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北界镇柴充小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北界镇结坡小学、信宜市北界镇甘棠小学、信宜市北界镇金坡小学、信宜市北界镇金巨小学、信宜市北界镇双寿小学、信宜市北界镇丰月小学、信宜市北界镇六俵小学、信宜市北界镇学地小学、信宜市北界镇汕口小学、信宜市北界镇长坡小学、信宜市北界镇六云小学、信宜市北界镇高坡中心小学、信宜市北界镇旺将小学、信宜市北界镇文垌小学、信宜市北界镇西镇小学、信宜市北界镇明堂小学、信宜市北界镇高垌小学、信宜市北界镇六琶小学、信宜市北界镇北洒小学、信宜市北界镇六利小学、信宜市北界镇石砚小学、信宜市北界镇红光小学、信宜市北界镇中心幼儿园、信宜市北界镇高坡中心幼儿园、信宜市金垌镇中心学校、信宜市金垌镇金垌小学、信宜市金垌镇上贵小学、信宜市金垌镇上磨小学、信宜市金垌镇马辣小学、信宜市金垌镇合垌小学、信宜市金垌镇六明小学、信宜市金垌镇泗流小学、信宜市金垌镇白花小学、信宜市金垌镇胜积小学、信宜市金垌镇幸福小学、信宜市金垌镇米场小学、信宜市金垌镇良耿小学、信宜市金垌镇绿水小学、信宜金垌镇环球小学、信宜市金垌镇大榔小学、信宜市金垌镇高车小学、信宜市金垌镇平地小学、信宜市金垌镇木威小学、信宜市金垌镇木新小学、信宜市垌镇田心小学、信宜市金垌镇六胜小学、信宜市金垌镇光荣小学、信宜市金垌镇南屯小学、信宜市金垌镇中心幼儿园、信宜市金垌镇径口中心幼儿园、信宜市朱砂镇石印小学、信宜市朱砂镇三南小学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朱砂镇琶垌小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朱砂镇大六小学、信宜朱砂镇古令小学、信宜市朱砂镇佛水小学、信宜市朱砂镇盘龙小学、信宜市朱砂镇罗林小学、信宜市朱砂镇文华小学、信宜市朱砂镇加塘小学、信宜市朱砂镇燕贺小学、信宜市朱砂镇古泮小学、信宜市朱砂镇里五小学、信宜市朱砂镇埠头小学、信宜市朱砂镇朱砂小学、信宜市朱砂镇大胜小学、信宜市朱砂镇双砥小学、信宜市朱砂镇石根小学、信宜市朱砂镇平寨小学、信宜市朱砂镇龙埠小学、信宜市朱砂镇华山小学、信宜市朱砂镇文料小学、信宜市朱砂镇旺沙小学、信宜市朱砂镇燕埇小学、信宜市朱砂镇林渥小学、信宜市朱砂镇新圩小学、信宜市朱砂镇燕水小学、信宜市朱砂镇莲塘小学、信宜市朱砂镇白土小学、信宜市朱砂镇溪兰小学、信宜市朱砂镇旺科小学、信宜市朱砂镇安莪小学、信宜市安莪中心幼儿园、信宜市朱砂镇中心幼儿园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贵子镇托盘垌小学、信宜市贵子镇中伙小学、信宜市贵子镇中和小学、信宜市贵子镇平民小学、信宜市贵子镇石子小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贵子镇迴龙小学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贵子镇石马小学、信宜市贵子镇秋风根小学、信宜市贵子镇函关小学、信宜市贵子镇旺茅小学、信宜市贵子镇贵龙小学、信宜市贵子镇云世小学、信宜市贵子镇绿湖小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贵子镇中心幼儿园、信宜市怀乡镇中心学校、信宜市怀乡镇大庆小学、信宜市怀乡镇狮山小学、信宜市怀乡镇扶德小学、信宜市怀乡镇德胜小学、信宜市怀乡镇大威小学、信宜市怀乡镇含沙小学、信宜市怀乡镇金盈小学、信宜市怀乡镇富多小学、信宜市怀乡镇横埇小学、信宜市怀乡镇中垌小学、信宜市怀乡镇怀新小学、信宜市怀乡镇云罗小学、信宜市怀乡镇永隆小学、信宜市怀乡镇云龙小学、信宜市怀乡镇大仁小学、信宜市怀乡镇中堂小学、信宜市怀乡镇平花小学、信宜市怀乡镇坡头小学、信宜市怀乡镇罗马小学、信宜市怀乡镇木辂小学、信宜市怀乡镇大谢小学、信宜市怀乡镇中垌第二小学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怀乡镇中心幼儿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洪冠镇云丽小学、信宜市洪冠镇蓝村小学、信宜市洪冠镇锦衣小学、信宜市洪冠镇洪上小学、信宜市洪冠镇翻稿小学、信宜市洪冠镇翻南小学、信宜市洪冠镇扶曹小学、信宜市洪冠镇垌美小学、信宜市洪冠镇楼垌小学、信宜市洪冠镇第一小学、信宜市洪冠镇大樟小学、信宜市洪冠镇中燕小学、信宜市洪冠镇垌头小学、信宜市洪冠镇中心幼儿园、信宜市茶山中学、信宜市茶山中心小学、信宜市茶山镇滩垌小学、信宜市茶山镇丰垌口小学、信宜市茶山镇丰垌小学、信宜市茶山镇周埇小学、信宜市茶山镇榕垌小学、信宜市茶山镇渤中小学、信宜市茶山镇渤上小学、信宜市茶山镇渤垌小学、信宜市茶山镇平田小学、信宜市茶山镇白木小学、信宜市茶山镇中心幼儿园、信宜市白石镇扶龙小学、信宜市白石镇乐义小学、信宜市白石镇六域小学、信宜市白石镇利试小学、信宜市白石镇大塘小学、信宜市白石镇细寨小学、信宜市白石镇四方田小学、信宜市白石镇河坝铺小学、信宜市白石镇大坑小学、信宜市白石镇白鸡小学、信宜市白石镇丽垌小学、信宜市白石镇官山小学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白石镇垌新小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白石镇吉度小学、信宜市白石镇吐珠小学、信宜市白石镇卓文小学、信宜市白石镇大寨小学、信宜市白石镇坳头小学、信宜市白石镇岳龙小学、信宜市白石镇金林小学、信宜市白石第一小学、信宜市白石镇中心幼儿园、信宜市白石中学、信宜市大成镇大成小学、信宜市大成镇禄豪小学、信宜市大成镇双乐小学、信宜市大成镇城垌小学、信宜市大成镇埇尾小学、信宜市大成镇大樟小学、信宜市大成镇丽沙小学、信宜市大成镇禄福小学、信宜市大成镇石屏小学、信宜市大成镇塘坳小学、信宜市大成镇相友小学、信宜市大成镇下湾小学、信宜市大成镇上湾小学、信宜市大成镇北梭小学、信宜市大成镇中心幼儿园、信宜市钱排镇山口小学、信宜市钱排镇龙湾小学、信宜市钱排镇达垌小学、信宜市钱排镇白马小学、信宜市钱排镇钱上小学、信宜市钱排镇钱新小学、信宜市钱排镇西垌小学、信宜市钱排镇梭垌小学、信宜市钱排镇北内小学、信宜市钱排镇竹云小学、信宜市钱排镇响水小学、信宜市钱排镇竹垌小学、信宜市钱排镇云开小学、信宜市钱排镇中心幼儿园、信宜市合水上排小学、信宜市合水排垌小学、信宜市合水排东小学、信宜市合水清静小学、信宜市合水高荷小学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合水高塆小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合水石硖小学、信宜市合水东田小学、信宜市合水镇中心幼儿园、信宜市平塘第二初级中学、信宜市平塘镇马安小学、信宜市平塘镇新中小学、信宜市平塘镇黄龙小学、信宜市平塘镇茅垌小学、信宜市平塘镇沙子小学、信宜市平塘镇罗排小学、信宜市平塘镇大湾小学、信宜市平塘镇湾龙小学、信宜市平塘镇童子垠小学、信宜市平塘镇倒流小学、信宜市平塘镇平塘小学、信宜市平塘镇榃棉小学、信宜市平塘镇坳垌小学、信宜市平塘镇甘垌小学、信宜市平塘镇北永小学、信宜市平塘镇北南小学、信宜市平塘镇罗罅小学、信宜市平塘镇中心幼儿园、信宜市新宝镇中心学校、信宜市新宝第二中学、信宜市新宝白龙小学、信宜市新宝枫木小学、信宜市新宝华峰小学、信宜市新宝沙底小学、信宜市新宝横源小学、信宜市新宝五垌小学、信宜市新宝上峰小学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新宝上云小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新宝石垌小学、信宜市新宝镇桂垌小学、信宜市新宝茂门小学、信宜市新宝甘利小学、信宜市新宝朝阳小学、信宜市新宝大坝小学、信宜市新宝清水小学、信宜市新宝镇荔枝垌小学、信宜市新宝中心小学、信宜市新宝镇中心幼儿园、信宜市思贺镇中心学校、信宜市思贺镇朋候小学、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信宜市思贺镇大茜小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思贺镇八排小学、信宜市思贺镇大坪小学、信宜市思贺镇木瓜小学、信宜市思贺镇大垌小学、信宜市思贺镇桑垌小学、信宜市思贺镇高田小学、信宜市思贺镇三屋小学、信宜市思贺镇岗坳小学、信宜市思贺镇横岗小学、信宜市思贺镇中心幼儿园、信宜市东镇街道办事处、信宜市钱排镇人民政府、信宜市朱砂镇人民政府、信宜市金垌镇人民政府、信宜市大成镇人民政府、信宜市新宝镇人民政府、信宜市水口镇人民政府、信宜市北界镇人民政府、信宜市镇隆镇人民政府、信宜市思贺镇人民政府、信宜市池洞镇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信宜市白石镇人民政府、信宜市信访局、信宜市审计局、国家税务总局信宜市税务局、中共信宜市委党史研究室（信宜市地方编纂委员会办公室）、信宜市公安局政治工作办公室、信宜市交通运输局、信宜市自然资源局、信宜市土地储备中心、信宜市红十字会、中共信宜市委机构编制委员会办公室、信宜市医疗保障局、信宜市退役军人事务局、信宜市财政局、信宜市教育局、信宜市城市管理和综合执法局、信宜市文化广电旅游体育局、信宜市市场监督管理局金垌市场监督管理所、广东省信宜市烟草专卖局、广东电网有限责任公司茂名信宜供电局、信宜市环卫园林绿化事务中心、信宜市供销合作联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高州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高州市委统战部、中共高州市政法委员会、高州市人民检察院、高州市民政局、高州市沙田镇人民政府、高州市新垌镇人民政府、高州市南塘镇人民政府、高州市曹江镇人民政府、高州市长坡镇人民政府、高州市泗水镇人民政府、高州市司法局泗水司法所、高州市自然资源局泗水自然资源所、高州市市场监督管理局泗水市场监督管理所、高州市泗水镇社区居民委员会、中国邮政集团公司广东省高州市泗水支局、高州市食品企业集团泗水食品公司、广东高州农村商业银行股份有限公司泗水支行、广东高州农村商业银行股份有限公司、高州市卫生健康事务中心、高州粤海水务有限公司、高州市长坡镇塘坑小学、高州市长坡镇横地小学、高州市长坡镇旧城小学、高州市长坡镇旺利小学、高州市长坡镇坡田垌小学、高州市长坡镇长坡中心学校、高州市长坡镇土域小学、高州市长坡镇冼夫人小学、高州市长坡镇高村小学、高州市长坡镇大石冲小学、高州市长坡镇银岗垌小学、高州市长坡镇雷垌小学、高州市长坡镇西埇小学、高州市长坡镇云霄小学、高州市长坡镇设教小学、高州市长坡镇乌石头小学、高州市长坡镇西坑小学、高州市长坡镇龙修小学、高州市长坡镇莲塘小学、高州市长坡镇合垌小学、高州市长坡镇银坑小学、高州市长坡镇东河小学、高州市泗水镇腾飞幼儿园、高州市泗水镇向阳幼儿园、高州市泗水镇金露幼儿园、高州市石仔岭街道小天才幼儿园、高州市石仔岭街道方方幼儿园、高州市石仔岭街道洪亮幼儿园、高州市石仔岭街道博诚幼儿园、高州市石仔岭街道喜洋洋幼儿园、高州市石仔岭街道雅景幼儿园、高州市石仔岭街道金福幼儿园、高州市石仔岭街道京学幼儿园、高州市石仔岭街道蓝天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高州市石仔岭街道中心幼儿园、高州市石仔岭街道小天使幼儿园、高州市果乡食品集团有限公司高城食品厂、高州佳都制衣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化州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化州市晞尔康视明眼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肇庆市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34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市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华人民共和国肇庆海关、中共肇庆市委网络安全和信息化委员会办公室、肇庆市审计局（中共肇庆市委审计委员会办公室）、肇庆市红十字会、中国国民党革命委员会肇庆市委员会、肇庆市归国华侨联合会、肇庆市外事局（中共肇庆市委外事工作委员会办公室）、广东省肇庆市中级人民法院、九三学社肇庆市委员会、肇庆新区管理委员会、中国民主促进会广东省肇庆市委员会、广东省肇庆市工商业联合会、肇庆市计划生育协会、中共肇庆市委机构编制委员会办公室、肇庆市医疗保障局、中共肇庆市纪律检查委员会（监督委员会）、肇庆市发展和改革局（肇庆市推进粤港澳大湾区建设领导小组办公室）、中共肇庆市委政法委员会、中国民主同盟肇庆市委员会、中共肇庆市委统一战线工作部（肇庆市民族宗教事务局）、肇庆市政务服务数据管理局、肇庆市退役军人事务局、肇庆市应急管理局、中国共产党肇庆市直属机关工作委员会、肇庆市民政局、粤桂合作特别试验区（肇庆）管理委员会、中共肇庆市委政策研究室（中共肇庆市委全面深化改革委员会办公室）、广东省肇庆市人民检察院、肇庆市信访局、肇庆市统计局、肇庆市妇女联合会、肇庆市金融工作局、中国共产主义青年团肇庆市委员会、中国致公党肇庆市基层委员会、中国民主建国会肇庆市委员会、肇庆市文学艺术界联合会、中国农工民主党广东省肇庆市委员会、肇庆市总工会、肇庆市司法局、中共肇庆市委老干部局、中共肇庆市委机要和保密局、肇庆市政府研究室、肇庆仲裁委员会秘书处、肇庆市司法局干部培训中心（肇庆市司法局国家司法考试考务中心）、肇庆市强制隔离戒毒所、广东省肇庆市震东公证处、肇庆市法律援助处、肇庆市公职律师事务所、肇庆市老干部（职工）大学工作办公室、肇庆市老干部活动中心、肇庆市老干所、肇庆市人民政府行政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高要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肇庆市高要区水南镇人民政府、肇庆市高要区人民代表大会常务委员会办公室、肇庆市高要区农业农村局、肇庆市公安局高要分局、肇庆市高要区水利局、广东省肇庆市高要区气象局、肇庆市高要区人民政府办公室、肇庆市高要区退役军人事务局、肇庆市高要区第四小学、肇庆市长田学校、肇庆博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鼎湖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共产党肇庆市鼎湖区纪律检查委员会、中共肇庆市鼎湖区委办公室、中共肇庆市鼎湖区委组织部、中共肇庆市鼎湖区委宣传部、中共肇庆市鼎湖区委政法委员会、中共肇庆市鼎湖区委办公室（中共肇庆市鼎湖区委全面深化改革委员会办公室）、肇庆市鼎湖区司法局（中共肇庆市鼎湖区委全面依法治区委员会办公室）、中共肇庆市鼎湖区委办公室（中共肇庆市鼎湖区委国家安全委员公办公室）、中共肇庆市鼎湖区委宣传部（中共肇庆市鼎湖区委网络安全和信息化委员会办公室）、肇庆市鼎湖区人民政府办公室（中共肇庆市鼎湖区委外事工作委员会办公室）、中共肇庆市鼎湖区委机构编制委员会办公室、肇庆市鼎湖区审计局（中共肇庆市鼎湖区委审计委员会办公室）、肇庆市鼎湖区教育局（中共肇庆市鼎湖区委教育工作委员会）、中共肇庆市鼎湖区委农村工作办公室、肇庆市鼎湖区发展和改革局（肇庆市鼎湖区推进粤港澳大湾区建设领导小组办公室）、中共肇庆市鼎湖区委巡察工作领导小组办公室、中共肇庆市鼎湖区委保密委员会办公室（肇庆市鼎湖区国家保密局〕、中共肇庆市鼎湖区委办公室〔鼎湖区委机要局、鼎湖区密码管理局〕、肇庆市鼎湖区档案局、肇庆市鼎湖区公务员局、中共肇庆市鼎湖区直属机关工作委员会、中共肇庆市鼎湖区委老干部局、肇庆市鼎湖区互联网信息办公室、肇庆市鼎湖区精神文明建设委员会办公室、肇庆市鼎湖区新闻出版局（区版权局）、中共肇庆市鼎湖区委统战部（鼎湖区台港澳事务局、鼎湖区民族宗教事务局、鼎湖区侨务局）、肇庆市鼎湖区人民政府办公室、肇庆市鼎湖区教育局、肇庆市鼎湖区科学技术局、肇庆市鼎湖区工业和信息化局、肇庆市鼎湖区民政局、肇庆市鼎湖区财政局、肇庆市鼎湖区人力资源和社会保障局、肇庆市鼎湖区住房和城乡建设局、肇庆市鼎湖区水利局、肇庆市鼎湖区农业农村局、肇庆市鼎湖区文化广电旅游体育局、肇庆市鼎湖区退役军人事务局、肇庆市鼎湖区应急管理局、肇庆市鼎湖区审计局、肇庆市鼎湖区市场监督管理局、肇庆市鼎湖区统计局、肇庆市鼎湖区政务服务数据管理局、肇庆市医疗保障局鼎湖分局、肇庆市公安局鼎湖分局、肇庆市生态环境局鼎湖分局、肇庆市自然资湖局鼎湖分局、肇庆市鼎湖区外事局、肇庆市鼎湖区金融工作局、肇庆市鼎湖区信访局、肇庆市鼎湖区粮食和物资储备局、肇庆市鼎湖区工业和信息化局（区商务局）、肇庆市鼎湖区国有资产监督管理局、肇庆市鼎湖区人民防空办公室、肇庆市鼎湖区市场监督管理局（鼎湖区知识产权局）、肇庆市鼎湖区人民代表大会常务委员会办公室、肇庆市鼎湖区人大常委会监察和司法工作委员会、肇庆市鼎湖区人大常委会城乡工作委员会、肇庆市鼎湖区人大常委会财政经济工作委员会、肇庆市鼎湖区人大常委会教科文卫工作委员会、肇庆市鼎湖区人大常委会选举联络人事任免工作委员会、肇庆市鼎湖区人大常委会社会建设委员会、中国人民政治协商会议肇庆市鼎湖区委员会办公室、中国人民政治协商会议肇庆市鼎湖区政协农业和农村委员会、肇庆市鼎湖区人民法院、肇庆市鼎湖区人民检察院、肇庆市鼎湖区工商业联合会、中国民主建国会肇庆市委员会鼎湖区支部、民革肇庆市委员会鼎湖区支部、中国民主同盟肇庆市鼎湖区支部、肇庆市鼎湖区总工会、中国共产主义青年团肇庆市鼎湖区委员会、肇庆市鼎湖区妇女联合会、肇庆市鼎湖区残疾人联合会、肇庆市鼎湖区计划生育协会、肇庆市鼎湖区红十字会、肇庆市鼎湖区社会科学界联合会、肇庆市鼎湖区文学艺术界联合会、肇庆市鼎湖区科学技术协会、肇庆市鼎湖区归国华侨联合会、肇庆市鼎湖区融媒体中心（鼎湖区广播电视台）、肇庆市鼎湖区土地储备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德庆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人民政治协商会议广东省德庆县委员会、德庆县人民政府办公室、中共德庆县委机构编制委员会、德庆县人民检察院、德庆县财政局、德庆县司法局、德庆县水利局、德庆县医疗保障局、德庆县应急管理局、德庆县农业农村局、德庆县公安局、国家税务总局德庆县税务局、德庆县公安局巡逻警察大队、德庆县公安局交通警察大队、德庆县公安局德城派出所、德庆县交通运输局、德庆县公安局城东派出所、中国共产主义青年团德庆县委员会、德庆县工业与信息化局、德庆县自然资源局、德庆县退役军人事务局、德庆县政务服务数据管理局、德庆县机关事务管理局、德庆县住房和城乡建设局、中共德庆县委统战部、德庆县工商业联合会、德庆城市管理和综合执法局、中共德庆县委宣传部、德庆县发展和改革局、德庆县民政局、德庆县林业局、德庆县社会福利院、德庆县教育局、德庆县公路局、广东省德庆县气象局、肇庆高新区德庆园管理局、德庆县代建项目管理局、德庆县武垄镇人民政府、德庆县新圩镇人民政府、德庆县凤村镇人民政府、德庆县莫村镇人民政府、德庆县马圩镇人民政府、德庆县人民政府德城街道办事处、德庆县悦城镇人民政府、德庆县播植镇人民政府、德庆县永丰镇人民政府、德庆县九市镇人民政府、德庆县回龙镇人民政府、德庆县官圩镇人民政府、德庆县高良镇人民政府、德庆县行政服务中心、德庆县房产管理服务中心、德庆县粮食管理储备中心、德庆县信息中心、德庆县融媒体中心、德庆县体育培训中心、中共德庆县党校、德庆县红十字会、德庆县青少年宫、德庆县计划生育协会、德庆学宫管理所、德庆县图书馆、德庆县殡仪馆、德庆县回龙中学、德庆县沙旁中学、德庆县莫村中学、德庆县播植中学、德庆县凤村中学、德庆县悦城中学、德庆县九市中学、德庆县官圩中学、德庆县永丰中学、德庆县斌山中学、德庆县武垄中学、德庆县第五小学、德庆县高良中学、德庆县第六小学、德庆县回龙镇中心小学、德庆县官圩镇中心小学、德庆县高良镇中心小学、德庆县莫村镇中心小学、德庆县永丰镇中心小学、德庆县武垄镇中心小学、德庆县播植镇中心小学、德庆县凤村镇中心小学、德庆县九市镇中心小学、德庆县马圩镇中心小学、德庆县悦城镇中心小学、德庆县直属机关幼儿园、德庆县教育幼儿园、德庆县德城镇靖虹幼儿园、德庆县德城镇阳光幼儿园、德庆县蓝天幼儿园、德庆县幸福幼儿园、德庆县贝思特幼儿园有限公司、德庆县新圩镇阳光幼儿园、德庆县回龙镇中心幼儿园、德庆县回龙镇回龙幼儿园、德庆县官圩镇凤凰山幼儿园、德庆县高良镇中心幼儿园、德庆县高良镇高良幼儿园、德庆县莫村镇蓝天幼儿园、德庆县永丰镇中心幼儿园、德庆县永丰镇幼儿园、德庆县永丰镇贝贝乐幼儿园、德庆县武垄镇中心幼儿园、武垄镇乐乐幼儿园、德庆县播植镇中心幼儿园、德庆县播植镇乐乐幼儿园、德庆县凤村镇中心幼儿园、德庆县凤村镇翔虹幼儿园、德庆县悦城镇中心幼儿园、德庆县九市镇中心幼儿园、德庆县九市镇爱心幼儿园、德庆县九市镇小燕子幼儿园、德庆县马圩镇教育中心幼儿园、德庆县马圩镇马圩幼儿园、德庆县马圩镇蓝天幼儿园、德庆县播植镇希望托管中心、德庆县播植镇金色家园托管中心、德庆县悦城镇读书郎托管中心、德庆县尚忆教育培训中心、德庆县育苗教育培训中心、德庆县自适应教育科技有限公司、德庆县墨池轩艺术培训中心、德庆县永丰镇启迪培训中心、德庆县梦想学习吧辅导中心、德庆县乐奇思卓越培训中心、德庆县未来之星辅导培训中心、德庆县远瞻教育辅导中心、德庆县向日葵辅导中心、广轩（德庆县）培训学校有限责任公司、德庆县德城镇卓越阳光辅导中心、德庆县马圩新希望教育辅导中心、双优（德庆）教育培训学校有限责任公司、德庆县信盛物资有限公司、中国工商银行股份有限公司德庆支行、德庆华润村镇银行股份有限公司、广东省德庆县烟草专卖局、德庆县人民代表大会常务委员会办公室、德庆县总工会、德庆县人民法院、肇庆市生态环境局德庆分局、德庆县残疾人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封开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共产主义青年团封开县委员会、中国人民政治协商会议广东省封开县委员会办公室、封开县残疾人联合会、封开县人民代表大会常务委员会办公室、广东省封开县文学艺术界联合会、封开县公路局、广东省封开县气象局、封开县特殊教育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广宁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宁县木格镇人民政府、广宁县五和镇人民政府、广宁县文学艺术界联合会、广宁县社会科学界联合会、中共广宁县巡察工作领导小组办公室、广宁县人民政府办公室、广宁县计划生育协会、中共广宁县委办公室、中共广宁县委机要局、广宁县国家保密局、中共广宁县直属机关工作委员会、广宁县公务员局、中共广宁县委非公有制经济组织和社会组织工作委员会、广宁县知识产权局、广宁县新闻出版局（县版权局）、广宁县互联网信息办公室、广宁县民族宗教事务局、广宁县台港澳事务局、广宁县侨务局、广宁县外事局、广宁县工业和信息化局、广宁县国有资产监督管理局、广宁县金融工作局、广宁县人民防空办公室、广宁县乡村振兴局（广宁县扶贫开发办公室）、广宁县精神文明建设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高新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肇庆高新技术产业开发区管理委员会办公室、肇庆高新技术产业开发区财政局、肇庆高新技术产业开发区市场监督管理局、肇庆高新技术产业开发区招商投资局、肇庆高新技术产业开发区行政服务中心、肇庆高新技术产业开发区创新创业服务中心、肇庆大旺城市发展集团有限公司、肇庆高新技术产业开发区社区卫生与计生服务中心、肇庆粤大中医院、肇庆高新区旭风实验学校、肇庆高新技术产业开发区中心小学、肇庆高新技术产业开发区街道社区管理中心龙湖居民委员会、肇庆高新技术产业开发区龙湖学校、肇庆高新区鸿翔双语实验学校、肇庆高新技术产业开发区大旺中学、肇庆高新区实验小学、肇庆高新技术产业开发区农林水利管理中心、肇庆高新技术产业开发区总工会、肇庆高新技术产业开发区机关事务管理局、肇庆高新技术产业开发区党群工作部、肇庆高新技术产业开发区生态环境服务中心、肇庆高新技术产业开发区卫生健康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清远市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77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市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清远市机关事务管理局、清远市工商业联合会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清远市农村农业局、清远市慢性病防治医院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清新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清远市清新区凤霞中学、清远市清新区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英德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英德市白石窑枢纽管理局、中共英德市委一战线工作部、英德市环境卫生管理处、英德市横石水镇人民政府、英德市市场监督管理局、英德市政务服务中心、英德市工业和信息化局、英德市北江防护体系建设管理局、英德市社会保险基金管理局、英德市波罗镇人民政府、英德市教育局、英德市下太镇人民政府、英德市桥头镇五石教学点附属幼儿园、英德市横石水横岭小学附属幼儿园、英德市桥头镇板甫教学点附属幼儿园、英德市望埠镇寿塘教学点附属幼儿园、黄花镇岩背小学附属幼儿园、英德市水边镇中心幼儿园、英德市石牯塘镇中心小学鲤鱼幼儿园、英德市浛洸镇中心幼儿园、英德市桥头镇中心幼儿园、英德市横石水新街小学附属幼儿园、黄花镇溪村教学点附属幼儿园、英德市东华镇中心幼儿园、英德市横石水镇中心幼儿园、英德市望埠镇江边咀附属幼儿园、英德市望埠镇中心幼儿园、东华镇同乐小学附属幼儿园、英德市望埠镇蓢新小学附属幼儿园、英德市大站镇中心幼儿园、英德市东华镇文策小学附属幼儿园、东华镇牛岗岭小学附属幼儿园、东华镇鱼湾文南小学附属幼儿园、英德市白沙镇中心幼儿园、英德市东华镇九郎小学附属幼儿园、九龙镇蓝天幼儿园、英德市大洞镇中心幼儿园、英德市横石塘镇中心幼儿园、浛洸镇三江小学附属幼儿园、英德市下太镇中心幼儿园、英德市九龙镇中心幼儿园、英德市英德中学、英德市英东中学、英德市田家炳中学、英德中学附属实验学校、英德市第一小学、英德市第三小学、英德市第四小学、英德市第五小学、英德市第六小学、英德市第七小学、英德市城北小学、英德市智通学校、英德市南华学校、英德市英城街中学、英德市英城街中心小学、英德市大站镇中心小学、英德市望埠镇初级中学、英德市望埠镇中心小学、英德市横石塘镇初级中学、英德市横石塘镇中心小学、英德市英红中学、英德市英红镇中心小学、英德市下太学校、英德市东华镇大镇中学、英德市东华镇中心小学、英德市东华镇鱼湾中学、英德市东华镇鱼湾小学、英德市桥头镇中心小学、英德市白沙中学、英德市白沙镇中心小学、英德市横石水中学、英德市横石水中心小学、英德市石灰铺中学、英德市石灰铺中心小学、英德市石牯塘镇初级中学、英德市石牯塘镇中心小学、英德市浛洸镇初级中学、英德市浛洸镇第二小学、英德市浛洸镇中心小学、英德市大湾镇青坑学校、英德市波罗学校、英德市九龙中学、英德市九龙镇第二初级中学、英德市九龙镇中心小学、英德市黄花镇黄花中学、英德市黄花镇中心小学、英德市西牛中学、英德市西牛镇中心小学、英德市水边学校、英德市大洞学校、英德市清涟小学、英德市粤海实验学校、英德市北江学校、英德市望埠镇文立小学附属幼儿园、英德市横石水溪北小学附属幼儿园、英德市百花实验幼儿园、英德市石灰铺镇中心幼儿园、英德市横石水江古山小学附属幼儿园、英德市黄花镇新民教学点附属幼儿园、英德市石牯塘镇中心幼儿园、英德市石牯塘镇中小学萤火幼儿园、英德市横石水镇联雄小学附属幼儿园、英德市波罗学校（中心幼儿园）、英德市英州实验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连州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连州市图书馆、连州市人力资源和社会保障局</w:t>
      </w:r>
      <w:r>
        <w:rPr>
          <w:rStyle w:val="Font01"/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连州市应急管理局</w:t>
      </w:r>
      <w:r>
        <w:rPr>
          <w:rStyle w:val="Font01"/>
          <w:rFonts w:ascii="Times New Roman" w:hAnsi="Times New Roman" w:cs="Times New Roman" w:eastAsia="仿宋_GB231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连州市委机要和保密局、连州市卫生健康局、</w:t>
      </w:r>
      <w:r>
        <w:rPr>
          <w:rStyle w:val="Font01"/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连州市教育局、连州市大路边镇中心卫生院、</w:t>
      </w:r>
      <w:r>
        <w:rPr>
          <w:rStyle w:val="Font01"/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连州市连州中学、</w:t>
      </w:r>
      <w:r>
        <w:rPr>
          <w:rStyle w:val="Font01"/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连州市西岸镇中心幼儿园、</w:t>
      </w:r>
      <w:r>
        <w:rPr>
          <w:rStyle w:val="Font01"/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连州市保安镇中心学校、连州市特殊教育学校、连州市职业技术学校、连州市星子镇中心幼儿园、连州市三水乡民族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连山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连山壮族瑶族自治县社会保险基金管理局、连山壮族瑶族自治县妇幼保健计划生育服务中心、连山壮族瑶族自治县福堂镇中心幼儿园、连山壮族瑶族自治县小三江镇中心幼儿园、连山壮族瑶族自治县永和镇中心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连南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连南瑶族自治县委办公室、连南瑶族自治县慢性病防治站（三江卫生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阳山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共产党阳山县纪律检查委员会、中共阳山县委组织部、中共阳山县委宣传部、中共阳山县委统战部、中共阳山县委机构编制委员会、中共阳山县直属机关工作委员会、中共阳山县委巡察工作领导小组办公室、阳山县教育局、阳山县公安局、阳山县司法局、阳山县财政局、阳山县人力资源和社会保障局、阳山县住房和城乡建设局、阳山县交通运输局、阳山县水利局、阳山县农业农村局、阳山县退役军人事务局、阳山县应急管理局、阳山县审计局、阳山县市场监督管理局、阳山县统计局、阳山县医疗保障局、阳山县城市管理和综合执法局、阳山县林业局、阳山县人民代表大会常务委员会办公室、阳山县政协办、阳山县工商业联合会、阳山县总工会、阳山县科学技术协会、阳山县文学艺术界联合会、阳山县残疾人联合会、阳山县小江镇人民政府、阳山县岭背镇人民政府、阳山县青莲镇高峰学校、阳山县黎埠中学、阳山县江英中学、阳山县杜步中心小学、阳山县江英中心小学、阳山县大崀学校、阳山县七拱镇新圩小学、阳山县秤架民族学校、阳山县南阳中学、阳山县七拱中心小学、阳山县小江中心小学、阳山县青莲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8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直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海事局、潮州市审计局、中共潮州市直属机关工作委员会、中共潮州市委统战部、潮州市应急管理局、潮州市红十字会、潮州市政务服务数据管理局、潮州市工商业联合会、潮州市社会科学界联合会、潮州市中级人民法院、潮州市住房和城乡建设局、潮州市人民政府国有资产监督管理委员会、潮州市残疾人联合会、潮州市民政局、潮州市文学艺术界联合会、潮州市林业局、潮州市信访局、潮州市金融工作局、潮州市财政局、中共潮州市委老干部局、潮州市住房公积金管理中心、潮州市医疗保障局、潮州市司法局、潮州市人力资源和社会保障局、潮州市城市管理和综合执法局、潮州市水务局、致公党潮州市委员会、中共潮州市委党校、潮州市归国华侨联合会、潮州市自然资源局、潮州市新区管委会、潮州市统计局、潮州市人民检察院、潮州市工业和信息局、中共潮州市委组织部、中共潮州市委办公室、中共潮州市纪律检查委员会、潮州市人民政府办公室、潮州市林业局、潮州市生态环境局、中共潮州市委网络安全和信息化委员会办公室、潮州市市场监督管理局、中共潮州市委外事工作委员会办公室、中国人民政治协商会议广东省潮州市委员会办公室、中共潮州市机构编制委员会办公室、中共潮州市委政策研究室、潮州市文化广电旅游体育局、潮州市发展和改革局、中共潮州市委政法委员会、潮州市人民防空办公室、潮州市科学技术局、中共潮州市委机要和保密局、九三学社潮州市支社委员会、民进潮州市委员会、民革潮州市委员会、民建潮州市委员会、中国民主同盟潮州市委员会、农工党潮州市委员会、潮州市贸促会、潮州市人大常委会办公室、潮州市总工会、潮州市机关事务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安区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共潮州市潮安区委组织部、中共潮州市潮安区委办公室、广东省潮州市潮安区统计局、潮州市潮安区启成学校、潮安区农业工作总站、潮安区司法局、潮州市潮安区政务服务数据管理局、潮州市潮安区无线电监测站、潮州市潮安区人民检察院、潮安区人民政府办公室、潮州市潮安区审计局、潮州市潮安区文学艺术界联合会、潮安区人大办、潮州市潮安区纪律检查委员会、潮安区归国华侨联合会、潮安区工商业联合会、潮安区文学艺术界联合会、潮安区文祠镇农业农村服务中心、潮安区文祠镇公用事业服务中心、潮安区文祠镇执法服务中心、潮安区文祠镇综合治理服务中心、潮安区文祠镇公共服务中心、潮安区文祠镇退役军人服务站、潮安区东凤镇公用事业服务中心、潮安区东凤镇综合治理服务中心、潮安区东凤镇公共服务中心、潮安区东凤镇执法服务中心、潮安区东凤镇退役军人服务站、潮安区东凤镇农业农村服务中心、潮安区金石镇农业农村服务中心、潮安区金石镇综合治理服务中心、潮安区金石镇公共服务中心、潮安区金石镇执法服务中心、潮安区金石镇公用事业服务中心、潮安区金石镇退役军人服务站、潮安区庵埠镇退役军人服务站、潮安区庵埠镇综合治理服务中心、潮安区庵埠镇公共服务中心、潮安区庵埠镇执法服务中心、潮安区庵埠镇公用事业服务中心、潮安区归湖镇农业农村服务中心、潮安区归湖镇综合治理服务中心、潮安区归湖镇公共服务中心、潮安区归湖镇执法服务中心、潮安区归湖镇公用事业服务中心、潮安区归湖镇退役军人服务站、潮安区沙溪镇农业农村服务中心、潮安区沙溪镇综合治理服务中心、潮安区沙溪镇执法服务中心、潮安区沙溪镇退役军人服务站、潮安区江东镇农业农村服务中心、潮安区江东镇综合治理服务中心、潮安区江东镇公共服务中心、潮安区江东镇执法服务中心、潮安区江东镇公用事业服务中心、潮安区江东镇退役军人服务站、潮安区古巷镇农业农村服务中心、潮安区古巷镇综合治理服务中心、潮安区古巷镇公共服务中心、潮安区古巷镇执法服务中心、潮安区古巷镇公用事业服务中心、潮安区古巷镇退役军人服务站、潮安区登塘镇公共服务中心、潮安区登塘镇执法服务中心、潮安区登塘镇公用事业服务中心、潮安区凤凰镇公用事业服务中心、潮安区凤凰镇农业农村服务中心、潮安区万峰林场、潮安手外科医院、潮安手金和医院、潮安区中医医院、潮安康华医院、潮安长江手外科医院、潮安西郊医院、潮安卫伦单采血浆有限公司、潮州市潮安区庵埠镇农业农村服务中心、潮州市潮安区彩塘镇退役军人服务站、潮州市潮安区彩塘镇公共服务中心、潮州市潮安区彩塘镇综合治理服务中心、潮州市潮安区彩塘镇执法服务中心、潮州市潮安区彩塘镇农业农村服务中心、潮州市潮安区彩塘镇公用事业服务中心、潮州市潮安区赤凤镇退役军人服务站、潮州市潮安区赤凤镇公共服务中心、潮州市潮安区赤凤镇综合治理服务中心、潮州市潮安区赤凤镇农业农村服务中心、潮州市潮安区登塘镇退役军人服务站、潮州市潮安区登塘镇综合治理服务中心、潮州市潮安区登塘镇农业农村服务中心、潮州市潮安区凤凰镇退役军人服务站、潮州市潮安区凤凰镇公共服务中心、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凤凰镇综合治理服务中心、潮州市潮安区凤凰镇执法服务中心、潮州市潮安区凤塘镇公用事业服务中心、潮州市潮安区凤塘镇退役军人服务站、潮州市潮安区凤塘镇综合治理服务中心、潮州市潮安区凤塘镇执法服务中心、潮州市潮安区凤塘镇农业农村服务中心、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浮洋镇退役军人服务站、潮州市潮安区浮洋镇公共服务中心、潮州市潮安区浮洋镇综合治理服务中心、潮州市潮安区浮洋镇综合行政执法办公室、潮州市潮安区浮洋镇农业农村办公室、潮州市潮安区浮洋镇公用事业服务中心、潮州市潮安区龙湖镇公共服务中心、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龙湖镇综合治理服务中心、潮州市潮安区龙湖镇执法服务中心、潮州市潮安区龙湖镇农业农村服务中心、潮州市潮安区龙湖镇公用事业服务中心、潮州市潮安区龙湖镇退役军人服务站、粤康精神病医院、北斗养和医院、潮州市潮安区东方实验学校、潮州市潮安区庵埠镇中心幼儿园、潮州市潮安区华博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饶平县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饶平县市场监督管理局、饶平县钱东镇人民政府、饶平县高堂镇人民政府、饶平县妇女联合会、饶平县文化广电旅游体育局、饶平县应急管理局、中共饶平县委机构编制委员会办公室、饶平县交通运输局、饶平县人民政府办公室、饶平县樟溪镇人民政府、饶平县教育局、饶平县东山镇人民政府、中共饶平县委办公室、中共饶平县委宣传部、饶平县建饶镇人民政府、共青团饶平县委员会、饶平县政务服务数据管理局、饶平县住房和城乡建设局、饶平县司法局、饶平县总工会、中共饶平县委组织部、饶平县城市管理和综合执法局、饶平县柘林镇人民政府、饶平县黄冈镇人民政府、潮州市生态环境局饶平分局、饶平县工业和信息化局、饶平县汤溪镇人民政府、中共饶平县委政法委员会、饶平县农业农村局、饶平县自然资源局、饶平县财政局、饶平县水务局、饶平县林业局、饶平县汫洲镇人民政府、饶平县市场物业管理服务总站、饶平县融媒体中心、饶平县采血站、饶平县钱东镇公共服务中心、中共饶平县委党校、饶平县民政局、饶平县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揭阳市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56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市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揭阳市纪律检查委员会揭阳市监察委员会机关、中共揭阳市委办公室、中共揭阳市委组织部、中共揭阳市委宣传部、中共揭阳市委统一战线工作部、中共揭阳市委政法委员会、中共揭阳市委政策研究室、中共揭阳市委网络安全和信息化委员会办公室、中共揭阳市委外事工作委员会办公室、中共揭阳市委机构编制委员会办公室、中共揭阳市委军民融合发展委员会办公室、中共揭阳市直属机关工作委员会、中共揭阳市委老干部局、揭阳市人民政府办公室、揭阳市发展和改革局、揭阳市教育局、揭阳市科学技术局、揭阳市工业和信息化局、揭阳市公安局、揭阳市民政局、揭阳市司法局、揭阳市财政局、揭阳市人力资源和社会保障局、揭阳市自然资源局、揭阳市生态环境局、揭阳市住房和城乡建设局、揭阳市交通运输局、揭阳市水利局、揭阳市农业农村局、揭阳市商务局、揭阳市文化广电旅游体育局、揭阳市退役军人事务局、揭阳市应急管理局、揭阳市审计局、揭阳市人民政府国有资产监督管理委员会、揭阳市市场监管局、揭阳市统计局、揭阳市医疗保障局、揭阳市金融工作局、揭阳市城管管理和综合执法局、揭阳市信访局、揭阳市政务服务数据管理局、揭阳市林业局、揭阳市人民代表大会常务委员会办公室、中国人民政治协商会议广东省揭阳市委员会办公室、广东省揭阳市中级人民法院、揭阳市人民检察院、中国民主同盟揭阳市委员会、中国民主促进会揭阳市委员会、中国农工民主党揭阳市委员会、九三学社揭阳市委员会、揭阳市工商业联合会、揭阳市总工会、中国共产主义青年团揭阳市委员会、揭阳市妇女联合会、揭阳市科学技术协会、揭阳市文学艺术界联合会、揭阳市归国华侨联合会、揭阳市社会科学界联合会、揭阳市残疾人联合会、揭阳市红十字会、揭阳市复退军人医院、揭阳市开放大学、揭阳市综合中等专业学校、揭阳第一中学、揭阳第二中学、揭阳第一中学榕江新城学校、揭阳市实验中学、揭阳市特殊教育学校、揭阳市实验小学、揭阳市第二实验小学、揭阳市机关少霏幼儿园、揭阳市第一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榕城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揭阳市榕城区纪律检查委员会揭阳市榕城区监察委员会机关、中共揭阳市榕城区委办公室揭阳市榕城区人民政府办公室、中共揭阳市榕城区委组织部、中共揭阳市榕城区委宣传部、中共揭阳市榕城区委统一战线工作部、中共揭阳市榕城区委政法委员会、中共揭阳市榕城区委机构编制委员会办公室、揭阳市榕城区发展和改革局、揭阳市榕城区教育局、揭阳市榕城区科学技术局、揭阳市榕城区工业信息化和商务局、揭阳市公安局榕城分局、揭阳市榕城区民政局、揭阳市榕城区司法局、揭阳市榕城区财政局、揭阳市榕城区人力资源和社会保障局、揭阳市生态环境局榕城分局、揭阳市自然资源局榕城分局、揭阳市榕城区住房和城乡建设局、揭阳市榕城区农业农村局、揭阳市榕城区文化旅游体育局、揭阳市榕城区卫生健康局、揭阳市榕城区退役军人事务局、揭阳市榕城区应急管理局、揭阳市榕城区审计局、揭阳市榕城区市场监督管理局、揭阳市榕城区统计局、揭阳市榕城区医疗保障局、揭阳市榕城区城市管理和综合执法局、揭阳市榕城区信访局、揭阳市榕城区政务服务数据管理局、揭阳市榕城区机关事务管理局、揭阳市榕城区人大机关、揭阳市榕城区政协机关、揭阳市榕城区人民法院、揭阳市榕城区人民检察院、揭阳市榕城区委党校、揭阳市榕城区工商业联合会、揭阳市榕城区总工会、中国共产主义共青团揭阳市榕城区委员会、揭阳市榕城区妇女联合会、揭阳市榕城区文学艺术界联合会、揭阳市榕城区归国华侨联合会、揭阳市榕城区科学技术协会、揭阳市榕城区残疾人联合会、揭阳市黄岐山森林公园管理处、揭阳市榕城区仙桥街道办事处、揭阳市榕城区梅云街道办事处、揭阳市榕城区榕华街道办事处、揭阳市榕城区新兴街道办事处、揭阳市榕城区中山街道办事处、揭阳市榕城区西马街道办事处、揭阳市榕城区榕东街道办事处、揭阳市榕城区东升街道办事处、揭阳市榕城区东兴街道办事处、揭阳市榕城区东阳街道办事处、揭阳市榕城区人民政府招商事务中心、揭阳市榕城区供销合作联社、揭阳市榕城区档案馆、揭阳市榕城区东升初级中学、揭阳市榕城区东兴初级中学、揭阳市榕城区仙桥街道办事处古溪初级中学、揭阳市榕城区榕江初级中学、揭阳市榕城区翼之初级中学、揭阳真理中学分教处、揭阳市榕城区东阳初级中学、揭阳市榕城区新河初级中学、揭阳市榕城区梅云华粤学校、揭阳市榕城区仙桥街道办事处凤岐华侨学校、揭阳市榕城区金山实验学校、揭阳市榕城区同仁雅正实验学校、揭阳一中众智外国语学校、揭阳市榕城区实验学校、揭阳市榕城区立才中英文学校、揭阳市榕城区德志学校、揭阳市榕城区仙桥实验学校、揭阳市榕城区德才实验学校、揭阳市华美实验学校、揭阳市榕城区立德学校、揭阳市榕城区立德实验学校、揭阳市榕城区仙桥街道办事处下六小学、揭阳市榕城区仙桥街道办事处山前小学、揭阳市榕城区仙桥街道办事处桂南小学、揭阳市榕城区仙桥街道办事处槎桥小学、揭阳市榕城区仙桥街道办事处永东小学、揭阳市榕城区仙桥街道办事处淇美小学、揭阳市榕城区仙桥街道办事处湖南小学、揭阳市榕城区仙桥街道办事处溪口小学、揭阳市榕城区仙桥街道办事处篮兜小学、揭阳市榕城区仙桥街道办事处美东小学、揭阳市榕城区仙桥街道办事处美宜小学、揭阳市榕城区仙桥街道办事处西岐小学、揭阳市榕城区仙桥街道办事处高湖小学、揭阳市榕城区仙桥街道办事处高美崇文中心小学、揭阳市榕城区梅云街道办事处云光小学、揭阳市榕城区梅云街道办事处伯劳中心小学、揭阳市榕城区梅云街道办事处内畔小学、揭阳市榕城区梅云街道办事处厚洋小学、揭阳市榕城区梅云街道办事处双梧小学、揭阳市榕城区梅云街道办事处夏桥小学、揭阳市榕城区梅云街道办事处大西小学、揭阳市榕城区梅云街道办事处奎地小学、揭阳市榕城区梅云街道办事处文荣学校、揭阳市榕城区梅云街道办事处梅畔小学、揭阳市榕城区梅云街道办事处汤前小学、揭阳市榕城区梅云街道办事处潮东小学、揭阳市榕城区梅云街道办事处石头小学、揭阳市榕城区梅云街道办事处竹林小学、揭阳市榕城区梅云街道办事处群英小学、揭阳市榕城区梅云街道办事处赤水小学、揭阳市榕城区北市小学、揭阳市榕城区仙滘学校、揭阳市榕城区西郊小学、揭阳市榕城区北门小学、揭阳市榕城区椟松小学、揭阳师范附属小学、揭阳市榕城区上义小学、揭阳市榕城区义和小学、揭阳市榕城区榕东街道办事处燎原小学、揭阳市榕城区榕东街道办事处福明学校、揭阳市榕城区榕东街道办事处鍾厝洋学校、揭阳市榕城区榕东街道办事处陆联小学、揭阳市榕城区榕东街道办事处凤林小学、揭阳市榕城区榕东街道办事处祠堂小学、揭阳市榕城区东山中心小学、揭阳市榕城区山东围小学、揭阳市榕城区蓝和小学、揭阳市榕城区东阳小学、揭阳市榕城区玉城潘祝纪念小学、揭阳市榕城区新河中心小学、揭阳市榕城区莲花学校、揭阳市榕城区龙石小学、揭阳市榕城区卢前小学、揭阳市榕城区凤潮小学、揭阳市榕城区淡浦小学、揭阳市榕城区义河小学、揭阳市榕城区青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揭东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揭阳市揭东区委办公室、揭阳市揭东区人民政府办公室、揭阳市揭东区人民代表大会常务委员会办公室、中国人民政治协商会议广东省揭阳市揭东区委员会办公室、中国共产党揭阳市揭东区纪律检查委员会、中共揭阳市揭东区委宣传部、中共揭阳市揭东区委统战部、中共揭阳市揭东区委政法委员会、中共揭阳市揭东区委机构编制委员会办公室、中国共产主义青年团揭阳市揭东区委员会、揭阳市揭东区妇女联合会、揭阳市揭东区总工会、揭阳市揭东区人力资源和社会保障局、揭阳市揭东区工业信息化和科技局、揭阳市揭东区教育局、揭阳市揭东区民政局、揭阳市揭东区城市管理和综合执法局、揭阳市揭东区文化广电旅游体育局、揭阳市揭东区发展和改革局、揭阳市揭东区交通运输局、揭阳市揭东区政务服务数据管理局、揭阳市揭东区磐东街道办事处、揭阳市揭东区曲溪街道办事处、揭阳市揭东区龙尾镇人民政府、揭阳市揭东区白塔镇人民政府、揭阳市揭东区霖磐镇人民政府、揭阳市揭东区桂岭镇人民政府、揭阳市揭东区月城镇人民政府、揭阳市揭东区玉湖镇人民政府、揭阳市揭东区新亨镇人民政府、揭阳市揭东区锡场镇人民政府、揭阳市揭东区埔田镇人民政府、揭阳市揭东区云路镇人民政府、揭阳市揭东区玉滘镇人民政府、揭阳市揭东第一中学、揭阳市揭东区第二中学、揭阳市揭东区第三中学、揭阳市揭东区光正实验学校、揭阳市揭东区白塔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揭阳市揭东区霖磐中学、揭阳市揭东区才林中学、揭阳市揭东区磐东中学、揭阳市揭东区现代职业技术学校、揭阳市揭东区龙尾职业技术学校、揭阳市揭东区玉湖中学、揭阳市揭东区蓝田中学、揭阳市揭东区锡场中学、揭阳市揭东区云路中学、揭阳市揭东区梅岗中学、揭阳市揭东区开放大学（含教师发展中心）、揭阳市揭东区青少年宫、揭阳市揭东区特殊教育学校、揭阳市揭东区春晖幼儿园、揭阳市揭东区第一小学、揭阳市揭东区第二小学、揭阳市揭东区第三小学、揭阳市揭东区第四小学、揭阳市揭东区第五小学、揭阳市揭东区第六小学、揭阳市揭东区梅岗初级中学、揭阳市揭东区第三初级中学、揭阳市揭东区第一幼儿园、揭阳市揭东区曲溪陈寮幼儿园、揭阳市揭东区曲溪街道港畔幼儿园、揭阳市揭东区曲溪街道寨一幼儿园、揭阳市揭东区曲溪街道寨二幼儿园、揭阳市揭东区曲溪街道缶灶幼儿园、揭阳市揭东区曲溪街道贝哈哈幼儿园、揭阳市揭东区奇伟幼儿园、揭阳市揭东区曲溪街道粤秀幼儿园、揭阳市揭东区曲溪街道萌萌幼儿园、揭阳市揭东区曲溪街道东东幼儿园、揭阳市揭东区万邦未来金溪幼儿园、揭阳市揭东区曲溪街道鹏华幼儿园、揭阳市揭东区曲溪街道欢欢幼儿园、揭阳市揭东区金城幼儿园、揭阳市揭东区万邦未来幼儿园、揭阳市揭东区乐福幼儿园、揭阳市揭东区曲溪街道培苗幼儿园、揭阳市揭东区云路镇洪住初级中学、揭阳市揭东区云路镇棋盘初级中学、揭阳市揭东区云路镇云路初级中学、揭阳市揭东区云路镇军田小学、揭阳市揭东区云路镇洪住小学、揭阳市揭东区云路镇北洋中心小学、揭阳市揭东区云路镇云七小学、揭阳市揭东区云路镇陇上小学、揭阳市揭东区云路镇翁洋小学、揭阳市揭东区云路镇桃围小学、揭阳市揭东区云路镇华实幼儿园、揭阳市揭东区云路镇贝立方幼儿园、揭阳市揭东区云路镇中心幼儿园、揭阳市揭东区云路镇佳跃幼儿园、揭阳市揭东区云路镇新苗幼儿园、揭阳市揭东区云路镇北洋宝宝乐幼儿园、揭阳市揭东区云路镇真英幼儿园、揭阳市揭东区云路镇启德幼儿园、揭阳市揭东区云路镇曼华幼儿园、揭阳市揭东区云路镇小童星幼儿园、揭阳市揭东区云路镇军田幼儿园、揭阳市揭东区云路镇新世纪幼儿园、揭阳市揭东区埔田镇金东岭小学、揭阳市揭东区埔田镇祯祥坑小学、揭阳市揭东区埔田镇车田小学、揭阳市揭东区埔田镇马硕小学、揭阳市揭东区埔田镇埔田小学、揭阳市揭东区埔田镇新岭小学、揭阳市揭东区埔田镇老岭小学、揭阳市揭东区埔田镇长岭小学、揭阳市揭东区埔田镇朝阳幼儿园、揭阳市揭东区埔田镇车田幼儿园、揭阳市揭东区埔田镇马硕幼儿园、揭阳市揭东区埔田镇新秀幼儿园、揭阳市揭东区埔田镇蓓蕾幼儿园、揭阳市揭东区埔田镇南湖幼儿园、揭阳市揭东区埔田镇南天幼儿园、揭阳市揭东区埔田镇朝晖幼儿园、揭阳市揭东区锡场镇世德初级中学、揭阳市揭东区锡场镇大观楼初级中学、揭阳市揭东区锡场镇义西初级中学、揭阳市揭东区锡场镇锡东中心小学、揭阳市揭东区锡场镇锡中小学、揭阳市揭东区锡场镇石洋小学、揭阳市揭东区锡场镇潭蔡小学、揭阳市揭东区锡场镇江滨小学、揭阳市揭东区锡场镇育苗幼儿园、揭阳市揭东区锡场镇锡东幼儿园、揭阳市揭东区锡场镇小精灵幼儿园、揭阳市揭东区锡场镇育新幼儿园、揭阳市揭东区锡场镇幸福幼儿园、揭阳市揭东区锡场镇小太阳幼儿园、揭阳市揭东区锡场镇博才幼儿园、揭阳市揭东区锡场镇欧米幼儿园、揭阳市揭东区锡场镇真理幼儿园、揭阳市揭东区锡场镇英皇幼儿园、揭阳市揭东区锡场镇第一中心幼儿园、揭阳市揭东区锡场镇铭迹幼儿园、揭阳市揭东区新亨镇硕和初级中学、揭阳市揭东区新亨镇硕联初级中学、揭阳市揭东区新亨镇硕榕初级中学、揭阳市揭东区新亨镇仙美初级中学、揭阳市揭东区新亨镇硕和小学、揭阳市揭东区新亨镇硕联小学、揭阳市揭东区新亨镇硕榕中心小学、揭阳市揭东区新亨镇仙美小学、揭阳市揭东区新亨镇英花小学、揭阳市揭东区新亨镇坪埔小学、揭阳市揭东区新亨镇中心幼儿园、揭阳市揭东区新亨镇壮苗幼儿园、揭阳市揭东区新亨镇白石幼儿园、揭阳市揭东区新亨镇中兴幼儿园、揭阳市揭东区新亨镇平平幼儿园、揭阳市揭东区新亨镇培苗幼儿园、揭阳市揭东区新亨镇兴顺幼儿园、揭阳市揭东区新亨镇幸福幼儿园、揭阳市揭东区新亨镇南园幼儿园、揭阳市揭东区新亨镇小明星幼儿园、揭阳市揭东区月城镇月城中学、揭阳市揭东区月城镇双河学校、揭阳市揭东区月城镇五蔡学校、揭阳市揭东区月城镇博远学校、揭阳市揭东区月城镇棉洋小学、揭阳市揭东区月城镇松山小学、揭阳市揭东区月城镇月城中心小学、揭阳市揭东区月城镇泓德学校、揭阳市揭东区月城镇多多幼儿园、揭阳市揭东区月城镇青青幼儿园、揭阳市揭东区月城镇壮苗幼儿园、揭阳市揭东区月城镇哈礼幼儿园、揭阳市揭东区月城镇阳光幼儿园、揭阳市揭东区桂岭镇桂岭初级中学、揭阳市揭东区桂岭镇双峰中心小学、揭阳市揭东区桂岭镇福岗小学、揭阳市揭东区桂岭镇桂联小学、揭阳市揭东区桂岭镇玉步小学、揭阳市揭东区桂岭镇联新小学、揭阳市揭东区桂岭镇东升小学、揭阳市揭东区桂岭镇同侨小学、揭阳市揭东区桂岭镇龙岭小学、揭阳市揭东区桂岭镇大岭小学、揭阳市揭东区桂岭镇小苹果幼儿园、揭阳市揭东区桂岭镇锐志幼儿园、揭阳市揭东区桂岭镇小天鹅幼儿园、揭阳市揭东区霖磐镇德里初级中学、揭阳市揭东区霖磐镇卓豪小学、揭阳市揭东区霖磐镇西龙学校、揭阳市揭东区霖磐镇文彦初级中学、揭阳市揭东区霖磐镇南塘小学、揭阳市揭东区霖磐镇开辉小学、揭阳市揭东区霖磐镇桂林华侨中心小学、揭阳市揭东区霖磐镇桂林华侨初级中学、揭阳市揭东区霖磐镇中心幼儿园、揭阳市揭东区霖磐镇小花朵幼儿园、揭阳市揭东区霖磐镇宏兴幼儿园、揭阳市揭东区霖磐镇爱苗幼儿园、揭阳市揭东区霖磐镇童之乐幼儿园、揭阳市揭东区霖磐镇育林幼儿园、揭阳市揭东区霖磐镇英皇幼儿园、揭阳市揭东区霖磐镇锐志幼儿园、揭阳市揭东区白塔镇白塔初级中学、揭阳市揭东区白塔镇古沟华侨初级中学、揭阳市揭东区白塔镇贤兴初级中学、揭阳市揭东区白塔镇桐坑初级中学、揭阳市揭东区白塔镇南侨中学二校、揭阳市揭东区白塔镇玉陇学校、揭阳市揭东区白塔镇塔东中心小学、揭阳市揭东区白塔镇塔西小学、揭阳市揭东区白塔镇塔北小学、揭阳市揭东区白塔镇新村小学、揭阳市揭东区白塔镇古沟华侨小学、揭阳市揭东区白塔镇中心幼儿园、揭阳市揭东区白塔镇桐和幼儿园、揭阳市揭东区白塔镇朝阳幼儿园、揭阳市揭东区白塔镇格林幼儿园、揭阳市揭东区白塔镇礼德幼儿园、揭阳市揭东区白塔镇蓝天幼儿园、揭阳市揭东区白塔镇锐志幼儿园、揭阳市揭东区白塔镇金太阳幼儿园、揭阳市揭东区龙尾镇明珠初级中学、揭阳市揭东区龙尾镇龙珠中心小学、揭阳市揭东区龙尾镇高明小学、揭阳市揭东区龙尾镇美联小学、揭阳市揭东区龙尾镇珠坑小学、揭阳市揭东区龙尾镇龙腾幼儿园、揭阳市揭东区玉滘镇翔龙中心小学、揭阳市揭东区玉滘镇新寨小学、揭阳市揭东区玉滘镇凤美小学、揭阳市揭东区玉滘镇半洋小学、揭阳市揭东区玉滘镇中心幼儿园、揭阳市揭东区玉滘镇快乐幼儿园、揭阳市揭东区玉滘镇东面幼儿园、揭阳市揭东区玉滘镇翔龙幼儿园、揭阳市揭东区玉滘镇金太阳幼儿园、揭阳市揭东区玉滘镇新星幼儿园、揭阳市揭东区玉滘镇阳光实验幼儿园、揭阳市揭东区第一实验中学、揭阳市揭东区磐东街道城南小学、揭阳市揭东区磐东街道沟美小学、揭阳市揭东区磐东街道南河小学、揭阳市揭东区磐东街道乔东小学、揭阳市揭东区磐东街道乔南中心小学、揭阳市揭东区磐东街道潭角华侨学校、揭阳市揭东区磐东街道肇沟小学、揭阳市揭东区磐东街道双语文武学校、揭阳市揭东区磐东街道永华学校、揭阳市揭东区磐东街道宝宝幼儿园、揭阳市揭东区磐东街道宝乐园、揭阳市揭东区磐东街道城南园、揭阳市揭东区磐东街道城西园、揭阳市揭东区磐东街道崇文苑童欢幼儿园、揭阳市揭东区磐东街道嘟嘟园、揭阳市揭东区磐东街道富源园、揭阳市揭东区磐东街道沟美幼儿园、揭阳市揭东区磐东街道光辉园、揭阳市揭东区磐东街道哈英实验幼儿园、揭阳市揭东区磐东街道哈英幼儿园、揭阳市揭东区磐东街道河中园、揭阳市揭东区磐东街道红旗园、揭阳市揭东区磐东街道红星幼儿园、揭阳市揭东区磐东街道宏兴幼儿园、揭阳市揭东区磐东街道宏远第一幼儿园、揭阳市揭东区磐东街道宏远唯佳幼儿园、揭阳市揭东区磐东街道金豆苗园、揭阳市揭东区磐东街道金楠幼儿园、揭阳市揭东区磐东街道锦绣园、揭阳市揭东区磐东街道乐乐园、揭阳市揭东区磐东街道立信园、揭阳市揭东区磐东街道棉浦园、揭阳市揭东区磐东街道南河富源园、揭阳市揭东区磐东街培蕾园、揭阳市揭东区磐东街道浦东园、揭阳市揭东区磐东街七彩园、揭阳市揭东区磐东街道启航园、揭阳市揭东区磐东街道启蒙园、揭阳市揭东区玉湖镇玉联初级中学、揭阳市揭东区玉湖镇宁化初级中学、揭阳市揭东区玉湖镇玉联中心小学、揭阳市揭东区玉湖镇汾水小学、揭阳市揭东区玉湖镇坪上小学、揭阳市揭东区玉湖镇浮山华侨小学、揭阳市揭东区玉湖镇达能小学、揭阳市揭东区玉湖镇洋边小学、揭阳市揭东区玉湖镇振东小学、揭阳市揭东区玉湖镇新寮小学、揭阳市揭东区玉湖镇泽联小学、揭阳市揭东区玉湖镇启新小学、揭阳市揭东区玉湖镇玉牌小学、揭阳市揭东区玉湖镇中心幼儿园、揭阳市揭东区玉湖镇欢乐幼儿园、揭阳市揭东区玉湖镇汾水幼儿园、揭阳市揭东区玉湖镇坪上幼儿园、揭阳市揭东区玉湖镇欢乐实验幼儿园、揭阳市揭东区玉湖镇小苹果实验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空港经济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揭阳空港经济区委宣传部、揭阳空港经济区发展和改革局、揭阳空港经济区教育局、揭阳市公安局空港分局、揭阳空港经济区财政局、揭阳市自然资源局空港分局、揭阳市生态环境局空港分局、揭阳空港经济区住房和城乡建设局、揭阳空港经济区农业农村局、揭阳空港经济区工业信息化和科技局、揭阳空港经济区文化旅游体育局、揭阳空港经济区卫生健康局、揭阳市市场监督管理局空港分局、揭阳市城市管理和综合执法局空港分局、揭阳空港经济区总工会、中国共产主义青年团揭阳空港经济区委员会、揭阳空港经济区妇女联合会、揭阳空港经济区登岗镇洋淇初级中学、揭阳空港经济区登岗镇吕畔初级中学、揭阳空港经济区登岗镇宝峰中心小学、揭阳空港经济区登岗实验学校、揭阳空港经济区登岗镇纪南小学、揭阳空港经济区登岗镇西淇小学、揭阳空港经济区登岗镇洋淇小学、揭阳空港经济区登岗镇光明小学、揭阳空港经济区登岗镇中心幼儿园、揭阳空港经济区登岗镇新星幼儿园、揭阳空港经济区登岗镇利苗幼儿园、揭阳空港经济区溪南街道东寨小学、揭阳空港经济区溪南街道溪南小学、揭阳空港经济区凤美街道广美小学、揭阳空港经济区渔湖镇潮美小学、揭阳空港经济区京冈街道京北中心小学、揭阳空港经济区京冈街道京南小学、揭阳空港经济区渔湖镇仙阳小学、揭阳空港经济区凤美街道初级中学、揭阳空港经济区渔湖镇渔江小学、揭阳空港经济区凤美街道塘埔小学、揭阳空港经济区京冈街道初级中学、揭阳空港经济区同仁博雅实验学校、揭阳空港经济区溪南街道培苗幼儿园、揭阳空港经济区溪南街道顶乡幼儿园、揭阳空港经济区溪南街道锦苗幼儿园、揭阳空港经济区溪南街道未来星幼儿园、揭阳空港经济区溪南街道东寨幼儿园、揭阳空港经济区溪南街道龙飞幼儿园、揭阳空港经济区溪南街道欢丽幼儿园、揭阳空港经济区溪南街道童欣幼儿园、揭阳空港经济区溪南街道中心幼儿园、揭阳空港经济区溪南街道怡乐幼儿园、揭阳空港经济区溪南街道真真幼儿园、揭阳空港经济区溪南街道玉苗幼儿园、揭阳空港经济区溪南街道启航星幼儿园、揭阳空港经济区溪南街道榜样幼儿园、揭阳空港经济区凤美晓曦幼儿园、揭阳空港经济区凤美街道童欢幼儿园、揭阳空港经济区凤美街道蓝天幼儿园、揭阳空港经济区凤美街道蓓蕾幼儿园、揭阳空港经济区凤美街道咪咪幼儿园、揭阳空港经济区凤美街道雅苗幼儿园、揭阳空港经济区凤美街道新世纪幼儿园、揭阳空港经济区凤美办事处南興幼儿园、揭阳空港经济区凤美街道丹丹幼儿园、揭阳空港经济区凤美街道春欢幼儿园、揭阳空港经济区凤美街道全优佳幼儿园、揭阳空港经济区凤美街道欢乐幼儿园、揭阳空港经济区砲台镇竞智初级中学、揭阳空港经济区砲台镇南潮初级中学、揭阳空港经济区砲台镇丰溪初级中学、揭阳空港经济区砲台镇弘德初级中学、揭阳空港经济区砲台镇桃山初级中学、揭阳空港经济区砲台镇石牌初级中学、揭阳空港经济区砲台镇竞智中心小学、揭阳空港经济区砲台镇南潮小学、揭阳空港经济区砲台镇丰溪小学、揭阳空港经济区砲台镇新市小学、揭阳空港经济区砲台镇石牌小学、揭阳空港经济区砲台镇幸福实验幼儿园、揭阳空港经济区砲台镇立德红英幼儿园、揭阳空港经济区砲台镇竞秀幼儿园、揭阳空港经济区砲台镇津津幼儿园、揭阳空港经济区砲台镇举举幼儿园、揭阳空港经济区砲台镇红英幼儿园、揭阳空港经济区砲台镇幸福幼儿园、揭阳空港经济区砲台镇童星幼儿园、揭阳空港经济区地都镇第一初级中学、揭阳空港经济区地都镇第二初级中学、揭阳空港经济区地都镇第三初级中学、揭阳空港经济区地都镇第四初级中学、揭阳空港经济区地都镇第五初级中学、揭阳空港经济区地都镇金都初级中学、揭阳空港经济区地都镇振华小学、揭阳空港经济区地都镇溪明小学、揭阳空港经济区地都镇军民小学、揭阳空港经济区地都镇乌美小学、揭阳空港经济区地都镇光裕小学、揭阳空港经济区地都镇邹堂小学、揭阳空港经济区地都镇南陇中心小学、揭阳空港经济区地都镇钱后小学、揭阳空港经济区地都镇钱前小学、揭阳空港经济区地都镇大瑶小学、揭阳空港经济区地都镇塔岗小学、揭阳空港经济区地都镇青屿小学、揭阳空港经济区地都镇大莲小学、揭阳空港经济区地都镇双港小学、揭阳空港经济区地都镇红岗小学、揭阳空港经济区地都镇石头小学、揭阳空港经济区地都镇福美小学、揭阳空港经济区地都镇蛟龙小学、揭阳空港经济区地都镇下成小学、揭阳空港经济区地都镇凤鸣小学、揭阳空港经济区地都中学、揭阳新华中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普宁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普宁市委办公室、中国共产党普宁市直属机关工作委员会、普宁市发展和改革局、普宁市教育局、普宁市民政局、普宁市财政局、普宁市自然资源局、普宁市住房和城乡建设局、普宁市交通运输局、普宁市农业农村局、普宁市文化广电旅游体育局、普宁市卫生健康局、普宁市审计局、普宁市市场监督管理局、普宁市统计局、普宁市医疗保障局、普宁市城市管理和综合执法局、普宁市信访局、普宁市政务服务数据管理局、普宁市林业局、中国人民政治协商会议普宁市委员会办公室、普宁市人民法院、普宁市人民检察院、普宁市总工会、中国共产主义青年团普宁市委员会、普宁市妇女联合会、普宁市科学技术协会、普宁市文学艺术界联合会、普宁市归国华侨联合会、普宁市残疾人联合会、普宁市红十字会、普宁市党政机关事务管理局、普宁市融媒体中心、普宁市公路事务中心、普宁市市场物业管理中心、普宁市流沙东街道斗文初级中学、普宁市流沙中学、普宁陈宝文学校、普宁市流沙第一小学、普宁市流沙东街道新坛小学、普宁市流沙东街道斗文小学、普宁市流沙东街道溪心小学、普宁市流沙东街道湖东小学、普宁市流沙东街道华溪小学、普宁市流沙东街道上塘小学、普宁市流沙东街道郭厝寮小学、普宁市流沙东街道秀陇小学、普宁市流沙东街道浮江寮小学、普宁市流沙东街道北山小学、普宁市流沙东街道六斗埔小学、普宁市流沙东街道大华溪小学、普宁市流沙第一实验小学、普宁市南湖实验学校、普宁市流沙东街道新坛中心幼儿园、普宁市流沙东街道童爱幼儿园、普宁市流沙东街道新英才幼儿园、普宁市流沙东街道新坛新星幼儿园、普宁市流沙东街道贝贝欢幼儿园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普宁市流沙东街道贝贝乐幼儿园、普宁市流沙东街道新坛亿童实验幼儿园、普宁市流沙东街道立楷幼儿园、普宁市流沙东街道明珠娃哈哈幼儿园、普宁市流沙东街道育华幼儿园、普宁市流沙东街道五色光幼儿园、普宁市流沙东街道嘉玲幼儿园、普宁市流沙东街道博智幼儿园、普宁市流沙东街道文乐幼儿园、普宁市流沙东街道鹏程幼儿园、普宁市流沙东街道穗欣幼儿园、普宁市流沙东街道爱儿乐幼儿园、普宁市流沙东街道育新幼儿园、普宁市流沙东街道晓晓幼儿园、普宁市流沙东街道群乐幼儿园、普宁市流沙东街道小精灵幼儿园、普宁市流沙东街道君临阳光幼儿园、普宁市流沙东街道斗文培蕾幼儿园、普宁市流沙东街道华溪育秀幼儿园、普宁市流沙东街道智慧幼儿园、普宁市流沙东街道金贝贝幼儿园、普宁市流沙东街道群青幼儿园、普宁市流沙东街道郭厝寮启蒙幼儿园、普宁市流沙东街道北山幼儿园、普宁市流沙东街道北山中心幼儿园、普宁市流沙东街道红黄蓝幼儿园、普宁市流沙东街道白马幼儿园、普宁市流沙东街道永生幼儿园、普宁市流沙东街道爱星宝幼儿园、普宁市流沙东街道白马中心幼儿园、普宁市流沙东街道育童幼儿园、普宁市流沙东街道亲子幼儿园、普宁市流沙东街道星语幼儿园、普宁市流沙东街道爱盟幼儿园、普宁市流沙东街道诺贝儿幼儿园、普宁市流沙东街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华夏幼儿园、普宁市流沙东街道幸福年华幼儿园、普宁市流沙东街道哈美幼儿园、普宁市流沙东街道龙腾幼儿园、普宁市流沙东街道湖东中心幼儿园、普宁市流沙东街道萌宝幼儿园、普宁市流沙东街道华华幼儿园、普宁市流沙东街道宝贝幼儿园、普宁市流沙东街道可爱多幼儿园、普宁市流沙第二小学、普宁市流沙第五小学、普宁市流沙西街道南山小学、普宁市流沙西街道赤水学校、普宁市流沙西街道赵厝寮小学、普宁市流沙西街道城南初级中学、普宁市城西中学、普宁市华南学校、普宁市流沙西街道中心幼儿园、普宁市流沙西街道欢乐幼儿园、普宁市流沙西街道幼苗幼儿园、普宁市流沙西街道阳光贝贝幼儿园、普宁市流沙西街道亮星星幼儿园、普宁市流沙西街道汇星幼儿园、普宁市流沙西街道女职工幼儿园、普宁市流沙西街道童星幼儿园、普宁市流沙西街道汇佳幼儿园、普宁市流沙西街道育英幼儿园、普宁市流沙西街道宝宝乐幼儿园、普宁市流沙西街道航航幼儿园、普宁市流沙西街道培新幼儿园、普宁市流沙西街道爱童幼儿园、普宁市流沙西街道哈贝幼儿园、普宁市流沙西街道启扬幼儿园、普宁市流沙西街道培华幼儿园、普宁市流沙西街道东华幼儿园、普宁市流沙西街道雅乐幼儿园、普宁市流沙西街道小星星幼儿园、普宁市流沙西街道小天使幼儿园、普宁市流沙西街道培英幼儿园、普宁市流沙西街道尚堤幼儿园、普宁市流沙西街道启航幼儿园、普宁市流沙西街道英才幼儿园、普宁市流沙西街道格林童话幼儿园、普宁市流沙西街道南平幼儿园、普宁市流沙西街道朝阳幼儿园、普宁市流沙西街道朝阳艾乐幼儿园、普宁市流沙西街道心心幼儿园、普宁市流沙西街道军英幼儿园、普宁市流沙西街道新园幼儿园、普宁市流沙西街道赤水中心幼儿园、普宁市伟才幼儿园、普宁市流沙西街道启慧幼儿园、普宁市流沙西街道哈美幼儿园、普宁市流沙西街道芳菲幼儿园、普宁市流沙西街道亲贝乐幼儿园、普宁市流沙西街道新星幼儿园、普宁市流沙西街道爱苗幼儿园、普宁市流沙西街道万花童星星幼儿园、普宁市儿童福利会幼儿园、普宁市流沙西街道蓝天真幼儿园、普宁市流沙西街道小英才幼儿园、普宁市流沙西街道早慧实验幼儿园、普宁市流沙西街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Q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宝宝早慧幼儿园、普宁新世界中英文学校幼儿部、普宁市流沙西街道佳乐幼儿园、普宁市流沙西街道宝宁幼儿园、普宁市流沙西街道小博士中英文幼儿园、普宁市流沙西街道中庆幼儿园、普宁市流沙西街道启德幼儿园、普宁市流沙西街道春蕾中英文幼儿园、普宁市流沙西街道培新喜盈盈幼儿园、普宁市流沙西街道新世纪星幼儿园、普宁市南兴中学、普宁市流沙南街道马栅学校、普宁市流沙南街道香员坑小学、普宁市流沙南街道东埔小学、普宁市流沙南街道和美邻小学、普宁市流沙南街道石泉美小学、普宁市流沙第四小学、普宁市流沙南街道里宅小学、普宁市流沙南街道军屯小学、普宁市流沙南街道后坛小学、普宁市流沙南街道泗竹埔小学、普宁侨中实验学校、普宁市怡昌学校、普宁市和美阳光小学、普宁市流沙南街道万泰城安安幼儿园、普宁市流沙南街道芳晖幼儿园、普宁市流沙南街道后坛社区幼儿园、普宁市流沙南街道天慧幼儿园、普宁市流沙南街道卓卓幼儿园、普宁市流沙南街道新晖幼儿园、普宁市流沙南街道嘉美幼儿园、普宁市流沙南街道小博士幼儿园、普宁市流沙南街道俊星学园、普宁市流沙南街道哈美幼儿园、普宁市流沙南街道金色智慧树幼儿园、普宁市金鹰幼儿园、普宁市流沙南街道香江幼儿园、普宁市流沙南街道聪聪幼儿园、普宁市流沙南街道里宅中心幼儿园、普宁市流沙南街道喜羊羊幼儿园、普宁市流沙南街道马栅佳苗幼儿园、普宁市流沙南街道金典学园、普宁市流沙南街道金星幼儿园、普宁市流沙南街道精英幼儿园、普宁市红黄蓝优尔颖幼儿园、普宁市流沙南街道小燕子幼儿园、普宁市流沙南街道快乐幼儿园、普宁市流沙南街道金苹果幼儿园、普宁市流沙南街道欣欣幼儿园、普宁市流沙南街道爱莉宝幼儿园、普宁市流沙南街道世纪星幼儿园、普宁市流沙南街道蓝天大地幼儿园、普宁市流沙南街道东方智慧幼儿园、普宁市流沙南街道贝恩幼儿园、普宁市流沙南街道新太阳幼儿园、普宁市流沙南街道铁山兰中心幼儿园、普宁市流沙南街道东埔幼儿园、普宁市流沙南街道育苗新学园、普宁市城关中学、普宁市城北中学、普宁市流沙第三小学、普宁市流沙第六小学、普宁市流沙北街道南园小学、普宁市流沙北街道白沙陇小学、普宁市流沙北街道西陇小学、普宁市流沙北街道新寨小学、普宁市流沙北街道大扬美小学、普宁市流沙北街道小扬美小学、普宁市育才学校、普宁市兴华学校、普宁市蓝翔小学、普宁市流沙北街道南园幼儿园、普宁市流沙北街道育秀幼儿园、普宁市流沙北街道薇薇幼儿园、普宁市流沙北中庆诺德幼儿园、普宁市流沙北街道康德幼儿园、普宁市流沙北街道贝尔幼儿园、普宁市盛迪嘉幼儿园、普宁市流沙北街道春熙幼儿园、普宁市流沙北街道培苗幼儿园、普宁市流沙北街道蓝天幼儿园、普宁市流沙北街道白沙陇中心幼儿园、普宁市流沙北街道贝英美幼儿园、普宁市流沙北街道小飞翔幼儿园、普宁市流沙北街道白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陇幼儿园、普宁市流沙北街道新合中英文幼儿园、普宁市流沙北街道五彩阳光幼儿园、普宁市流沙北街道乐贝儿幼儿园、普宁市流沙北街道南园哈美幼儿园、普宁市流沙北街道大拇指幼儿园、普宁市流沙北街道南园小太阳幼儿园、普宁市流沙北街道西陇幼儿园、普宁市流沙北街道发展幼儿园、普宁市流沙北街道贝英美绿城幼儿园、普宁市流沙北街道哈美幼儿园、普宁市流沙北街道小扬美幼儿园、普宁市勤建幼儿园、普宁市流沙北街道彤乐幼儿园、普宁市池尾街道山湖小学、普宁市池尾街道高埕小学、普宁市池尾街道合浦小学、普宁市池尾街道东山小学、普宁市池尾街道上坛小学、普宁市池尾街道西清小学、普宁市池尾街道长岭口小学、普宁市池尾街道新寮小学、普宁市池尾街道华市小学、普宁市池尾街道贵政山小学、普宁市池尾街道上寮小学、普宁市池尾街道钟潭小学、普宁市池尾街道塘边小学、普宁市池尾街道塔丰小学、普宁市池尾街道新丰小学、普宁市池尾街道松柏岭小学、普宁市池尾街道林青小学、普宁市池尾街道高明小学、普宁市池尾街道多年山小学、普宁市池尾街道初级中学、普宁市育英中学、普宁市国之栋小学、普宁市侨星学校、普宁市池尾街道育德小学、普宁市国英学校、普宁市池尾街道中心幼儿园、普宁市池尾街道欢乐幼儿园、普宁市池尾街道星星幼儿园、普宁市池尾街道育婴幼儿园、普宁市池尾街道中博幼儿园、普宁市池尾街道华秀幼儿园、普宁市池尾街道宾宾幼儿园、普宁市池尾街道春笋幼儿园、普宁市池尾街道慧佳双语幼儿园、普宁市池尾街道芒果幼儿园、普宁市池尾街道天真幼儿园、普宁池尾街道哆唻咪幼儿园、普宁市池尾街道金色阳光幼儿园、普宁市池尾街道新世纪职业学院附属幼儿园、普宁市池尾街道新世纪英皇幼儿园、普宁市池尾街道红苹果幼儿园、普宁市池尾街道灵灵幼儿园、普宁市池尾街道佳佳幼儿园、普宁市池尾街道君林实验幼儿园、普宁市池尾街道新寮中心艺术幼儿园、普宁市池尾街道培蕾幼儿园、普宁市池尾街道佳佳欢幼儿园、普宁市池尾街道育龙幼儿园、普宁市池尾街道君临幼儿园、普宁市池尾街道早慧幼儿园、普宁市池尾街道华德幼儿园、普宁市池尾街道博文幼儿园、普宁市池尾街道华景幼儿园、普宁市池尾街道爱东华幼儿园、普宁市池尾街道慧嘉幼儿园、普宁市池尾街道美德幼儿园、普宁市池尾街道启美幼儿园、普宁市池尾街道星光幼儿园、普宁市池尾街道哈美幼儿园、普宁市池尾街道塘边哈美幼儿园、普宁市国贤幼儿园、普宁市大南山中学、普宁市大南山街道灰寨小学、普宁市大南山街道新宁小学、普宁市大南山街道圆山小学、普宁市大南山街道益岭小学、普宁市大南山街道锡坑小学、普宁市大南山街道陂沟小学、普宁市大南山街道什石洋小学、普宁市大南山街道枧头寮小学、普宁市新村小学、普宁市德才小学、普宁市和美实验学校、普宁启航学校、普宁市大南山街道陂沟丰利泰幼儿园（中心幼儿园）、普宁市大南山街道飞扬幼儿园、普宁市大南山街道育慧幼儿园、普宁市大南山街道森美幼儿园、普宁市大南山街道初心幼儿园、普宁市大南山街道未来星幼儿园、普宁市大南山街道贝贝爱幼儿园、普宁市大南山街道环南小天灵幼儿园、普宁市下架山中学、普宁市下架山镇和寮小学、普宁市下架山镇蛟池小学、普宁市下架山镇西埔小学、普宁市下架山镇石盘小学、普宁市下架山镇南城小学、普宁市下架山镇葵岭小学、普宁市下架山镇南湖小学、普宁市下架山镇陂新小学、普宁市下架山镇古山小学、普宁市下架山镇知文学校、普宁市下架山镇中心幼儿园、普宁市下架山镇哈美幼儿园、普宁市下架山镇哈美中心幼儿园、普宁市下架山镇亲宝乐幼儿园、普宁市下架山镇朝阳艾乐幼儿园、普宁市军埠镇石桥头初级中学、普宁市军埠镇莲坛初级中学、普宁市军埠镇陇头中学、普宁市军埠镇后楼小学、普宁市军埠镇神山沟小学、普宁市军埠镇莲坛小学、普宁市军埠镇石桥头石东小学、普宁市军埠镇石桥头石中小学、普宁市军埠镇树脚小学、普宁市军埠镇第一小学、普宁市军埠镇长太小学、普宁市军埠镇寨内小学、普宁市军埠镇长乐小学、普宁市军埠镇莲坛丰美小学、普宁市占陇镇交丙坛村培轩幼儿园、普宁市占陇镇飞翔幼儿园、普宁市占陇镇阳光幼儿园、普宁市占陇镇育苗幼儿园、普宁市占陇镇星星幼儿园、普宁市占陇镇新苗幼儿园、普宁市占陇镇承志楼幼儿园、普宁市占陇镇交丙坛中心幼儿园、普宁市占陇镇占杨幼儿园、普宁市占陇镇朴兜幼儿园、普宁市占陇镇占陈幼儿园、普宁市占陇镇西社哈美幼儿园、普宁市占陇镇西楼育青幼儿园、普宁市占陇镇志古寮小学、普宁市占陇镇龙秋小学、普宁市占陇镇朴兜小学、普宁市占陇镇华林小学、普宁市占陇镇垾塘下寨初级中学、普宁市占陇镇东西南小学、普宁市占陇镇西社初级中学、普宁市占陇镇下村小学、普宁市占陇镇占陈小学、普宁市占陇镇华粤学校、普宁市占陇镇占苏小学、普宁市占陇翔宇学校、普宁市占陇镇三都初级中学、普宁市占陇镇占梨小学、普宁市占陇镇交丙耘小学、普宁市占陇镇旧地小学、普宁市占陇镇杉铺小学、普宁市占陇镇下寨小学、普宁市占陇镇西楼小学、普宁市占陇镇新寮小学、普宁市占陇中学、普宁市占陇镇桥柱初级中学、普宁市占陇华南学校、普宁市南径镇民智初级中学、普宁市南径镇毓秀初级中学、普宁市南径镇田南小学、普宁市南径镇圩脚小学、普宁市南径镇平洋山小学、普宁市南径镇碧屿小学、普宁市南径镇青洋山学校、普宁市南径镇龙门小学、普宁市南径镇林内小学、普宁市南径镇大陇小学、普宁市南径镇白石小学、普宁市南径镇青洋小学、普宁市南径镇磨坑小学、普宁市南径镇中心幼儿园、普宁市南径镇育星幼儿园、普宁市南径镇南兴幼儿园、普宁市南径镇汉兴幼儿园、普宁市南径镇中英幼儿园、普宁市爱群中学、普宁市麒麟镇南陇小学、普宁市麒麟镇南陂小学、普宁市麒麟镇堆下小学、普宁市麒麟镇径水小学、普宁市麒麟镇奇美小学、普宁市麒麟镇林前小学、普宁市麒麟镇陈洞小学、普宁市麒麟镇发坑小学、普宁市麒麟镇江头小学、普宁市麒麟镇水寨小学、普宁市麒麟镇苍豪小学、普宁市麒麟镇中心幼儿园、普宁市麒麟镇蓝精灵幼儿园、普宁市麒麟镇贝贝幼儿园、普宁市麒麟镇美贝儿幼儿园、普宁市麒麟镇诺贝幼儿园、普宁市麒麟镇申博幼儿园、普宁市广太中学、普宁市广太镇潮来港小学、普宁市广太镇太和小学、普宁市广太镇山后小学、普宁市广太镇山前小学、普宁市广太镇平宝山小学、普宁市广太镇黄芽山小学、普宁市广太镇多年埔小学、普宁市广太镇广新小学、普宁市广太镇仁美小学、普宁市广太镇童之梦幼儿园、普宁市广太镇乐贝儿幼儿园、普宁市南溪镇南溪小学、普宁市南溪镇篮兜小学、普宁市南溪镇大陇小学、普宁市南溪镇竹浦小学、普宁市南溪镇下尾张小学、普宁市南溪镇下尾王小学、普宁市南溪镇北溪小学、普宁市南溪镇南溪初级中学、普宁市南溪镇钟堂学校、普宁市南溪镇扬美小学、普宁市南溪镇老方小学、普宁市南溪镇典竹詹小学、普宁市南溪镇扬美初级中学、普宁市南溪镇中心幼儿园、普宁市南溪镇蓓苗幼儿园、普宁市南溪镇育苗幼儿园、普宁市南溪镇海天幼儿园、普宁市南溪镇童美幼儿园、普宁市洪阳镇初级中学、普宁市洪阳镇塔脚初级中学、普宁市洪阳镇鸣岗初级中学、普宁市洪阳镇洪东中学、普宁市洪阳镇第三小学、普宁市洪阳镇林惠山小学、普宁市洪阳镇古份小学、普宁市洪阳镇丘塘小学、普宁市洪阳镇马湖小学、普宁市洪阳镇龟背小学、普宁市洪阳镇岐岗小学、普宁市洪阳镇后山小学、普宁市洪阳镇前山小学、普宁市洪阳镇乌黎小学、普宁市洪阳镇后坑小学、普宁市洪阳镇仙步小学、普宁市洪阳镇宝镜院小学、普宁市洪阳镇厚田慈云小学、普宁市洪阳镇洪山小学、普宁市洪阳镇水吼小学、普宁市洪阳镇富光小学、普宁市洪阳镇雨堂小学、普宁市洪阳镇枋安小学、普宁市洪阳镇上寨小学、普宁市赤岗中学、普宁市赤岗镇西林小学、普宁市赤岗镇五福屿小学、普宁市赤岗镇赤过鸟小学、普宁市赤岗镇青屿小学、普宁市赤岗镇仙洞小学、普宁市赤岗镇上洞小学、普宁市赤岗镇后湖小学、普宁市赤岗镇东华屿小学、普宁市赤岗镇中心幼儿园、普宁市大坝镇新兴初级中学、普宁市大坝镇华东初级中学、普宁市大坝镇大坝小学、普宁市大坝镇横山小学、普宁市大坝镇寨河小学、普宁市大坝镇葫芦地小学、普宁市大坝镇马厝宅小学、普宁市大坝镇社前小学、普宁市大坝镇半径小学、普宁市大坝镇太兴小学、普宁市大坝镇仙坛小学、普宁市大坝镇华东小学、普宁市大坝镇月堀小学、普宁市大坝镇中心幼儿园、普宁市燎原中学、普宁市燎原街道泥沟初级中学、普宁市燎原街道果陇初级中学、普宁市燎原国之栋学校、普宁市燎原街道泥沟小学、普宁市燎原街道果陇小学、普宁师范学校附属小学、普宁市燎原街道光南小学、普宁市燎原街道夏地小学、普宁市燎原街道大员小学、普宁市燎原街道渔新村小学、普宁市燎原街道老村小学、普宁市燎原街道育秀幼儿园、普宁市燎原街道金贝儿幼儿园、普宁市燎原陶熏幼儿园、普宁市燎原街道新谷堆幼儿园、普宁职校实验幼儿园、普宁市燎原街道飞鹰幼儿园、普宁市燎原街道高德幼儿园、普宁市燎原街道云苑幼儿园、普宁市燎原街道雅轩幼儿园、普宁市燎原街道爱恩宝幼儿园、普宁市燎原街道天宝幼儿园、普宁市燎原街道萌芽幼儿园、普宁市梅塘镇梅峰初级中学、普宁市梅塘镇溪南初级中学、普宁市梅塘镇社山学校、普宁市梅塘镇安仁初级中学、普宁市梅塘镇涂洋初级中学、普宁市梅塘镇泗坑初级中学、普宁市梅塘镇石鸟小学、普宁市梅塘镇大宅小学、普宁市梅塘镇桥光小学、普宁市梅塘镇内光小学、普宁市梅塘镇泗坑小学、普宁市梅塘镇双湖小学、普宁市梅塘镇田丰小学、普宁市梅塘镇内丰小学、普宁市梅塘镇溪桥小学、普宁市梅塘镇涂洋小学、普宁市梅塘镇新光小学、普宁市梅塘镇高埔小学、普宁市里湖镇初级中学、普宁市里湖镇竹林中学、普宁市里湖镇石牌中学、普宁市里湖镇第一小学、普宁市里湖镇第二小学、普宁市里湖镇第三小学、普宁市里湖镇第四小学、普宁市里湖镇河头小学、普宁市里湖镇富美小学、普宁市里湖镇冷美小学、普宁市里湖镇石牌小学、普宁市里湖哈美中英文幼儿园、普宁市里湖镇启贤幼儿园、普宁市里湖镇富美幼儿园、普宁市里湖镇华欣幼儿园、普宁市大池农场初级中学、普宁市大池农场大池小学、普宁市大池农场中心幼儿园、普宁市云落镇云联中学、普宁市云落镇五斗小学、普宁市云落镇榕树埔小学、普宁市云落镇湖寨小学、普宁市云落镇九岭小学、普宁市云落镇云落小学、普宁市云落镇下埔寮小学、普宁市云落镇崩坎学校、普宁市云落镇新星小学、普宁市云落镇后坡小学、普宁市云落镇田心小学、普宁市云落镇洋角小学、普宁市云落镇古安小学、普宁市云落镇红光小学、普宁市云落镇红饶小学、普宁市云落镇云落中学、普宁市云落镇石示坑小学、普宁市云落镇云楼小学、普宁市云落镇中央寨小学、普宁市云落镇大池小学、普宁市梅林镇边潭小学、普宁市梅林镇边角小学、普宁市梅林镇石峰小学、普宁市梅林镇边围小学、普宁市梅林镇梅林小学、普宁市梅林镇居民小学、普宁市梅林镇新楼小学、普宁市梅林镇华寮小学、普宁市梅林镇凤池小学、普宁市梅林镇涧头小学、普宁市梅林镇芼岭小学、普宁市梅林镇初级中学、普宁市船埔镇庵内小学、普宁市船埔镇笔石小学、普宁市船埔镇船埔小学、普宁市船埔镇大福小学、普宁市船埔镇大洋小学、普宁市船埔镇告坡小学、普宁市船埔镇古坑小学、普宁市船埔镇利坑小学、普宁市船埔镇梅田小学、普宁市船埔镇埔仔小学、普宁市船埔镇天青小学、普宁市船埔镇新联小学、普宁市船埔镇黄沙中学、普宁市船埔镇船埔中学、普宁市高埔镇高埔中学、普宁市高埔镇高埔小学、普宁市高埔镇梅星小学、普宁市高埔镇坪上小学、普宁市高埔镇社径小学、普宁市高埔镇山下小学、普宁市高埔镇头寮小学、普宁市高埔镇新圩小学、普宁市高埔镇下营小学、普宁市高埔镇高埔中心园、普宁市高埔镇衣田幼儿园、普宁市高埔镇贝贝爱幼儿园、普宁市高埔镇小群星幼儿园、普宁市马鞍山初级中学、普宁市马鞍山农场场部小学、普宁市马鞍山农场汉塘小学、普宁市大坪镇大坪小学、普宁市大坪镇埔心小学、普宁市大坪镇新竹小学、普宁市大坪镇新福小学、普宁市大坪镇稔尾小学、普宁市大坪镇龙坑小学、普宁市大坪镇启明幼儿园、普宁市大坪农场梅星小学、普宁市大坪农场石镜美小学、普宁市大坪农场大坪尾小学、普宁市后溪乡矿坑小学、普宁市后溪乡平洋小学、普宁市后溪乡埔楼小学、普宁市青少年宫、普宁市特殊教育学校、普宁红领巾实验学校、普宁市第一中学、普宁第二中学、普宁市第三中学、普宁市华侨中学、普宁市英才华侨中学、普宁市城东中学、普宁市建新中学、普宁市兴文中学、普宁市民德中学、普宁市洪冶中学、普宁市培青中学、普宁市梅峰中学、普宁市里湖中学、普宁市梅林中学、普宁市大坪中学、普宁市普师高级中学、普宁市大长陇中学、普宁市第一幼儿园、普宁市第二幼儿园、普宁新世界中英文学校、普宁二中实验学校、普宁华美实验学校、普宁勤建学校、普宁国贤学校、华南师范附属普宁学校、普宁职业技术学校、普宁市中博职业技术学校、普宁市黄埔职业技术学校、普宁市池尾街道美恩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揭西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揭西县纪律检查委员会揭西县监察委员会机关、中共揭西县委组织部、中共揭西县委统一战线工作部、中共揭西县委政法委员会、中共揭西县委机构编制委员会办公室、中共揭西县委巡察工作领导小组办公室、揭西县发展和改革局、揭西县教育局、揭西县工业信息化和科技局、揭西县公安局、揭西县民政局、揭西县司法局、揭西县财政局、揭西县人力资源和社会保障局、揭西县自然资源局、揭西县住房和城乡建设局、揭西县交通运输局、揭西县水利局、揭西县农业农村局、揭西县卫生健康局、揭西县审计局、揭西县统计局、揭西县医疗保障局、揭西县人大常委会机关、揭西县政协机关、揭西县总工会、中国共产主义青年团揭西县委员会、揭西县妇女联合会、揭西县文学艺术界联合会、揭西县归国华侨联合会、揭西县融媒体中心（揭西县广播电视台）、揭西县东园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揭西县金和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揭西县塔头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揭西县钱坑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揭西县南山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揭西县灰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揭西县河婆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办事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揭西县棉湖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揭阳市揭西广业环保有限公司、揭西县河婆中学、揭西县霖田高级中学、揭西县上砂中学、揭西县五云中学、揭西县灰寨中学、揭西县北山中学、揭西县南侨中学、揭西县钱坑中学、揭西县特殊教育学校、揭西县中心幼儿园、揭西县教育局幼儿园、揭西县开放大学、揭西县上砂第一中学、揭西县上砂镇华南学校、揭西县上砂镇联东小学、揭西县上砂镇新东小学、揭西县上砂镇下联小学、揭西县上砂镇荷营学校、揭西县上砂镇一洲学校、揭西县上砂镇中心幼儿园、揭西县上砂镇梅林新城幼儿园、揭西县上砂镇欢乐童年幼儿园、揭西县金坑中学、揭西县金和镇金光小学、揭西县金和镇金园小学、揭西县金和镇金新小学、揭西县金和镇金溪小学、揭西县金和镇仙坡小学、揭西县金和镇南联小学、揭西县金和镇径口小学、揭西县金和镇和南小学、揭西金和镇锋荣幼儿园、揭西县金和镇金贝贝幼儿园、揭西县棉湖镇实验学校、揭西县棉湖镇中心小学、揭西县棉湖镇林少卿纪念学校、揭西县棉湖镇花园小学、揭西县棉湖镇湖东小学、揭西县棉湖镇厚埔小学、揭西县棉湖镇甲埔小学、揭西县棉湖镇境潭小学、揭西县棉湖镇中心幼儿园、揭西县湖西中学、揭西县第一中学、揭西县河婆街道张武帮中学、揭西县河婆街道东风小学、揭西县河婆街道河婆小学、揭西县河婆街道建新小学、揭西县河婆街道岭丰小学、揭西县河婆街道乡肚小学、揭西县河婆街道北新小学、揭西县河婆街道下滩小学、揭西县河婆街道后埔小学、揭西县河婆街道溪西小学、揭西县河婆街道东星小学、揭西县河婆街道中心幼儿园、揭西县河婆街道东方世纪幼儿园、揭西县河婆街道怡景幼儿园、揭西县河婆街道金蓓蕾幼儿园、揭西县河婆街道霖田幼儿园、揭西县河婆街道河西幼儿园、揭西县河婆街道中英艺术幼儿园、揭西县河婆街道童心幼儿园、揭西县河婆街道蓝精灵幼儿园、揭西县河婆街道小天使幼儿园、揭西县河婆街道宝塔幼儿园、揭西县河婆街道龙腾幼儿园、揭西县大溪镇渔梁小学、揭西县大溪镇中心小学、揭西县大溪镇金味希望小学、揭西县大溪镇大东小学、揭西县大溪镇溪新小学、揭西县灰寨镇向阳中心小学、揭西县灰寨镇秀文小学、揭西县灰寨镇新图小学、揭西县灰寨镇灰寨小学、揭西县灰寨镇灰龙小学、揭西县灰寨镇马路小学、揭西县灰寨镇中心幼儿园、揭西县灰寨镇世纪之星幼儿园、揭西县京溪园中学、揭西县第一华侨中学、揭西县京溪园镇甲溪小学、揭西县京溪园镇日新学校、揭西县京溪园镇美德华侨学校、揭西县京溪园镇曾寮小学、揭西县京溪园镇中心幼儿园、揭西县京溪园镇星星幼儿园、揭西县良田中学、揭西县良田乡中心小学、揭西县良田乡坪上小学、揭西县南山镇南山学校、揭西县南山镇西友小学、揭西县南山镇分水小学、揭西县南山镇北溪小学、揭西县南山镇南山中学、揭西县坪上中学、揭西县绵基中学、揭西县坪上振文学校、揭西县坪上镇坪上小学、揭西县坪上镇连城小学、揭西县坪上镇南联小学、揭西县坪上镇尖田小学、揭西县坪上镇中心幼儿园、揭西县钱坑镇钱坑小学、揭西县钱坑镇钱江学校、揭西县钱坑镇钱西小学、揭西县钱坑镇钱南小学、揭西县钱坑镇中心幼儿园、揭西县塔头中学、揭西县塔头第二中学、揭西县塔头镇塔头小学、揭西县塔头镇阔西小学、揭西县塔头镇潭溪小学、揭西县塔头镇潭新小学、揭西县塔头镇龙光小学、揭西县塔头镇新园小学、揭西县塔头镇山寮小学、揭西县塔头镇顶埔小学、揭西县塔头镇大丰小学、揭西县东园镇东园小学、揭西县东园镇赤岩小学、揭西县东园镇古福小学、揭西县东园镇中心幼儿园、揭西县五经富初级中学、揭西县五经富镇文联小学、揭西县五经富镇陈江小学、揭西县五经富镇道源学校、揭西县五经富镇建一小学、揭西县五经富镇虎峰小学、揭西县五经富镇陈江幼儿园、揭西县五经富镇岐凤幼儿园、揭西县艺术幼儿园、揭西县五云镇京埔小学、揭西县五云镇龙江小学、揭西县五云镇梅江小学、揭西县五云镇鹏岭小学、揭西县五云镇下洞小学、揭西县五云镇下硿小学、揭西县五云镇保新小学、揭西县下砂中学、揭西县五云镇中心幼儿园、揭西县凤江中学、揭西县阳夏华侨中学、揭西县凤江镇东新小学、揭西县凤江镇阳南小学、揭西县凤江镇阳西小学、揭西县凤江镇凤西小学、揭西县凤江镇赤岭小学、揭西县凤江镇中心幼儿园、揭西县凤江镇上等好幼儿园、揭西县凤江镇嘉艺幼儿园、揭西县凤江镇星星文武幼儿园、揭西县龙潭镇道安学校、揭西县龙潭镇龙文学校、揭西县龙潭镇龙泉小学、揭西县龙潭镇龙田学校、揭西县龙潭镇团结学校、揭西县龙潭镇汤坝小学、揭西县龙潭镇龙潭中学、揭西县上砂镇活动小学、揭西县京溪园镇长滩中心幼儿园、揭西县龙潭镇龙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惠来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惠来县教育局、中国共产主义青年团惠来县委员会、惠来县妇女联合会、惠来县卫生健康局、惠来县仙庵中学、惠来县仙庵镇中心小学、惠来县锡溪学校、惠来县京陇学校、惠来县第二中学、惠来县靖海镇中心小学、惠来县周田中学、惠来县周田镇中心小学、惠来县狮石学校、惠来县前詹中学、惠来县前詹镇中心小学、惠来县沟疏学校、惠来县神泉中学、惠来县神泉镇中学、惠来县神泉镇中心小学、惠来县澳角学校、惠来县华湖中学、惠来县华湖镇中心小学、惠来县第一中学、惠来县慈云实验中学、惠来县华侨中学、惠来县惠城中学、惠来粤东中学、惠来县惠城镇梅北小学、惠来县实验小学、惠来县特殊教育学校、惠来县河田中学、惠来县河林河田小学、惠来县东陇中学、惠来县东陇镇中心小学、惠来县寄陇学校、惠来县隆江中学、惠来县隆江第二中学、惠来县隆江襟江中学、惠来县隆江镇中心小学、首都师范大学附属惠来学校、惠来县溪西中学、惠来县溪西镇中心小学、惠来县东埔中学、惠来县岐石中学、惠来县岐石镇中心小学、惠来县览表学校、惠来县鳌江中学、惠来县鳌江镇中心小学、鳌江镇葵潭农场中心小学、惠来县东港中学、惠来县东港镇中心小学、惠来县明德学校、惠来县侨园中学、惠来县侨园镇南侨慈云小学、惠来县葵潭中学、惠来县慈云世铿中学、惠来县葵潭镇校、惠来县兵营学校、惠来县青山中学、惠来县青山螃蟹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云浮市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1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市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云浮市直属机关工作委员会、云浮市农业农村局、中共云浮市委外事工作委员会办公室、中共云浮市委老干部局、云浮市商务局、云浮市医疗保障局、云浮市投资促进局、云浮市中医药局、云浮新区管理委员会、云浮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云城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云城区医疗保障局、云城区档案馆、云城区退役军人事务局、国家税务总局云浮市云城区税务局、云浮市公安局云城分局、共青团云浮市云城区委员会、云城区发展和改革局、云城区委机构编制委员会办公室、云城区河口街道办事处、云城区高峰街道办事处、云城区思劳镇公共服务办公室、云城区云城街道龙塘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云安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云浮市公安局云安分局、云安区科学技术协会、云安区档案馆、云安区人民检察院、国家税务总局云浮市云安区税务局、云安区中医院、白石镇中心小学、镇安镇中心幼儿园、镇安镇镇石坳小学、镇安镇中心小学、镇安镇小天使幼儿园、镇安镇镇术尾小学、镇安镇墩头小学、镇安镇民强小学、镇安镇河西小学、镇安镇公安小学、镇安镇河东小学、镇安镇下围小学、镇安镇金源希望小学、镇安镇民乐小学、镇安镇永星小学、镇安镇永丰小学、镇安镇上马岗小学、镇安镇河景湾小学、镇安镇南安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罗定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罗定市委统战部、罗定市委党校、罗定市科学技术局、罗定市审计局、中国共产主义青年团罗定市委员会、罗定市行政服务中心、双东街道办事处、䓣塘镇人民政府、罗定市新乐中学、罗定市喜耀粤西学校、罗定第三小学、䓣塘镇中心小学、罗定第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新兴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新兴县委办公室、新兴县直机关工委、新兴县科学技术局、新兴县审计局、新兴县农业农村局、新兴县商务局、新兴县政务服务数据管理局、新兴县退役军人事务局、新兴县人民检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郁南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郁南县委组织部、郁南县平台镇人民政府、郁南县委巡察办、郁南县自然资源局、郁南县河口镇人民政府、国家税务总局郁南县水务局、郁南县审计局、郁南县南江口镇人民政府、郁南县交通运输局、郁南县文化广电旅游体育局、郁南县商务局、郁南县司法局、郁南县水务局、云浮市国有同乐林场、郁南县连滩镇人民政府、郁南县医疗保障局、郁南县委宣传部、郁南县人力资源和社会保障局、郁南县财政局、郁南县宋桂镇人民政府、郁南县统计局、郁南县直属机关工作委员会、郁南县人民检察院、郁南县建城镇人民政府、郁南县通门镇人民政府、郁南县总工会、郁南县城市和房屋管理中心、郁南县住房和城乡建设局、郁南县国有资产管理中心、郁南县委政法委员会、都城镇人民政府、郁南县档案馆、郁南县行政服务中心、郁南县政务服务数据管理局、郁南县民政局、郁南县宝珠镇人民政府、郁南县市场监督管理局、郁南县纪委监委、郁南县教育局、郁南县南江口镇初级中学、郁南县永红幼儿园、郁南县科学技术局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7:00Z</dcterms:created>
  <dc:creator>锡波</dc:creator>
  <dc:description/>
  <dc:language>en-US</dc:language>
  <cp:lastModifiedBy>user</cp:lastModifiedBy>
  <dcterms:modified xsi:type="dcterms:W3CDTF">2022-12-05T01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