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spacing w:val="0"/>
          <w:sz w:val="44"/>
          <w:szCs w:val="44"/>
          <w:shd w:fill="FFFFFF" w:val="clear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-Roman;Times New Roman" w:hAnsi="Times-Roman;Times New Roman" w:eastAsia="方正小标宋简体" w:cs="Times-Roman;Times New Roman"/>
          <w:i w:val="false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-Roman;Times New Roman" w:ascii="Times-Roman;Times New Roman" w:hAnsi="Times-Roman;Times New Roman"/>
          <w:i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拟命名“广东省示范性托育机构”名单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-Roman;Times New Roman" w:hAnsi="Times-Roman;Times New Roman" w:eastAsia="方正小标宋简体" w:cs="Times-Roman;Times New Roman"/>
          <w:sz w:val="36"/>
          <w:szCs w:val="36"/>
          <w:lang w:val="en-US" w:eastAsia="zh-CN"/>
        </w:rPr>
      </w:pPr>
      <w:r>
        <w:rPr>
          <w:rFonts w:eastAsia="方正小标宋简体" w:cs="Times-Roman;Times New Roman" w:ascii="Times-Roman;Times New Roman" w:hAnsi="Times-Roman;Times New Roman"/>
          <w:sz w:val="36"/>
          <w:szCs w:val="36"/>
          <w:lang w:val="en-US" w:eastAsia="zh-CN"/>
        </w:rPr>
      </w:r>
    </w:p>
    <w:tbl>
      <w:tblPr>
        <w:tblW w:w="931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96"/>
        <w:gridCol w:w="7373"/>
      </w:tblGrid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Times-Roman;Times New Roman" w:hAnsi="Times-Roman;Times New Roman" w:cs="Times-Roman;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</w:t>
            </w:r>
            <w:r>
              <w:rPr>
                <w:rFonts w:ascii="Times-Roman;Times New Roman" w:hAnsi="Times-Roman;Times New Roman" w:cs="Times-Roman;Times New Roman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（含地址）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船人力资源服务有限公司（海珠区沙园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汉美贝儿教育咨询有限公司（海珠区龙福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启萌宝教育咨询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豪园店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森侨托育教育咨询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区尖彭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小精灵教育咨询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区九岭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童萌教育科技投资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区兴泰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珠光霭德教育信息咨询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湾区华誉三街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智晟婴幼儿托育服务有限公司（越秀区较场东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米诺象教育咨询有限公司（花都区建设北路）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优加（广州）婴幼儿托育服务有限公司（天河区华就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从化区荔景园实验幼儿园（青云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蒙正婴幼儿托育服务有限公司（海珠区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东路）</w:t>
            </w:r>
          </w:p>
        </w:tc>
      </w:tr>
      <w:tr>
        <w:trPr>
          <w:trHeight w:val="31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南沙区加美幼儿园有限公司（镇南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星萌教育投资管理有限公司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河区临江大道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宝悦教育咨询有限公司（增城区朱村大道）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伦乐贝（广州）婴幼儿托育服务有限公司（增城区海德街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仕优才婴幼儿托育服务有限公司（海珠区江怡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宝安区善育托育园（魅力时代花园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龙岗芽咪托育服务有限公司（愉龙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真爱幼幼幼儿早期托育教育有限公司七里香榭分公司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宝田托育有限公司（光明区南太云创谷）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玉米池艺术文化传播有限公司倚山花园分公司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婴乐佳托育服务有限公司（龙岗区中翠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禾沐托育服务有限公司（龙华区阳光新境园）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业托育（深圳）有限公司碧海红树园分公司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丫咪教育咨询有限公司（斗门区白藤二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金陵幼儿园（金平区南北园巷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育婴教育咨询有限公司（濠江区西墩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市龙湖区马丁叔叔双语幼儿园（锦泰花园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大良奇乐托儿所（桂畔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阅景托育园有限公司（顺德区美的大道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诚子托育服务有限公司（华夏新城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贝思卡托育服务有限责任公司（新明二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市花城蜜蜜婴幼儿照护服务有限公司（武江区沿江路）</w:t>
            </w:r>
          </w:p>
        </w:tc>
      </w:tr>
      <w:tr>
        <w:trPr>
          <w:trHeight w:val="6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会心托育服务有限公司（源城区永康大道）</w:t>
            </w:r>
          </w:p>
        </w:tc>
      </w:tr>
      <w:tr>
        <w:trPr>
          <w:trHeight w:val="6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源市慧君教育咨询服务有限公司玖龙府分公司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梅县区华斯顿幼儿园（福圆路幸福家园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安特托育服务有限公司（仲恺高新区和畅二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尾市粤诗蓝托育服务有限责任公司（城区香城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万江小蜜芽培训中心有限公司（上东国际花园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致上培训学校有限公司（寮步镇碧园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韦恩托育发展有限公司（高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埗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颐龙东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优启未来教育咨询有限公司（道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滘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粤晖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阿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橦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木教育咨询有限公司（莞城运河东三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蓝臻教育咨询有限公司（虎门镇体育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樟木头金睿早期教育有限公司（银河中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常平安尼儿托育中心有限公司（环常南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霓奥教育咨询有限公司（大岭山镇西正路）</w:t>
            </w:r>
          </w:p>
        </w:tc>
      </w:tr>
      <w:tr>
        <w:trPr>
          <w:trHeight w:val="4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易趣园教育科技有限公司星河传说分公司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小蜗牛教育培训有限公司（麻涌镇麻涌大道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立卓托育有限公司（小榄镇广成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乐贝儿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托育有限公司（小榄镇北区祥龙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启思顿托育有限公司（火炬开发区万学街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市暖阳托育服务有限公司（东凤镇东成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卫生幼儿园（蓬江区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园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路）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蓓乐儿教育投资咨询服务有限公司（蓬江区江华一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山市健儿乐托育服务有限公司（台城策文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江市德宝教育咨询有限公司（江城区江朗大道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优贝贝教育科技有限公司（赤坎区体育北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湛江爱多乐宝教育投资有限公司（霞山区人民大道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宜市竹兜贝贝托育服务有限公司（塘面清华园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肇庆高新区育成文化发展有限公司（农场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市清城区长青藤幼儿园（金碧路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骄阳托育服务有限公司（潮安区池湖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揭阳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百兮托育服务有限公司（普宁市广达北路）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-Roman;Times New Roman" w:ascii="Times-Roman;Times New Roman" w:hAnsi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-Roman;Times New Roman" w:hAnsi="Times-Roman;Times New Roman" w:cs="Times-Roman;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浮</w:t>
            </w:r>
            <w:r>
              <w:rPr>
                <w:rFonts w:ascii="Times-Roman;Times New Roman" w:hAnsi="Times-Roman;Times New Roman" w:cs="Times-Roman;Times New Roman" w:eastAsia="Times-Roman;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-Roman;Times New Roman" w:hAnsi="Times-Roman;Times New Roman" w:eastAsia="仿宋_GB2312" w:cs="Times-Roman;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县爱博托育服务有限公司（水东居委会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;Times New Roman" w:hAnsi="Arial;Times New Roman" w:eastAsia="Arial;Times New Roman" w:cs="Arial;Times New Roman"/>
      <w:sz w:val="3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08:00Z</dcterms:created>
  <dc:creator>admin</dc:creator>
  <dc:description/>
  <dc:language>en-US</dc:language>
  <cp:lastModifiedBy>wjw</cp:lastModifiedBy>
  <dcterms:modified xsi:type="dcterms:W3CDTF">2023-05-16T08:19:22Z</dcterms:modified>
  <cp:revision>1</cp:revision>
  <dc:subject/>
  <dc:title>关于拟命名“广东省示范性托育机构”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