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lang w:eastAsia="zh-CN"/>
        </w:rPr>
      </w:pPr>
      <w:r>
        <w:rPr>
          <w:rFonts w:cs="Times New Roman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附件</w:t>
      </w:r>
      <w:r>
        <w:rPr>
          <w:rFonts w:eastAsia="黑体" w:cs="Times New Roman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  <w:highlight w:val="none"/>
          <w:lang w:val="en-US" w:eastAsia="zh-CN"/>
        </w:rPr>
      </w:pPr>
      <w:r>
        <w:rPr>
          <w:rFonts w:eastAsia="方正小标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36"/>
          <w:lang w:val="en-US" w:eastAsia="zh-CN"/>
        </w:rPr>
        <w:t>广东省医疗机构执业登记审批业务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  <w:highlight w:val="none"/>
          <w:lang w:val="en-US" w:eastAsia="zh-CN"/>
        </w:rPr>
      </w:pPr>
      <w:r>
        <w:rPr>
          <w:rFonts w:eastAsia="方正小标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申请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取得《设置医疗机构批准书》的</w:t>
      </w:r>
      <w:r>
        <w:rPr>
          <w:rFonts w:ascii="Times New Roman" w:hAnsi="Times New Roman" w:cs="Times New Roman"/>
          <w:sz w:val="32"/>
          <w:szCs w:val="32"/>
        </w:rPr>
        <w:t>设置</w:t>
      </w:r>
      <w:r>
        <w:rPr>
          <w:rFonts w:ascii="Times New Roman" w:hAnsi="Times New Roman" w:cs="Times New Roman"/>
          <w:sz w:val="32"/>
          <w:szCs w:val="32"/>
          <w:lang w:eastAsia="zh-CN"/>
        </w:rPr>
        <w:t>人（</w:t>
      </w:r>
      <w:r>
        <w:rPr>
          <w:rFonts w:ascii="Times New Roman" w:hAnsi="Times New Roman" w:cs="Times New Roman"/>
          <w:sz w:val="32"/>
          <w:szCs w:val="32"/>
        </w:rPr>
        <w:t>单位</w:t>
      </w:r>
      <w:r>
        <w:rPr>
          <w:rFonts w:ascii="Times New Roman" w:hAnsi="Times New Roman" w:cs="Times New Roman"/>
          <w:sz w:val="32"/>
          <w:szCs w:val="32"/>
          <w:lang w:eastAsia="zh-CN"/>
        </w:rPr>
        <w:t>）（需要设置审批的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　　（二）符合医疗机构基本标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　　（三）有适合的名称、组织机构和场所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　　（四）有与其开展的业务相适应的经费、设施、设备和专业卫生技术人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　　（五）有相应的规章制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　　（六）能够独立承担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申领登记注册《医疗机构执业许可证》应提交下列材料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/>
          <w:sz w:val="32"/>
          <w:szCs w:val="32"/>
        </w:rPr>
        <w:t>《医疗机构申请执业登记注册书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/>
          <w:sz w:val="32"/>
          <w:szCs w:val="32"/>
        </w:rPr>
        <w:t>《设置医疗机构批准书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highlight w:val="none"/>
          <w:u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三）该医疗机构的</w:t>
      </w:r>
      <w:r>
        <w:rPr>
          <w:rFonts w:ascii="Times New Roman" w:hAnsi="Times New Roman" w:cs="Times New Roman"/>
          <w:sz w:val="32"/>
          <w:u w:val="none"/>
          <w:lang w:eastAsia="zh-CN"/>
        </w:rPr>
        <w:t>法人资格证件（《营业执照》或《民办非企业单位法人登记证书》或《事业单位法人登记证书》）正、副本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/>
          <w:sz w:val="32"/>
          <w:szCs w:val="32"/>
          <w:lang w:eastAsia="zh-CN"/>
        </w:rPr>
        <w:t>医疗机构</w:t>
      </w:r>
      <w:r>
        <w:rPr>
          <w:rFonts w:ascii="Times New Roman" w:hAnsi="Times New Roman" w:cs="Times New Roman"/>
          <w:sz w:val="32"/>
          <w:szCs w:val="32"/>
        </w:rPr>
        <w:t>用房产权证明或者使用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/>
          <w:sz w:val="32"/>
          <w:szCs w:val="32"/>
          <w:lang w:eastAsia="zh-CN"/>
        </w:rPr>
        <w:t>医疗机构</w:t>
      </w:r>
      <w:r>
        <w:rPr>
          <w:rFonts w:ascii="Times New Roman" w:hAnsi="Times New Roman" w:cs="Times New Roman"/>
          <w:sz w:val="32"/>
          <w:szCs w:val="32"/>
        </w:rPr>
        <w:t>建筑设计平面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六）</w:t>
      </w:r>
      <w:r>
        <w:rPr>
          <w:rFonts w:ascii="Times New Roman" w:hAnsi="Times New Roman" w:cs="Times New Roman"/>
          <w:sz w:val="32"/>
          <w:szCs w:val="32"/>
          <w:lang w:eastAsia="zh-CN"/>
        </w:rPr>
        <w:t>医疗机构</w:t>
      </w:r>
      <w:r>
        <w:rPr>
          <w:rFonts w:ascii="Times New Roman" w:hAnsi="Times New Roman" w:cs="Times New Roman"/>
          <w:sz w:val="32"/>
          <w:szCs w:val="32"/>
        </w:rPr>
        <w:t>规章制度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七）</w:t>
      </w:r>
      <w:r>
        <w:rPr>
          <w:rFonts w:ascii="Times New Roman" w:hAnsi="Times New Roman" w:cs="Times New Roman"/>
          <w:sz w:val="32"/>
          <w:szCs w:val="32"/>
          <w:lang w:eastAsia="zh-CN"/>
        </w:rPr>
        <w:t>医疗机构</w:t>
      </w:r>
      <w:r>
        <w:rPr>
          <w:rFonts w:ascii="Times New Roman" w:hAnsi="Times New Roman" w:cs="Times New Roman"/>
          <w:sz w:val="32"/>
          <w:szCs w:val="32"/>
        </w:rPr>
        <w:t>法定代表人或者主要负责人有关资格证书、执业证书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八）</w:t>
      </w:r>
      <w:r>
        <w:rPr>
          <w:rFonts w:ascii="Times New Roman" w:hAnsi="Times New Roman" w:cs="Times New Roman"/>
          <w:sz w:val="32"/>
          <w:szCs w:val="32"/>
        </w:rPr>
        <w:t>各科室负责人名录和有关资格证书、执业证书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九）</w:t>
      </w:r>
      <w:r>
        <w:rPr>
          <w:rFonts w:ascii="Times New Roman" w:hAnsi="Times New Roman" w:cs="Times New Roman"/>
          <w:sz w:val="32"/>
          <w:szCs w:val="32"/>
          <w:lang w:eastAsia="zh-CN"/>
        </w:rPr>
        <w:t>医疗机构业务</w:t>
      </w:r>
      <w:r>
        <w:rPr>
          <w:rFonts w:ascii="Times New Roman" w:hAnsi="Times New Roman" w:cs="Times New Roman"/>
          <w:sz w:val="32"/>
          <w:szCs w:val="32"/>
        </w:rPr>
        <w:t>科室名称及对应的拟聘人员名单</w:t>
      </w:r>
      <w:r>
        <w:rPr>
          <w:rFonts w:ascii="Times New Roman" w:hAnsi="Times New Roman" w:cs="Times New Roman"/>
          <w:sz w:val="32"/>
          <w:szCs w:val="32"/>
          <w:lang w:eastAsia="zh-CN"/>
        </w:rPr>
        <w:t>、执业资格证件信息、职称等情况</w:t>
      </w:r>
      <w:r>
        <w:rPr>
          <w:rFonts w:ascii="Times New Roman" w:hAnsi="Times New Roman" w:cs="Times New Roman"/>
          <w:sz w:val="32"/>
          <w:szCs w:val="32"/>
        </w:rPr>
        <w:t>一览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十）医疗机构法定代表人</w:t>
      </w:r>
      <w:r>
        <w:rPr>
          <w:rFonts w:ascii="Times New Roman" w:hAnsi="Times New Roman" w:cs="Times New Roman"/>
          <w:sz w:val="32"/>
          <w:u w:val="none"/>
          <w:lang w:val="en-US" w:eastAsia="zh-CN"/>
        </w:rPr>
        <w:t>签署的关于</w:t>
      </w:r>
      <w:r>
        <w:rPr>
          <w:rFonts w:ascii="Times New Roman" w:hAnsi="Times New Roman" w:cs="Times New Roman"/>
          <w:sz w:val="32"/>
          <w:u w:val="none"/>
          <w:lang w:eastAsia="zh-CN"/>
        </w:rPr>
        <w:t>提交的申请材料真实有效的相关</w:t>
      </w:r>
      <w:r>
        <w:rPr>
          <w:rFonts w:ascii="Times New Roman" w:hAnsi="Times New Roman" w:cs="Times New Roman"/>
          <w:sz w:val="32"/>
          <w:u w:val="none"/>
          <w:lang w:val="en-US" w:eastAsia="zh-CN"/>
        </w:rPr>
        <w:t>承诺书（原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十一）其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涉</w:t>
      </w:r>
      <w:r>
        <w:rPr>
          <w:rFonts w:ascii="Times New Roman" w:hAnsi="Times New Roman" w:cs="Times New Roman"/>
          <w:sz w:val="32"/>
          <w:lang w:val="en-US" w:eastAsia="zh-CN"/>
        </w:rPr>
        <w:t>境外资本举办的独资、合资、合作医疗机构还应提交</w:t>
      </w:r>
      <w:r>
        <w:rPr>
          <w:rFonts w:ascii="Times New Roman" w:hAnsi="Times New Roman" w:cs="Times New Roman"/>
          <w:sz w:val="32"/>
          <w:szCs w:val="32"/>
          <w:lang w:eastAsia="zh-CN"/>
        </w:rPr>
        <w:t>会计师事务所出具的</w:t>
      </w:r>
      <w:r>
        <w:rPr>
          <w:rFonts w:ascii="Times New Roman" w:hAnsi="Times New Roman" w:cs="Times New Roman"/>
          <w:sz w:val="32"/>
          <w:szCs w:val="32"/>
        </w:rPr>
        <w:t>资产评估报告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法人和其他组织设置的为内部职工服务的门诊部等医疗机构，不具备独立法人资格的，免交前款第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项材料，第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项材料由医疗机构主要负责人签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</w:rPr>
        <w:t>环保、消防</w:t>
      </w:r>
      <w:r>
        <w:rPr>
          <w:rFonts w:ascii="Times New Roman" w:hAnsi="Times New Roman" w:cs="Times New Roman"/>
          <w:sz w:val="32"/>
          <w:szCs w:val="32"/>
          <w:lang w:eastAsia="zh-CN"/>
        </w:rPr>
        <w:t>、国土、住建规划</w:t>
      </w:r>
      <w:r>
        <w:rPr>
          <w:rFonts w:ascii="Times New Roman" w:hAnsi="Times New Roman" w:cs="Times New Roman"/>
          <w:sz w:val="32"/>
          <w:szCs w:val="32"/>
        </w:rPr>
        <w:t>等部门的批准文件或验收合格证明</w:t>
      </w:r>
      <w:r>
        <w:rPr>
          <w:rFonts w:ascii="Times New Roman" w:hAnsi="Times New Roman" w:cs="Times New Roman"/>
          <w:sz w:val="32"/>
          <w:szCs w:val="32"/>
          <w:lang w:eastAsia="zh-CN"/>
        </w:rPr>
        <w:t>不作为申请医疗机构执业登记的前置材料，医疗机构应自行向相关部门申请办理。医疗机构领取《医疗机构执业许可证》后，开展诊疗活动还应符合环保、消防、国土、住建规划等其他部门的相关规定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受理及审批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一）医疗机构执业登记予以批准，应同时符合以下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22"/>
          <w:lang w:val="en-US" w:eastAsia="zh-CN"/>
        </w:rPr>
        <w:t>申请材料齐全且符合法定格式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eastAsia="zh-CN"/>
        </w:rPr>
        <w:t>申请材料内容符合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二）具有下列情形之一的，执业登记不予批准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　　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不符合《设置医疗机构批准书》核准的事项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　　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不符合《医疗机构基本标准》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　　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投资不到位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　　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医疗机构用房不能满足诊疗服务功能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　　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通讯、供电、上下水道等公共设施不能满足医疗机构正常运转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　　</w:t>
      </w:r>
      <w:r>
        <w:rPr>
          <w:rFonts w:cs="Times New Roman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医疗机构规章制度不符合要求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　　</w:t>
      </w:r>
      <w:r>
        <w:rPr>
          <w:rFonts w:cs="Times New Roman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消毒、隔离和无菌操作等基本知识和技能的现场抽查考核不合格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　　</w:t>
      </w:r>
      <w:r>
        <w:rPr>
          <w:rFonts w:cs="Times New Roman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省、自治区、直辖市卫生健康行政部门规定的其他情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审批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007110</wp:posOffset>
                </wp:positionH>
                <wp:positionV relativeFrom="paragraph">
                  <wp:posOffset>5012690</wp:posOffset>
                </wp:positionV>
                <wp:extent cx="2131060" cy="2415540"/>
                <wp:effectExtent l="0" t="0" r="0" b="0"/>
                <wp:wrapNone/>
                <wp:docPr id="1" name="肘形连接符 38" descr="8d35d233065741bdba7bec753bd684ce#&#9;#肘形连接符 10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肘形连接符 38" stroked="t" o:allowincell="f" style="position:absolute;margin-left:79.3pt;margin-top:394.7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165</wp:posOffset>
                </wp:positionH>
                <wp:positionV relativeFrom="paragraph">
                  <wp:posOffset>115570</wp:posOffset>
                </wp:positionV>
                <wp:extent cx="1722120" cy="421005"/>
                <wp:effectExtent l="3175" t="3810" r="3810" b="3175"/>
                <wp:wrapNone/>
                <wp:docPr id="2" name="圆角矩形 32" descr="186c0784276a43a0ad088a84ced10a05# #圆角矩形 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42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准备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2" stroked="t" o:allowincell="f" style="position:absolute;margin-left:203.95pt;margin-top:9.1pt;width:135.55pt;height:33.1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准备申请材料</w:t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8420</wp:posOffset>
                </wp:positionH>
                <wp:positionV relativeFrom="paragraph">
                  <wp:posOffset>974090</wp:posOffset>
                </wp:positionV>
                <wp:extent cx="1722120" cy="427355"/>
                <wp:effectExtent l="3175" t="3810" r="3810" b="3175"/>
                <wp:wrapNone/>
                <wp:docPr id="3" name="流程图: 过程 52" descr="42b60607908a4e7a88242ecc386f0df6# #流程图: 过程 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427320"/>
                        </a:xfrm>
                        <a:prstGeom prst="flowChartProcess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网上办事大厅递交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52" stroked="t" o:allowincell="f" style="position:absolute;margin-left:204.6pt;margin-top:76.7pt;width:135.55pt;height:33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网上办事大厅递交申请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5145</wp:posOffset>
                </wp:positionH>
                <wp:positionV relativeFrom="paragraph">
                  <wp:posOffset>2493645</wp:posOffset>
                </wp:positionV>
                <wp:extent cx="207010" cy="1270"/>
                <wp:effectExtent l="3175" t="37465" r="0" b="38100"/>
                <wp:wrapNone/>
                <wp:docPr id="4" name="直接箭头连接符 19" descr="ac58af521ef04840b3dd3f3435ae24df# #直接连接符 10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3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341.35pt;margin-top:196.35pt;width:16.3pt;height:0.05pt" type="_x0000_t32">
                <v:stroke color="black" weight="648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9015</wp:posOffset>
                </wp:positionH>
                <wp:positionV relativeFrom="paragraph">
                  <wp:posOffset>1885315</wp:posOffset>
                </wp:positionV>
                <wp:extent cx="1433830" cy="608330"/>
                <wp:effectExtent l="38100" t="0" r="0" b="3175"/>
                <wp:wrapNone/>
                <wp:docPr id="5" name="肘形连接符 18" descr="c337e33bf92e4c40a44d3ad4923c9f9b#&#9;#肘形连接符 10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34240" cy="608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79.45pt;margin-top:148.45pt;width:112.85pt;height:47.85pt;flip:x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9655</wp:posOffset>
                </wp:positionH>
                <wp:positionV relativeFrom="paragraph">
                  <wp:posOffset>3432175</wp:posOffset>
                </wp:positionV>
                <wp:extent cx="4819650" cy="613410"/>
                <wp:effectExtent l="3175" t="3175" r="3810" b="4445"/>
                <wp:wrapNone/>
                <wp:docPr id="6" name="流程图: 过程 51" descr="2ba08f3a29af494fb4b30d0ea99cf003# #流程图: 过程 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613440"/>
                        </a:xfrm>
                        <a:prstGeom prst="flowChartProcess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书面审查及专家现场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1" stroked="t" o:allowincell="f" style="position:absolute;margin-left:82.65pt;margin-top:270.25pt;width:379.45pt;height:48.2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书面审查及专家现场审查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6380</wp:posOffset>
                </wp:positionH>
                <wp:positionV relativeFrom="paragraph">
                  <wp:posOffset>7461885</wp:posOffset>
                </wp:positionV>
                <wp:extent cx="1376045" cy="361950"/>
                <wp:effectExtent l="3810" t="3175" r="3175" b="3810"/>
                <wp:wrapNone/>
                <wp:docPr id="7" name="圆角矩形 55" descr="63d0b9390af94efdb93da5246b0e3cfb# #圆角矩形 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9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5" stroked="t" o:allowincell="f" style="position:absolute;margin-left:219.4pt;margin-top:587.55pt;width:108.3pt;height:28.4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0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结束</w:t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0890</wp:posOffset>
                </wp:positionH>
                <wp:positionV relativeFrom="paragraph">
                  <wp:posOffset>4474845</wp:posOffset>
                </wp:positionV>
                <wp:extent cx="853440" cy="3359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不予许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6.45pt;mso-wrap-distance-left:9.05pt;mso-wrap-distance-right:9.05pt;mso-wrap-distance-top:0pt;mso-wrap-distance-bottom:0pt;margin-top:352.35pt;mso-position-vertical-relative:text;margin-left:1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不予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18"/>
          <w:szCs w:val="18"/>
          <w:highlight w:val="none"/>
          <w:lang w:val="en-US" w:eastAsia="zh-CN"/>
        </w:rPr>
      </w:pPr>
      <w:r>
        <w:rPr>
          <w:rFonts w:eastAsia="仿宋_GB2312" w:cs="Times New Roman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4075</wp:posOffset>
                </wp:positionH>
                <wp:positionV relativeFrom="paragraph">
                  <wp:posOffset>180975</wp:posOffset>
                </wp:positionV>
                <wp:extent cx="8890" cy="438150"/>
                <wp:effectExtent l="31115" t="3175" r="36830" b="0"/>
                <wp:wrapNone/>
                <wp:docPr id="9" name="直接箭头连接符 35" descr="1f0ed5c6184e463184c3d6b201d217ac# #直接连接符 10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438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267.25pt;margin-top:14.25pt;width:0.7pt;height:34.5pt" type="_x0000_t32">
                <v:stroke color="black" weight="648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18"/>
          <w:szCs w:val="18"/>
          <w:highlight w:val="none"/>
          <w:lang w:val="en-US" w:eastAsia="zh-CN"/>
        </w:rPr>
      </w:pPr>
      <w:r>
        <w:rPr>
          <w:rFonts w:eastAsia="仿宋_GB2312" w:cs="Times New Roman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9015</wp:posOffset>
                </wp:positionH>
                <wp:positionV relativeFrom="paragraph">
                  <wp:posOffset>1174115</wp:posOffset>
                </wp:positionV>
                <wp:extent cx="1433830" cy="608330"/>
                <wp:effectExtent l="38100" t="0" r="0" b="3175"/>
                <wp:wrapNone/>
                <wp:docPr id="10" name="肘形连接符 17" descr="415d3ad24da04ca799a77defe8b1fb98# #肘形连接符 10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34240" cy="608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7" stroked="t" o:allowincell="f" style="position:absolute;margin-left:79.45pt;margin-top:92.45pt;width:112.85pt;height:47.85pt;flip:x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7895</wp:posOffset>
                </wp:positionH>
                <wp:positionV relativeFrom="paragraph">
                  <wp:posOffset>258445</wp:posOffset>
                </wp:positionV>
                <wp:extent cx="2451100" cy="441960"/>
                <wp:effectExtent l="3175" t="3175" r="38100" b="0"/>
                <wp:wrapNone/>
                <wp:docPr id="11" name="肘形连接符 41" descr="415d3ad24da04ca799a77defe8b1fb98# #肘形连接符 10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51600" cy="203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1" stroked="t" o:allowincell="f" style="position:absolute;margin-left:73.85pt;margin-top:39.15pt;width:193pt;height:15.9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18"/>
          <w:szCs w:val="18"/>
          <w:highlight w:val="none"/>
          <w:lang w:val="en-US" w:eastAsia="zh-CN"/>
        </w:rPr>
      </w:pPr>
      <w:r>
        <w:rPr>
          <w:rFonts w:eastAsia="仿宋_GB2312" w:cs="Times New Roman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8995</wp:posOffset>
                </wp:positionH>
                <wp:positionV relativeFrom="paragraph">
                  <wp:posOffset>341630</wp:posOffset>
                </wp:positionV>
                <wp:extent cx="1270" cy="624840"/>
                <wp:effectExtent l="37465" t="3175" r="38100" b="0"/>
                <wp:wrapNone/>
                <wp:docPr id="12" name="直接箭头连接符 37" descr="82261b6155b44d7bafac04ad4770fc3f# #直接连接符 10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25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7" stroked="t" o:allowincell="f" style="position:absolute;margin-left:266.85pt;margin-top:26.9pt;width:0.05pt;height:49.2pt" type="_x0000_t32">
                <v:stroke color="black" weight="648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760</wp:posOffset>
                </wp:positionH>
                <wp:positionV relativeFrom="paragraph">
                  <wp:posOffset>109855</wp:posOffset>
                </wp:positionV>
                <wp:extent cx="2495550" cy="708660"/>
                <wp:effectExtent l="3175" t="3175" r="3810" b="3810"/>
                <wp:wrapNone/>
                <wp:docPr id="13" name="流程图: 过程 56" descr="c63d3b974ad54181842c4be2c609058b# #流程图: 过程 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708840"/>
                        </a:xfrm>
                        <a:prstGeom prst="flowChartProcess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补正材料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5个工作日内一次性告知补正全部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6" stroked="t" o:allowincell="f" style="position:absolute;margin-left:-18.8pt;margin-top:8.65pt;width:196.45pt;height:55.7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补正材料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5个工作日内一次性告知补正全部材料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60"/>
        <w:textAlignment w:val="auto"/>
        <w:rPr>
          <w:rFonts w:ascii="Times New Roman" w:hAnsi="Times New Roman" w:eastAsia="仿宋_GB2312" w:cs="Times New Roman"/>
          <w:sz w:val="18"/>
          <w:szCs w:val="18"/>
          <w:highlight w:val="none"/>
          <w:lang w:val="en-US" w:eastAsia="zh-CN"/>
        </w:rPr>
      </w:pPr>
      <w:r>
        <w:rPr>
          <w:rFonts w:eastAsia="仿宋_GB2312" w:cs="Times New Roman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18"/>
          <w:szCs w:val="18"/>
          <w:highlight w:val="none"/>
          <w:lang w:val="en-US" w:eastAsia="zh-CN"/>
        </w:rPr>
      </w:pPr>
      <w:r>
        <w:rPr>
          <w:rFonts w:eastAsia="仿宋_GB2312" w:cs="Times New Roman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2210</wp:posOffset>
                </wp:positionH>
                <wp:positionV relativeFrom="paragraph">
                  <wp:posOffset>254635</wp:posOffset>
                </wp:positionV>
                <wp:extent cx="1892935" cy="922020"/>
                <wp:effectExtent l="8255" t="3810" r="6985" b="4445"/>
                <wp:wrapNone/>
                <wp:docPr id="14" name="流程图: 决策 53" descr="3c6377acf4524be0a1411eda46baaa36# #流程图: 决策 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880" cy="921960"/>
                        </a:xfrm>
                        <a:prstGeom prst="flowChartDecision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受理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（5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53" stroked="t" o:allowincell="f" style="position:absolute;margin-left:192.3pt;margin-top:20.05pt;width:149pt;height:72.55pt;mso-wrap-style:square;v-text-anchor:top" type="_x0000_t110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受理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（5个工作日）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0440</wp:posOffset>
                </wp:positionH>
                <wp:positionV relativeFrom="paragraph">
                  <wp:posOffset>341630</wp:posOffset>
                </wp:positionV>
                <wp:extent cx="1907540" cy="49974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材料不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齐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或不符合法定格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39.35pt;mso-wrap-distance-left:9.05pt;mso-wrap-distance-right:9.05pt;mso-wrap-distance-top:0pt;mso-wrap-distance-bottom:0pt;margin-top:26.9pt;mso-position-vertical-relative:text;margin-left: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jc w:val="center"/>
                        <w:textAlignment w:val="auto"/>
                        <w:rPr/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材料不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齐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或不符合法定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66210</wp:posOffset>
                </wp:positionH>
                <wp:positionV relativeFrom="paragraph">
                  <wp:posOffset>127635</wp:posOffset>
                </wp:positionV>
                <wp:extent cx="1158875" cy="4445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不符合受理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35pt;mso-wrap-distance-left:9.05pt;mso-wrap-distance-right:9.05pt;mso-wrap-distance-top:0pt;mso-wrap-distance-bottom:0pt;margin-top:10.05pt;mso-position-vertical-relative:text;margin-left:3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jc w:val="center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不符合受理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18"/>
          <w:szCs w:val="18"/>
          <w:highlight w:val="none"/>
          <w:lang w:val="en-US" w:eastAsia="zh-CN"/>
        </w:rPr>
      </w:pPr>
      <w:r>
        <w:rPr>
          <w:rFonts w:eastAsia="仿宋_GB2312" w:cs="Times New Roman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6125</wp:posOffset>
                </wp:positionH>
                <wp:positionV relativeFrom="paragraph">
                  <wp:posOffset>79375</wp:posOffset>
                </wp:positionV>
                <wp:extent cx="1390650" cy="584835"/>
                <wp:effectExtent l="3175" t="3810" r="591820" b="3175"/>
                <wp:wrapNone/>
                <wp:docPr id="17" name="流程图: 过程 34" descr="c77351ab114f47608b802ed141e203b1# #流程图: 过程 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85000"/>
                        </a:xfrm>
                        <a:prstGeom prst="flowChartProcess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出具《行政许可申请不予受理决定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4" stroked="t" o:allowincell="f" style="position:absolute;margin-left:358.75pt;margin-top:6.25pt;width:109.45pt;height:46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出具《行政许可申请不予受理决定书》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60"/>
        <w:textAlignment w:val="auto"/>
        <w:rPr>
          <w:rFonts w:ascii="Times New Roman" w:hAnsi="Times New Roman" w:eastAsia="仿宋_GB2312" w:cs="Times New Roman"/>
          <w:sz w:val="18"/>
          <w:szCs w:val="18"/>
          <w:highlight w:val="none"/>
          <w:lang w:val="en-US" w:eastAsia="zh-CN"/>
        </w:rPr>
      </w:pPr>
      <w:r>
        <w:rPr>
          <w:rFonts w:eastAsia="仿宋_GB2312" w:cs="Times New Roman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18"/>
          <w:szCs w:val="18"/>
          <w:highlight w:val="none"/>
          <w:lang w:val="en-US" w:eastAsia="zh-CN"/>
        </w:rPr>
      </w:pPr>
      <w:r>
        <w:rPr>
          <w:rFonts w:eastAsia="仿宋_GB2312" w:cs="Times New Roman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8995</wp:posOffset>
                </wp:positionH>
                <wp:positionV relativeFrom="paragraph">
                  <wp:posOffset>109855</wp:posOffset>
                </wp:positionV>
                <wp:extent cx="9525" cy="445135"/>
                <wp:effectExtent l="30480" t="3175" r="36830" b="0"/>
                <wp:wrapNone/>
                <wp:docPr id="18" name="直接箭头连接符 45" descr="05d5201feb254e85a6af0f454ce6c825# #直接连接符 10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445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5" stroked="t" o:allowincell="f" style="position:absolute;margin-left:266.85pt;margin-top:8.65pt;width:0.7pt;height:35.05pt" type="_x0000_t32">
                <v:stroke color="black" weight="648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60"/>
        <w:textAlignment w:val="auto"/>
        <w:rPr>
          <w:rFonts w:ascii="Times New Roman" w:hAnsi="Times New Roman" w:eastAsia="仿宋_GB2312" w:cs="Times New Roman"/>
          <w:sz w:val="18"/>
          <w:szCs w:val="18"/>
          <w:highlight w:val="none"/>
          <w:lang w:val="en-US" w:eastAsia="zh-CN"/>
        </w:rPr>
      </w:pPr>
      <w:r>
        <w:rPr>
          <w:rFonts w:eastAsia="仿宋_GB2312" w:cs="Times New Roman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60"/>
        <w:textAlignment w:val="auto"/>
        <w:rPr>
          <w:rFonts w:ascii="Times New Roman" w:hAnsi="Times New Roman" w:eastAsia="仿宋_GB2312" w:cs="Times New Roman"/>
          <w:sz w:val="18"/>
          <w:szCs w:val="18"/>
          <w:highlight w:val="none"/>
          <w:lang w:val="en-US" w:eastAsia="zh-CN"/>
        </w:rPr>
      </w:pPr>
      <w:r>
        <w:rPr>
          <w:rFonts w:eastAsia="仿宋_GB2312" w:cs="Times New Roman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18"/>
          <w:szCs w:val="18"/>
          <w:highlight w:val="none"/>
          <w:lang w:val="en-US" w:eastAsia="zh-CN"/>
        </w:rPr>
      </w:pPr>
      <w:r>
        <w:rPr>
          <w:rFonts w:eastAsia="仿宋_GB2312" w:cs="Times New Roman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17570</wp:posOffset>
                </wp:positionH>
                <wp:positionV relativeFrom="paragraph">
                  <wp:posOffset>157480</wp:posOffset>
                </wp:positionV>
                <wp:extent cx="9525" cy="445135"/>
                <wp:effectExtent l="30480" t="3175" r="36830" b="0"/>
                <wp:wrapNone/>
                <wp:docPr id="19" name="直接箭头连接符 45" descr="05d5201feb254e85a6af0f454ce6c825# #直接连接符 10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445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5" stroked="t" o:allowincell="f" style="position:absolute;margin-left:269.1pt;margin-top:12.4pt;width:0.75pt;height:35.05pt" type="_x0000_t32">
                <v:stroke color="black" weight="648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righ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Times New Roman" w:cs="Times New Roman"/>
          <w:sz w:val="18"/>
          <w:szCs w:val="18"/>
          <w:lang w:val="en-US" w:eastAsia="zh-CN"/>
        </w:rPr>
        <w:t xml:space="preserve">                                                 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（自受理之日起在法律法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righ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605</wp:posOffset>
                </wp:positionH>
                <wp:positionV relativeFrom="paragraph">
                  <wp:posOffset>118745</wp:posOffset>
                </wp:positionV>
                <wp:extent cx="1846580" cy="506730"/>
                <wp:effectExtent l="3175" t="3175" r="3810" b="3810"/>
                <wp:wrapNone/>
                <wp:docPr id="20" name="流程图: 过程 54" descr="b3a4761afb334791ad328f0a776dbd69# #流程图: 过程 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440" cy="506880"/>
                        </a:xfrm>
                        <a:prstGeom prst="flowChartProcess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发放《不予行政许可决定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4" stroked="t" o:allowincell="f" style="position:absolute;margin-left:11.15pt;margin-top:9.35pt;width:145.35pt;height:39.8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发放《不予行政许可决定书》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2410</wp:posOffset>
                </wp:positionH>
                <wp:positionV relativeFrom="paragraph">
                  <wp:posOffset>51435</wp:posOffset>
                </wp:positionV>
                <wp:extent cx="1297940" cy="711200"/>
                <wp:effectExtent l="6985" t="3810" r="7620" b="4445"/>
                <wp:wrapNone/>
                <wp:docPr id="21" name="流程图: 决策 44" descr="6b4cda966f2643ea8059aa7a781f740e# #流程图: 决策 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800" cy="711360"/>
                        </a:xfrm>
                        <a:prstGeom prst="flowChartDecision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44" stroked="t" o:allowincell="f" style="position:absolute;margin-left:218.3pt;margin-top:4.05pt;width:102.15pt;height:55.95pt;mso-wrap-style:square;v-text-anchor:top" type="_x0000_t110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决定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sz w:val="21"/>
          <w:szCs w:val="21"/>
          <w:lang w:val="en-US" w:eastAsia="zh-CN"/>
        </w:rPr>
        <w:t>时限要求内作出决定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18"/>
          <w:szCs w:val="18"/>
          <w:highlight w:val="none"/>
          <w:lang w:val="en-US" w:eastAsia="zh-CN"/>
        </w:rPr>
      </w:pPr>
      <w:r>
        <w:rPr>
          <w:rFonts w:eastAsia="仿宋_GB2312" w:cs="Times New Roman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26920</wp:posOffset>
                </wp:positionH>
                <wp:positionV relativeFrom="paragraph">
                  <wp:posOffset>229235</wp:posOffset>
                </wp:positionV>
                <wp:extent cx="746125" cy="6350"/>
                <wp:effectExtent l="0" t="33020" r="5080" b="37465"/>
                <wp:wrapNone/>
                <wp:docPr id="22" name="直接箭头连接符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664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8" stroked="t" o:allowincell="f" style="position:absolute;margin-left:159.6pt;margin-top:18.05pt;width:58.7pt;height:0.45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18"/>
          <w:szCs w:val="18"/>
          <w:highlight w:val="none"/>
          <w:lang w:val="en-US" w:eastAsia="zh-CN"/>
        </w:rPr>
      </w:pPr>
      <w:r>
        <w:rPr>
          <w:rFonts w:eastAsia="仿宋_GB2312" w:cs="Times New Roman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1380</wp:posOffset>
                </wp:positionH>
                <wp:positionV relativeFrom="paragraph">
                  <wp:posOffset>229235</wp:posOffset>
                </wp:positionV>
                <wp:extent cx="10160" cy="548005"/>
                <wp:effectExtent l="29845" t="3175" r="36830" b="0"/>
                <wp:wrapNone/>
                <wp:docPr id="23" name="直接箭头连接符 22" descr="50c8518026f04e22a056013cccb2e67e#&#9;#直接连接符 10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48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269.4pt;margin-top:18.05pt;width:0.75pt;height:43.1pt" type="_x0000_t32">
                <v:stroke color="black" weight="648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7110</wp:posOffset>
                </wp:positionH>
                <wp:positionV relativeFrom="paragraph">
                  <wp:posOffset>5012690</wp:posOffset>
                </wp:positionV>
                <wp:extent cx="2416175" cy="2131695"/>
                <wp:effectExtent l="3175" t="0" r="0" b="38100"/>
                <wp:wrapNone/>
                <wp:docPr id="24" name="肘形连接符 38" descr="8d35d233065741bdba7bec753bd684ce#&#9;#肘形连接符 10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6320" cy="2131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38" stroked="t" o:allowincell="f" style="position:absolute;margin-left:79.3pt;margin-top:159.45pt;width:190.2pt;height:167.8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84885</wp:posOffset>
                </wp:positionH>
                <wp:positionV relativeFrom="paragraph">
                  <wp:posOffset>133350</wp:posOffset>
                </wp:positionV>
                <wp:extent cx="2416175" cy="2131695"/>
                <wp:effectExtent l="3175" t="0" r="0" b="38100"/>
                <wp:wrapNone/>
                <wp:docPr id="25" name="肘形连接符 6" descr="8d35d233065741bdba7bec753bd684ce#&#9;#肘形连接符 10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6320" cy="2132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6" stroked="t" o:allowincell="f" style="position:absolute;margin-left:77.55pt;margin-top:10.5pt;width:190.2pt;height:167.8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4160</wp:posOffset>
                </wp:positionH>
                <wp:positionV relativeFrom="paragraph">
                  <wp:posOffset>313055</wp:posOffset>
                </wp:positionV>
                <wp:extent cx="559435" cy="41148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许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32.4pt;mso-wrap-distance-left:9.05pt;mso-wrap-distance-right:9.05pt;mso-wrap-distance-top:0pt;mso-wrap-distance-bottom:0pt;margin-top:24.65pt;mso-position-vertical-relative:text;margin-left:2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jc w:val="center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60"/>
        <w:textAlignment w:val="auto"/>
        <w:rPr>
          <w:rFonts w:ascii="Times New Roman" w:hAnsi="Times New Roman" w:eastAsia="仿宋_GB2312" w:cs="Times New Roman"/>
          <w:sz w:val="18"/>
          <w:szCs w:val="18"/>
          <w:highlight w:val="none"/>
          <w:lang w:val="en-US" w:eastAsia="zh-CN"/>
        </w:rPr>
      </w:pPr>
      <w:r>
        <w:rPr>
          <w:rFonts w:eastAsia="仿宋_GB2312" w:cs="Times New Roman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18"/>
          <w:szCs w:val="18"/>
          <w:highlight w:val="none"/>
          <w:lang w:val="en-US" w:eastAsia="zh-CN"/>
        </w:rPr>
      </w:pPr>
      <w:r>
        <w:rPr>
          <w:rFonts w:eastAsia="仿宋_GB2312" w:cs="Times New Roman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9345</wp:posOffset>
                </wp:positionH>
                <wp:positionV relativeFrom="paragraph">
                  <wp:posOffset>65405</wp:posOffset>
                </wp:positionV>
                <wp:extent cx="2103120" cy="443865"/>
                <wp:effectExtent l="3810" t="3810" r="3175" b="3175"/>
                <wp:wrapNone/>
                <wp:docPr id="27" name="流程图: 过程 50" descr="9c0f5e665be144ababb1713d7495f16a# #流程图: 过程 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443880"/>
                        </a:xfrm>
                        <a:prstGeom prst="flowChartProcess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通知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0" stroked="t" o:allowincell="f" style="position:absolute;margin-left:187.35pt;margin-top:5.15pt;width:165.55pt;height:34.9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40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通知申请人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18"/>
          <w:szCs w:val="18"/>
          <w:highlight w:val="none"/>
          <w:lang w:val="en-US" w:eastAsia="zh-CN"/>
        </w:rPr>
      </w:pPr>
      <w:r>
        <w:rPr>
          <w:rFonts w:eastAsia="仿宋_GB2312" w:cs="Times New Roman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8405</wp:posOffset>
                </wp:positionH>
                <wp:positionV relativeFrom="paragraph">
                  <wp:posOffset>536575</wp:posOffset>
                </wp:positionV>
                <wp:extent cx="4448810" cy="446405"/>
                <wp:effectExtent l="3175" t="3810" r="370205" b="2540"/>
                <wp:wrapNone/>
                <wp:docPr id="28" name="流程图: 过程 58" descr="c5ca163fd89045fdbfdfb55d1e8ed5ff# #流程图: 过程 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880" cy="446400"/>
                        </a:xfrm>
                        <a:prstGeom prst="flowChartProcess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申请人到办证大厅提交申请材料，核验原件，领取《医疗机构执业许可证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8" stroked="t" o:allowincell="f" style="position:absolute;margin-left:95.15pt;margin-top:42.25pt;width:350.25pt;height:35.1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40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申请人到办证大厅提交申请材料，核验原件，领取《医疗机构执业许可证》。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98520</wp:posOffset>
                </wp:positionH>
                <wp:positionV relativeFrom="paragraph">
                  <wp:posOffset>178435</wp:posOffset>
                </wp:positionV>
                <wp:extent cx="1270" cy="349885"/>
                <wp:effectExtent l="37465" t="3175" r="38100" b="0"/>
                <wp:wrapNone/>
                <wp:docPr id="29" name="自选图形 54" descr="50c8518026f04e22a056013cccb2e67e#&#9;#直接连接符 10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0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267.6pt;margin-top:14.05pt;width:0.1pt;height:27.55pt" type="_x0000_t32">
                <v:stroke color="black" weight="648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17570</wp:posOffset>
                </wp:positionH>
                <wp:positionV relativeFrom="paragraph">
                  <wp:posOffset>994410</wp:posOffset>
                </wp:positionV>
                <wp:extent cx="4445" cy="411480"/>
                <wp:effectExtent l="34925" t="3175" r="37465" b="0"/>
                <wp:wrapNone/>
                <wp:docPr id="30" name="直接箭头连接符 22" descr="50c8518026f04e22a056013cccb2e67e#&#9;#直接连接符 10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411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269.1pt;margin-top:78.3pt;width:0.35pt;height:32.4pt" type="_x0000_t32">
                <v:stroke color="black" weight="648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7110</wp:posOffset>
                </wp:positionH>
                <wp:positionV relativeFrom="paragraph">
                  <wp:posOffset>5012690</wp:posOffset>
                </wp:positionV>
                <wp:extent cx="2416175" cy="2131695"/>
                <wp:effectExtent l="3175" t="0" r="0" b="38100"/>
                <wp:wrapNone/>
                <wp:docPr id="31" name="肘形连接符 38" descr="8d35d233065741bdba7bec753bd684ce#&#9;#肘形连接符 10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6320" cy="2131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38" stroked="t" o:allowincell="f" style="position:absolute;margin-left:79.3pt;margin-top:112.65pt;width:190.2pt;height:167.8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59510</wp:posOffset>
                </wp:positionH>
                <wp:positionV relativeFrom="paragraph">
                  <wp:posOffset>5165090</wp:posOffset>
                </wp:positionV>
                <wp:extent cx="2416175" cy="2131695"/>
                <wp:effectExtent l="3175" t="0" r="0" b="38100"/>
                <wp:wrapNone/>
                <wp:docPr id="32" name="肘形连接符 38" descr="8d35d233065741bdba7bec753bd684ce#&#9;#肘形连接符 10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6320" cy="2131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38" stroked="t" o:allowincell="f" style="position:absolute;margin-left:91.3pt;margin-top:112.65pt;width:190.2pt;height:167.8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rFonts w:ascii="黑体" w:hAnsi="黑体" w:eastAsia="黑体" w:cs="黑体"/>
      </w:r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0"/>
      <w:sz w:val="32"/>
      <w:szCs w:val="20"/>
      <w:lang w:val="en-US" w:eastAsia="zh-CN" w:bidi="hi-IN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  <w:lang w:bidi="ar-SA"/>
    </w:rPr>
  </w:style>
  <w:style w:type="paragraph" w:styleId="TextBody">
    <w:name w:val="Body Text"/>
    <w:basedOn w:val="Normal"/>
    <w:next w:val="Heading"/>
    <w:pPr>
      <w:spacing w:lineRule="exact" w:line="320"/>
      <w:jc w:val="center"/>
    </w:pPr>
    <w:rPr>
      <w:rFonts w:ascii="Times New Roman" w:hAnsi="Times New Roman" w:eastAsia="宋体" w:cs="Times New Roman"/>
      <w:sz w:val="32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rFonts w:ascii="Times New Roman" w:hAnsi="Times New Roman" w:cs="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15:23Z</dcterms:created>
  <dc:creator>张婉玲</dc:creator>
  <dc:description/>
  <dc:language>en-US</dc:language>
  <cp:lastModifiedBy>邻家的小胖妞</cp:lastModifiedBy>
  <cp:lastPrinted>2024-07-10T17:45:00Z</cp:lastPrinted>
  <dcterms:modified xsi:type="dcterms:W3CDTF">2024-07-12T06:31:44Z</dcterms:modified>
  <cp:revision>1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035C2E6074A25A13D976EA50E726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