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04" w:right="0" w:hanging="30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18" w:right="0" w:hanging="418"/>
        <w:jc w:val="left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1" w:right="0" w:hanging="1320"/>
        <w:jc w:val="center"/>
        <w:textAlignment w:val="auto"/>
        <w:rPr>
          <w:rStyle w:val="Msochangeprop"/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第四届全省医疗卫生机构“国基药粤健康”临床合理用药职业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auto"/>
        <w:rPr>
          <w:rStyle w:val="Msochangeprop"/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一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</w:rPr>
        <w:t>、团体奖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Msochangeprop"/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Msochangeprop"/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一等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Style w:val="Msochangeprop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深圳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（二）二等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Style w:val="Msochangeprop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东莞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江门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（三）三等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Style w:val="Msochangeprop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梅州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代表队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阳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珠海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（四）优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胜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名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佛山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茂名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惠州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广州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揭阳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河源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中山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湛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汕尾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肇庆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潮州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韶关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清远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云浮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市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代表队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汕头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市代表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五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特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别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贡献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广东省药学会、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卫济医学发展基金会、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药事管理与药物治疗学委员会、中山大学附属第六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Style w:val="Msochangeprop"/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eastAsia="zh-CN"/>
        </w:rPr>
        <w:t>二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、个人奖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eastAsia="zh-CN"/>
        </w:rPr>
        <w:t>（</w:t>
      </w:r>
      <w:r>
        <w:rPr>
          <w:rStyle w:val="Msochangeprop"/>
          <w:rFonts w:eastAsia="黑体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24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（一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</w:rPr>
        <w:t>一等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李樱媚</w:t>
      </w:r>
      <w:r>
        <w:rPr>
          <w:rStyle w:val="Msochangeprop"/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山大学附属第七医院</w:t>
      </w:r>
      <w:r>
        <w:rPr>
          <w:rStyle w:val="Msochangeprop"/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欧阳慧</w:t>
      </w:r>
      <w:r>
        <w:rPr>
          <w:rStyle w:val="Msochangeprop"/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山大学附属第七医院</w:t>
      </w:r>
      <w:r>
        <w:rPr>
          <w:rStyle w:val="Msochangeprop"/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二）二等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利（江门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瑞（东莞市妇幼保健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叶健铿（东莞市妇幼保健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三）三等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刘柳毅（中山大学附属第七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钟海森（梅州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赖纪才（中山大学附属第七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阙中桂（东莞市东城社区卫生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赖勇辉（梅州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梁华丹（阳江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周俊鸿（东莞市松山湖中心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宋豪语（珠海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杨芳华（阳江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易健敏（江门市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四）优胜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张国翠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梅州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钟春梅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江门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蔡金霖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梅州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梁一彪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阳江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徐美玲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江门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黄德华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阳江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林炳钦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中山大学附属第五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蔡泽芳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中山大学附属第五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洋</w:t>
      </w:r>
      <w:r>
        <w:rPr>
          <w:rStyle w:val="Msochangeprop"/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珠海市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三、短视频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网络推广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</w:rPr>
        <w:t>奖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Msochangeprop"/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Style w:val="Msochangeprop"/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一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地区网络推广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Msochangeprop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一等奖（</w:t>
      </w: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深圳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市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Msochangeprop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等奖（</w:t>
      </w: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清远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市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、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广州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市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Msochangeprop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等奖（</w:t>
      </w: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汕尾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市、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潮州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市、佛山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Style w:val="Msochangeprop"/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（二）网络推广奖（</w:t>
      </w:r>
      <w:r>
        <w:rPr>
          <w:rStyle w:val="Msochangeprop"/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）</w:t>
      </w:r>
      <w:r>
        <w:rPr>
          <w:rStyle w:val="Msochangeprop"/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Msochangeprop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一等奖（</w:t>
      </w: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）：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东莞市人民医院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基本药物惠万家</w:t>
      </w:r>
      <w:r>
        <w:rPr>
          <w:rStyle w:val="Msochangeprop"/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健康幸福你我他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/>
        </w:rPr>
        <w:t>深圳市龙岗区人民医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社康也能开专科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药品目录衔接让就医更便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Msochangeprop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二等奖（</w:t>
      </w: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珠海市金湾区南水镇卫生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药您健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国家基本药物专访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北京大学深圳医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国基药的自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/>
        </w:rPr>
        <w:t>揭阳市揭东区曲溪社区卫生服务中心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《小瓶大爱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江门市人民医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基药侠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深圳市龙岗区第二人民医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国家基本药物宣传视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Msochangeprop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等奖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广州市增城区石滩镇中心卫生院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眼科制剂，你用对了吗？</w:t>
      </w:r>
      <w:r>
        <w:rPr>
          <w:rStyle w:val="Msochangeprop"/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、南方医科大学深圳医院</w:t>
      </w:r>
      <w:r>
        <w:rPr>
          <w:rStyle w:val="Msochangeprop"/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救命神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安宫牛黄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您用对了吗？）、东莞市松山湖中心医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幸运有你，国基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广州市南沙区黄阁镇社区卫生服务中心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小美满国基药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深圳市福田区第二人民医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国基药，良心药，放心药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中山大学附属第三医院肇庆医院（《药箱里的宝藏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广东医科大学顺德妇女儿童医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大病小病罕见病，国家基药来治病！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韶关乐昌市人民医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" w:eastAsia="zh-CN"/>
        </w:rPr>
        <w:t>国基药，慢性疾病坚实的后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Msochangeprop">
    <w:name w:val="msochangeprop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  <w:szCs w:val="32"/>
      <w:lang w:bidi="ar-SA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wjw</dc:creator>
  <dc:description/>
  <dc:language>en-US</dc:language>
  <cp:lastModifiedBy>wjw</cp:lastModifiedBy>
  <dcterms:modified xsi:type="dcterms:W3CDTF">2024-11-15T10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