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sz w:val="24"/>
          <w:szCs w:val="32"/>
        </w:rPr>
      </w:pPr>
      <w:r>
        <w:rPr>
          <w:rFonts w:eastAsia="方正小标宋简体" w:cs="Times New Roman" w:ascii="方正小标宋简体" w:hAnsi="方正小标宋简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广东省国家基本公共卫生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绩效评估指标体系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度目标</w:t>
      </w: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18"/>
          <w:szCs w:val="32"/>
        </w:rPr>
      </w:pPr>
      <w:r>
        <w:rPr>
          <w:rFonts w:eastAsia="方正小标宋简体" w:cs="Times New Roman" w:ascii="方正小标宋简体" w:hAnsi="方正小标宋简体"/>
          <w:sz w:val="18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57"/>
        <w:gridCol w:w="1216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目标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值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均基本公共卫生服务补助经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元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健康档案建档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健康档案合格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健康档案动态使用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证建卡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家免疫规划疫苗接种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新生儿访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儿童健康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儿童系统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早孕建册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孕产妇健康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后访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老年人健康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老年人健康体检表完整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血压患者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血压患者规范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血压患者血压控制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5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糖尿病患者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糖尿病患者规范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糖尿病患者血糖控制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性精神疾病（严重精神障碍）患者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8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性精神疾病（严重精神障碍）患者规范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性精神病（严重精神障碍）患者稳定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染病疫情报告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染病疫情报告及时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突发公共卫生事件相关信息报告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展卫生监督协管的基层医疗机构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卫生监督协管信息报告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岁及以上老年人中医药健康管理服务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老年人中医药健康管理服务记录表完整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Times New Roman"/>
                <w:sz w:val="30"/>
                <w:szCs w:val="30"/>
              </w:rPr>
              <w:t>3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月儿童中医药健康管理服务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%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肺结核患者（包括耐多药患者）健康管理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90%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317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5T02:05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