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门、急诊原则上不需要输液治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常见病多发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一、内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呼吸道感染：普通感冒、病毒性咽喉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性气管支气管炎，体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气管扩张无急性炎症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气管哮喘处于慢性持续期和缓解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肺结核（播散型肺结核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质性肺疾病无明显呼吸宭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阻塞性肺疾病缓解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并发症的水痘、流行性腮腺炎、风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血压亚急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浅表性胃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水、电解质紊乱的非感染性腹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纯幽门螺旋杆菌感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度结肠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并发症的消化性溃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明确病因的轻度肝功能损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就诊未发现器质性病变考虑功能性胃肠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性膀胱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合并症的自发性气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纯的房早、室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急性并发症的内分泌代谢性疾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特殊并发症的、阿尔茨海默病（老年痴呆）、面肌痉挛、运动神经元疾病、多发性抽动症、睡眠障碍、焦虑、抑郁症、偏头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癫痫（癫痫持续状态、癫痫频繁发作除外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特殊并发症的脑血管疾病的一、二级预防（脑血管疾病的非急性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特殊并发症的肾性贫血、肾病综合征、慢性肾小球肾炎、蛋白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二、外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表肿块切除术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症体表感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发热，血象正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  <w:br/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度软组织挫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型体表清创术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浅静脉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性骨关节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急性期腰椎间盘突出症和椎管狭窄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闭合性非手术治疗的四肢骨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劳损性疾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膀胱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前列腺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列腺增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合并症的肾结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囊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性鼻炎、各类慢性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鼻窦炎、过敏性鼻炎、急性鼻窦炎无并发症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性单纯性咽炎、慢性咽炎、急性单纯性扁桃体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性喉炎（重症除外）、慢性喉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慢性外耳道炎、急慢性中耳炎无并发症者、外耳道湿疹、鼓膜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三、妇科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盆腔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子宫颈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症状的子宫肌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庭大腺囊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道炎、外阴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发性痛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并贫血月经不调（功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四、儿科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呼吸道感染：病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内，体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，精神状态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儿腹泻病：轻度脱水可以口服补液者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细支气管炎：轻度喘息者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足口病或疱疹性咽峡炎：无发热、精神状态好，血象不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7-25T08:38:3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