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卫生部关于对医疗机构血液透析室实行执业登记管理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医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医疗机构血液透析室的管理，提高血液透析治疗水平，保证医疗质量和医疗安全，根据《医疗机构管理条例》，决定对医疗机构血液透析室实行执业登记管理。现就有关要求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医疗机构设立血液透析室，开展血液透析诊疗活动的，必须经卫生行政部门批准，并进行执业登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立血液透析室，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卫生行政部门核准的肾病学专业诊疗科目，并符合《医疗机构血液透析室基本标准（试行）》（以下简称《基本标准》，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分地区和医疗机构确因地域、服务人群和服务需求等因素，设置血液透析机数量达不到标准的，须经省级卫生行政部门同意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医疗机构设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液透析室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当向其执业登记机关提出申请，并提交以下材料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疗机构设置血液透析室申请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医疗机构执业许可证》正本复印件及副本原件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从事血液透析工作人员名册及相关资质情况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血液透析室功能区建筑平面图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血液透析室仪器设备清单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血液透析室工作制度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级卫生行政部门规定的其他材料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四、卫生行政部门接到医疗机构申请后，应当对其提供的材料进行资料审查，并按照《基本标准》进行实地考察、核实，同时应当对有关执业人员进行血液透析设备使用、急慢性透析并发症处理、现场综合急救能力和医院感染控制等方面的现场考核。经审核合格批准设置血液透析室的，在《医疗机构执业许可证》副本“备注”栏下登记“血液透析室”及血液透析机数量，并录入“医疗机构管理信息系统”。 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疗机构血液透析室设置或血液透析机数量发生变化的，应当按照有关规定进行变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已经设立血液透析室的医疗机构，应当按照本通知要求办理登记手续，经卫生行政部门审核合格的，继续执业；经审核不合格的，应当进行整改，整改期间应当保证医疗安全；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仍达不到要求的，要予以关闭。各省级卫生行政部门应将本省血液透析室执业登记情况形成报告，并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上报我部医政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未经批准并执业登记设置血液透析室，开展血液透析活动的，按照《医疗机构管理条例》第四十七条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通知自发布之日起施行。施行中的有关情况可向我部医政司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MOHYZSYLJGGLC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@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6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医疗机构血液透析室基本标准（试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十二日</w:t>
      </w:r>
    </w:p>
    <w:p>
      <w:pPr>
        <w:pStyle w:val="Normal"/>
        <w:widowControl/>
        <w:spacing w:lineRule="exact" w:line="600"/>
        <w:ind w:right="12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信息公开形式：主动公开）</w:t>
      </w:r>
    </w:p>
    <w:p>
      <w:pPr>
        <w:pStyle w:val="Normal"/>
        <w:widowControl/>
        <w:spacing w:lineRule="exact" w:line="600"/>
        <w:ind w:right="128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spacing w:val="8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pacing w:val="8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疗机构血液透析室基本标准（试行）</w:t>
      </w:r>
    </w:p>
    <w:p>
      <w:pPr>
        <w:pStyle w:val="Normal"/>
        <w:widowControl/>
        <w:ind w:firstLine="8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血液透析室是对患有慢性或急性肾衰竭、免疫性疾病和中毒等疾病的患者进行血液净化治疗的场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分区布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局和流程应当满足工作需要，符合医院感染控制要求，区分清洁区和污染区。具备相应的工作区，包括普通透析治疗区、隔离透析治疗区、水处理间、治疗室、候诊区、接诊区、储存室、污物处理区和医务人员办公区等基本功能区域。开展透析器复用的，还应设置复用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执业医师，其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有肾脏病学中级以上专业技术职务任职资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血液透析机以上，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血液透析机至少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执业医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台血液透析机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护士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技师，该技师应当具备机械和电子学知识以及一定的医疗知识，熟悉血液透析机和水处理设备的性能结构、工作原理和维修技术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医师、护士和技师应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三级医院血液透析工作经历或培训经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房屋、设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每个血液透析单元由一台血液透析机和一张透析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成，使用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血液透析单元间距能满足医疗救治及医院感染控制的需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透析治疗区内设置护士工作站，便于护士对患者实施观察及护理技术操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水处理间的使用面积不少于水处理机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治疗室等其他区域面积和设施能够满足正常工作的需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设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基本设备：三级医院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血液透析机，其他医疗机构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血液透析机；配备满足工作需要的水处理设备、供氧装置、负压吸引装置，必要的职业防护物品；开展透析器复用的，应当配备相应的设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急救设备：心脏除颤器、简易呼吸器、抢救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信息化设备：至少具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能够上网的电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规章制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质量管理体系，制定各项规章制度、人员岗位职责、相关诊疗技术规范和操作规程。规章制度至少包括医院感染控制及消毒隔离制度、透析液和透析用水质量监测制度、医院感染监测和报告制度、设备设施及一次性物品的管理制度、患者登记和医疗文书管理制度、医务人员职业安全管理制度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9:00Z</dcterms:created>
  <dc:creator>MC SYSTEM</dc:creator>
  <dc:description/>
  <cp:keywords/>
  <dc:language>en-US</dc:language>
  <cp:lastModifiedBy>MC SYSTEM</cp:lastModifiedBy>
  <dcterms:modified xsi:type="dcterms:W3CDTF">2010-05-21T04:20:00Z</dcterms:modified>
  <cp:revision>2</cp:revision>
  <dc:subject/>
  <dc:title>卫生部关于对医疗机构血液透析室实行执业登记管理的通知</dc:title>
</cp:coreProperties>
</file>