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方正小标宋简体"/>
          <w:sz w:val="32"/>
          <w:szCs w:val="32"/>
        </w:rPr>
        <w:t>表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 xml:space="preserve">      </w:t>
      </w:r>
      <w:r>
        <w:rPr>
          <w:rFonts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（上半月）登革热媒介伊蚊</w:t>
      </w:r>
    </w:p>
    <w:p>
      <w:pPr>
        <w:pStyle w:val="Normal"/>
        <w:snapToGrid w:val="false"/>
        <w:jc w:val="center"/>
        <w:rPr/>
      </w:pPr>
      <w:r>
        <w:rPr/>
        <w:t>密度状态监测统计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.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7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7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3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2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7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8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4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2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7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5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1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5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4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3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7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6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7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75.4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7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4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6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9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7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3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9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4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1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5.7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7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7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0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8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方正小标宋简体"/>
          <w:sz w:val="32"/>
          <w:szCs w:val="32"/>
        </w:rPr>
        <w:t>表</w:t>
      </w:r>
      <w:r>
        <w:rPr>
          <w:rFonts w:eastAsia="方正小标宋简体" w:cs="黑体;SimHei" w:ascii="黑体;SimHei" w:hAnsi="黑体;SimHei"/>
          <w:sz w:val="32"/>
          <w:szCs w:val="32"/>
        </w:rPr>
        <w:t>2-1</w:t>
      </w:r>
      <w:r>
        <w:rPr/>
        <w:t xml:space="preserve">  </w:t>
      </w:r>
      <w:r>
        <w:rPr/>
        <w:t>各地区登革热媒介伊蚊幼虫密度监测结果（高密度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6"/>
        <w:gridCol w:w="1153"/>
        <w:gridCol w:w="5189"/>
        <w:gridCol w:w="756"/>
      </w:tblGrid>
      <w:tr>
        <w:trPr>
          <w:tblHeader w:val="true"/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花都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花山镇日昌汽车护理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2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湖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桂园原职业病院防治院（铁路医院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贝怡景花园入户及小区外环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贝碧波花园入户及外环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5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桂园办事处罗湖区桂园红桂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6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福田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林街道办事处特皓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山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桃源办事处桃源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丽办事处石鼓山公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蛇口办事处深湾运动公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粤海办事处科技园</w:t>
            </w:r>
            <w:r>
              <w:rPr>
                <w:rFonts w:eastAsia="仿宋" w:cs="Arial" w:ascii="仿宋" w:hAnsi="仿宋"/>
                <w:sz w:val="24"/>
              </w:rPr>
              <w:t>30</w:t>
            </w:r>
            <w:r>
              <w:rPr>
                <w:rFonts w:ascii="仿宋" w:hAnsi="仿宋" w:cs="Arial" w:eastAsia="仿宋"/>
                <w:sz w:val="24"/>
              </w:rPr>
              <w:t>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招商办事处四海公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山办事处北头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沙河办事处燕晗山公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头办事处中山公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丽办事处松坪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招商办事处太子湾华西工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招商办事处水湾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宝安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安街道办文汇花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6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盐田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山办事处鹏湾二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0 </w:t>
            </w:r>
          </w:p>
        </w:tc>
      </w:tr>
      <w:tr>
        <w:trPr>
          <w:trHeight w:val="36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光明新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光明街道办怡景小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湖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津街道金港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池街道中泰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平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月浦街道华新城居委振华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顺德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杏坛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上城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埔办事处绿苑小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7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东新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古竹镇新围村、水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门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永汉镇梅州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江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城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平冈镇平冈河东西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4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名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州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荷塘镇六双村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3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鼓镇祥山大水田村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州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湘桥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湖街道西荣居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湘桥街道昌黎居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3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凤新街道陈桥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西街道新春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50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ascii="黑体;SimHei" w:hAnsi="黑体;SimHei" w:cs="黑体;SimHei" w:eastAsia="方正小标宋简体"/>
          <w:sz w:val="32"/>
          <w:szCs w:val="32"/>
        </w:rPr>
        <w:t>表</w:t>
      </w:r>
      <w:r>
        <w:rPr>
          <w:rFonts w:eastAsia="方正小标宋简体" w:cs="黑体;SimHei" w:ascii="黑体;SimHei" w:hAnsi="黑体;SimHei"/>
          <w:sz w:val="32"/>
          <w:szCs w:val="32"/>
        </w:rPr>
        <w:t>2-2</w:t>
      </w:r>
      <w:r>
        <w:rPr>
          <w:rFonts w:eastAsia="方正小标宋简体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各地区登革热媒介伊蚊幼虫密度监测结果（高密度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6"/>
        <w:gridCol w:w="1153"/>
        <w:gridCol w:w="5189"/>
        <w:gridCol w:w="756"/>
      </w:tblGrid>
      <w:tr>
        <w:trPr>
          <w:tblHeader w:val="true"/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州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湘桥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凤新街道陈桥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磷溪镇溪口二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1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安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赤凤镇峙溪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登塘镇林一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庵埠镇大鉴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湖镇后郭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凤镇 龙甲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6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凤镇王厝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6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凤塘镇林兜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凤镇沟美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9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归湖镇（含凤南镇）凤南白藤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1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饶平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埕镇程南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榕城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地都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登岗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东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玉窖镇半洋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0 </w:t>
            </w:r>
          </w:p>
        </w:tc>
      </w:tr>
      <w:tr>
        <w:trPr>
          <w:trHeight w:val="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路镇老桃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30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方正小标宋简体"/>
          <w:sz w:val="32"/>
          <w:szCs w:val="32"/>
        </w:rPr>
        <w:t>表</w:t>
      </w:r>
      <w:r>
        <w:rPr>
          <w:rFonts w:eastAsia="方正小标宋简体" w:cs="黑体;SimHei" w:ascii="黑体;SimHei" w:hAnsi="黑体;SimHei"/>
          <w:sz w:val="32"/>
          <w:szCs w:val="32"/>
        </w:rPr>
        <w:t>3</w:t>
      </w:r>
      <w:r>
        <w:rPr/>
        <w:t xml:space="preserve">  </w:t>
      </w:r>
      <w:r>
        <w:rPr/>
        <w:t>各地区登革热媒介伊蚊成蚊密度监测结果（高密度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64"/>
        <w:gridCol w:w="20"/>
        <w:gridCol w:w="1344"/>
        <w:gridCol w:w="3879"/>
        <w:gridCol w:w="988"/>
      </w:tblGrid>
      <w:tr>
        <w:trPr>
          <w:trHeight w:val="3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98" w:right="-123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荔湾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村街协和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越秀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东街三角市居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顺德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从镇兴乐居委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9 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从镇平步居委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雄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雄州街道办南雄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58 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雄州街道办金鹏花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 </w:t>
            </w:r>
          </w:p>
        </w:tc>
      </w:tr>
      <w:tr>
        <w:trPr>
          <w:trHeight w:val="30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城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南岸街道办事处方直城市时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79 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桥西街道办事处麦地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东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平山街道办事处文化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谢碧桃</dc:creator>
  <dc:description/>
  <dc:language>en-US</dc:language>
  <cp:lastModifiedBy>hp</cp:lastModifiedBy>
  <dcterms:modified xsi:type="dcterms:W3CDTF">2016-09-27T03:05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