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 w:before="0" w:after="0"/>
        <w:ind w:left="0" w:right="0" w:firstLine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省给予</w:t>
      </w:r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</w:rPr>
        <w:t>50%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补助的县（市、区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 w:before="0" w:after="0"/>
        <w:ind w:left="0" w:right="0" w:firstLine="2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</w:rPr>
      </w:r>
    </w:p>
    <w:tbl>
      <w:tblPr>
        <w:tblStyle w:val="3"/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761"/>
        <w:gridCol w:w="900"/>
      </w:tblGrid>
      <w:tr>
        <w:trPr>
          <w:trHeight w:val="6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补助的县（市、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汕头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澄海区、潮阳区、潮南区、南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韶关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湛江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坡头区、麻章区、雷州市、廉江市、吴川市、徐闻县、遂溪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肇庆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要市、四会市、怀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山市、开平市、恩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茂名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州市、化州市、电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州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罗县、惠东县、龙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阳江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阳春市、阳东县、阳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远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德市、佛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潮州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潮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浮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定市、郁南县、新兴县、云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2:00Z</dcterms:created>
  <dc:creator>Administrator</dc:creator>
  <dc:description/>
  <dc:language>en-US</dc:language>
  <cp:lastModifiedBy>Administrator</cp:lastModifiedBy>
  <dcterms:modified xsi:type="dcterms:W3CDTF">2015-12-22T07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