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1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1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广东省学校艾滋病防控专家指导组成员名单</w:t>
      </w:r>
    </w:p>
    <w:p>
      <w:pPr>
        <w:pStyle w:val="1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组  长：陈祝生  省卫生计生委副主任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副组长：余德文  省卫生计生委疾控处处长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侯  波  省教育厅体育卫生与艺术教育处副处长</w:t>
      </w:r>
    </w:p>
    <w:p>
      <w:pPr>
        <w:pStyle w:val="1"/>
        <w:ind w:left="3290" w:hanging="2656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林  琪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省人力资源和社会保障厅技工教育管理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处副处长</w:t>
      </w:r>
    </w:p>
    <w:p>
      <w:pPr>
        <w:pStyle w:val="1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林  鹏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省疾病预防控制中心党委副书记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主任医师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成  员：李  艳  省疾病预防控制中心艾滋病预防控制所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副所长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主任医师</w:t>
      </w:r>
    </w:p>
    <w:p>
      <w:pPr>
        <w:pStyle w:val="1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许  颖  省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教育厅体育卫生与艺术教育处主任科员</w:t>
      </w:r>
    </w:p>
    <w:p>
      <w:pPr>
        <w:pStyle w:val="1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王成辉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省人力资源和社会保障厅技工教育管理处</w:t>
      </w:r>
    </w:p>
    <w:p>
      <w:pPr>
        <w:pStyle w:val="1"/>
        <w:ind w:left="3154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主任科员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汤  捷  省健康教育中心主任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主任医师</w:t>
      </w:r>
    </w:p>
    <w:p>
      <w:pPr>
        <w:pStyle w:val="1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杜  琳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省性病艾滋病防治协会副会长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28"/>
        </w:rPr>
        <w:t>主任医师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苏  力  省计划生育协会副秘书长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何浩岚  广州市第八人民医院感染科副主任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/</w:t>
      </w:r>
    </w:p>
    <w:p>
      <w:pPr>
        <w:pStyle w:val="1"/>
        <w:ind w:left="3154" w:firstLine="4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主任医师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徐慧芳  广州市疾病预防控制中心艾滋病防制部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主任医师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杨峥嵘  深圳市疾病预防控制中心艾滋病防制科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副研究员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李婧妍  岭南伙伴社区支持中心负责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0:00Z</dcterms:created>
  <dc:creator>张婉玲</dc:creator>
  <dc:description/>
  <dc:language>en-US</dc:language>
  <cp:lastModifiedBy>hp</cp:lastModifiedBy>
  <dcterms:modified xsi:type="dcterms:W3CDTF">2015-11-16T02:30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