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2"/>
        </w:rPr>
        <w:t>附表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   </w:t>
      </w:r>
      <w:r>
        <w:rPr/>
        <w:t>2013</w:t>
      </w:r>
      <w:r>
        <w:rPr/>
        <w:t>年广东省居民户层次碘盐监测结果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61"/>
        <w:gridCol w:w="742"/>
        <w:gridCol w:w="756"/>
        <w:gridCol w:w="647"/>
        <w:gridCol w:w="756"/>
        <w:gridCol w:w="756"/>
        <w:gridCol w:w="755"/>
        <w:gridCol w:w="756"/>
        <w:gridCol w:w="971"/>
        <w:gridCol w:w="864"/>
      </w:tblGrid>
      <w:tr>
        <w:trPr>
          <w:trHeight w:val="831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县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市、区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碘盐份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碘盐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碘盐覆盖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碘盐合格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格碘盐食用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位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g/kg)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湾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越秀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珠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禺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都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沙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岗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市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化市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4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5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4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湖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3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3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洲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斗门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湾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5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6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湖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平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濠江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阳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南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澄海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澳县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7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8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.9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禅城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海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水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明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3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9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顺德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江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浈江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江区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兴县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化县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源县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源县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丰县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昌市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雄市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</w:tr>
      <w:tr>
        <w:trPr>
          <w:trHeight w:val="2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2013</w:t>
      </w:r>
      <w:r>
        <w:rPr/>
        <w:t>年广东省居民户层次碘盐监测结果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630"/>
        <w:gridCol w:w="630"/>
        <w:gridCol w:w="735"/>
        <w:gridCol w:w="630"/>
        <w:gridCol w:w="735"/>
        <w:gridCol w:w="840"/>
        <w:gridCol w:w="735"/>
        <w:gridCol w:w="840"/>
        <w:gridCol w:w="840"/>
      </w:tblGrid>
      <w:tr>
        <w:trPr>
          <w:trHeight w:val="781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县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市、区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碘盐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碘盐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碘盐覆盖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碘盐合格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格碘盐食用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位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g/kg)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源城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金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川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平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平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源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1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江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埔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顺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华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远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蕉岭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4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城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阳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罗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东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门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.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.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4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丰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河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丰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1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东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2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山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9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江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海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会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山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平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鹤山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恩平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城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2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南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港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白县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州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州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宜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</w:t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2013</w:t>
      </w:r>
      <w:r>
        <w:rPr/>
        <w:t>年广东省居民户层次碘盐监测结果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681"/>
        <w:gridCol w:w="684"/>
        <w:gridCol w:w="735"/>
        <w:gridCol w:w="735"/>
        <w:gridCol w:w="630"/>
        <w:gridCol w:w="840"/>
        <w:gridCol w:w="735"/>
        <w:gridCol w:w="840"/>
        <w:gridCol w:w="840"/>
      </w:tblGrid>
      <w:tr>
        <w:trPr>
          <w:trHeight w:val="82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县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市、区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碘盐份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碘盐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碘盐覆盖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碘盐合格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格碘盐食用率</w:t>
            </w: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位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g/kg)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坎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霞山区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头区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章区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遂溪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闻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廉江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州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川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8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州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鼎湖区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宁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集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开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庆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要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会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城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冈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山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山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南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新区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德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州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4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桥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安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平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1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榕城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东区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西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来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宁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5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城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兴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南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安县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定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</w:tr>
      <w:tr>
        <w:trPr>
          <w:trHeight w:val="2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6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省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4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省、市级非碘盐率等四个率是由软件采用人口加权法统计的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2.</w:t>
      </w:r>
      <w:r>
        <w:rPr>
          <w:sz w:val="18"/>
        </w:rPr>
        <w:t>全省县数</w:t>
      </w:r>
      <w:r>
        <w:rPr>
          <w:sz w:val="18"/>
        </w:rPr>
        <w:t>123</w:t>
      </w:r>
      <w:r>
        <w:rPr>
          <w:sz w:val="18"/>
        </w:rPr>
        <w:t>个（东莞、中山当一个县计），实际监测县数</w:t>
      </w:r>
      <w:r>
        <w:rPr>
          <w:sz w:val="18"/>
        </w:rPr>
        <w:t>123</w:t>
      </w:r>
      <w:r>
        <w:rPr>
          <w:sz w:val="18"/>
        </w:rPr>
        <w:t>个，上报率和有效监测率均为</w:t>
      </w:r>
      <w:r>
        <w:rPr>
          <w:sz w:val="18"/>
        </w:rPr>
        <w:t>100%</w:t>
      </w:r>
      <w:r>
        <w:rPr>
          <w:sz w:val="18"/>
        </w:rPr>
        <w:t>；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3.</w:t>
      </w:r>
      <w:r>
        <w:rPr>
          <w:sz w:val="18"/>
        </w:rPr>
        <w:t>碘盐覆盖率≥</w:t>
      </w:r>
      <w:r>
        <w:rPr>
          <w:sz w:val="18"/>
        </w:rPr>
        <w:t>95%</w:t>
      </w:r>
      <w:r>
        <w:rPr>
          <w:sz w:val="18"/>
        </w:rPr>
        <w:t>的县有</w:t>
      </w:r>
      <w:r>
        <w:rPr>
          <w:sz w:val="18"/>
        </w:rPr>
        <w:t>116</w:t>
      </w:r>
      <w:r>
        <w:rPr>
          <w:sz w:val="18"/>
        </w:rPr>
        <w:t>个，合格碘盐食用率均＞</w:t>
      </w:r>
      <w:r>
        <w:rPr>
          <w:sz w:val="18"/>
        </w:rPr>
        <w:t>90%</w:t>
      </w:r>
      <w:r>
        <w:rPr>
          <w:sz w:val="18"/>
        </w:rPr>
        <w:t>的县有</w:t>
      </w:r>
      <w:r>
        <w:rPr>
          <w:sz w:val="18"/>
        </w:rPr>
        <w:t>122</w:t>
      </w:r>
      <w:r>
        <w:rPr>
          <w:sz w:val="18"/>
        </w:rPr>
        <w:t>个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1:00Z</dcterms:created>
  <dc:creator>张婉玲</dc:creator>
  <dc:description/>
  <dc:language>en-US</dc:language>
  <cp:lastModifiedBy>hp</cp:lastModifiedBy>
  <dcterms:modified xsi:type="dcterms:W3CDTF">2014-01-22T07:31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