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 w:eastAsia="方正小标宋简体"/>
          <w:sz w:val="32"/>
          <w:szCs w:val="32"/>
        </w:rPr>
        <w:t>启动的改革任务</w:t>
      </w:r>
      <w:bookmarkEnd w:id="0"/>
    </w:p>
    <w:tbl>
      <w:tblPr>
        <w:tblStyle w:val="3"/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678"/>
      </w:tblGrid>
      <w:tr>
        <w:trPr>
          <w:tblHeader w:val="true"/>
          <w:trHeight w:val="3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任务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责任部门</w:t>
            </w:r>
          </w:p>
        </w:tc>
      </w:tr>
      <w:tr>
        <w:trPr>
          <w:trHeight w:val="4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研究县级公立医院能力建设标准，加强县级公立医院人才、技术和服务能力建设。加强县中医院和县级医院中医科基本条件和能力建设，鼓励中医药服务提供和使用。开展远程医疗系统建设试点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</w:t>
            </w:r>
          </w:p>
        </w:tc>
      </w:tr>
      <w:tr>
        <w:trPr>
          <w:trHeight w:val="51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建立完善医保基金预付机制，对改革的县级公立医院提前拨付一定比例医保基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，并根据协议约定按时足额结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医保费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人力资源社会保障厅、省卫生计生委、省中医药局</w:t>
            </w:r>
          </w:p>
        </w:tc>
      </w:tr>
      <w:tr>
        <w:trPr>
          <w:trHeight w:val="59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研究县级公立医院基本医保目录外药品使用率、参保人员负担水平、人头人次比指标的标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人力资源社会保障厅、省卫生计生委、省中医药局</w:t>
            </w:r>
          </w:p>
        </w:tc>
      </w:tr>
      <w:tr>
        <w:trPr>
          <w:trHeight w:val="51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县级公立医院药占比、次均费用、住院率、平均住院日、复诊率、转诊转院率、手术和择期手术率等指标的标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省卫生计生委、省中医药局、省人力资源社会保障厅</w:t>
            </w:r>
          </w:p>
        </w:tc>
      </w:tr>
      <w:tr>
        <w:trPr>
          <w:trHeight w:val="43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加强院长管理能力培训，探索建立院长任职资格管理制度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</w:t>
            </w:r>
          </w:p>
        </w:tc>
      </w:tr>
      <w:tr>
        <w:trPr>
          <w:trHeight w:val="112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健全医院内部决策执行机制，完善以安全、质量和效率为中心的管理制度。加强医院财务管理，健全财务分析和报告制度。根据医院财务会计制度规定，有计划、有步骤推进县级医院成本核算工作，夯实管理基础，提高经济管理精细化水平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、省财政厅</w:t>
            </w:r>
          </w:p>
        </w:tc>
      </w:tr>
      <w:tr>
        <w:trPr>
          <w:trHeight w:val="33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综合运用医疗、医保、价格等手段，逐步建立基层首诊、分级医疗、双向转诊的就医制度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、省人力资源社会保障厅、省发展改革委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研究实施专科特设岗位计划，加强县级公立医院骨干医师培训，推进住院医师规范化培训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、省人力资源社会保障厅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建立健全县域内医疗服务、公共卫生、计划生育、医疗保障、药品供应保障和综合管理信息系统，加快县级人口健康信息数据整合，逐步推进跨机构、跨区域、跨卫生业务的健康信息、就诊信息共享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、省人力资源社会保障厅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研究完善医疗质量、技术、安全和服务的评估监督制度，探索建立社会监督评价体系，改革完善医疗服务的社会评价、监督制度，全面、客观地评价医疗质量、行风建设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卫生计生委、省中医药局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积极发展医疗责任保险等商业健康保险，探索建立医疗风险共担机制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广东保监局、省卫生计生委、省中医药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9:00Z</dcterms:created>
  <dc:creator>Administrator</dc:creator>
  <dc:description/>
  <dc:language>en-US</dc:language>
  <cp:lastModifiedBy>Administrator</cp:lastModifiedBy>
  <dcterms:modified xsi:type="dcterms:W3CDTF">2015-12-22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