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P0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36"/>
        </w:rPr>
        <w:t>广东省卫生系列高级专业技术资格</w:t>
      </w:r>
    </w:p>
    <w:tbl>
      <w:tblPr>
        <w:tblW w:w="906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17"/>
        <w:gridCol w:w="690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8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8"/>
              </w:rPr>
              <w:t>评委会简称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8"/>
              </w:rPr>
              <w:t>所含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8"/>
                <w:lang w:eastAsia="zh-CN"/>
              </w:rPr>
              <w:t>学科专业</w:t>
            </w:r>
          </w:p>
        </w:tc>
      </w:tr>
      <w:tr>
        <w:trPr>
          <w:trHeight w:val="51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内科专业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普通内科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心血管内科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呼吸内科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神经内科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消化内科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血液病学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肾内科学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内分泌学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风湿与临床免疫学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传染病学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结核病学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急诊医学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重症医学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老年病学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职业病学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全科医学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肿瘤内科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康复医学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康复医学治疗技术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预防保健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皮肤与性病学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精神病学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心理治疗</w:t>
            </w:r>
          </w:p>
        </w:tc>
      </w:tr>
      <w:tr>
        <w:trPr>
          <w:trHeight w:val="66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5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科专业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普通外科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神经外科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胸心外科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泌尿外科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骨外科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烧伤外科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整形外科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肿瘤外科</w:t>
            </w:r>
          </w:p>
        </w:tc>
      </w:tr>
      <w:tr>
        <w:trPr>
          <w:trHeight w:val="33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麻醉学</w:t>
            </w:r>
          </w:p>
        </w:tc>
      </w:tr>
      <w:tr>
        <w:trPr>
          <w:trHeight w:val="3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妇产科专业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妇产科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妇科（含妇科肿瘤）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产科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生殖医学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划生育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妇女保健</w:t>
            </w:r>
          </w:p>
        </w:tc>
      </w:tr>
      <w:tr>
        <w:trPr>
          <w:trHeight w:val="3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儿科专业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小儿内科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小儿外科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新生儿科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儿童保健</w:t>
            </w:r>
          </w:p>
        </w:tc>
      </w:tr>
      <w:tr>
        <w:trPr>
          <w:trHeight w:val="42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5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口腔及眼耳鼻咽喉专业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口腔内科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口腔颌面外科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口腔修复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口腔正畸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口腔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眼科学</w:t>
            </w:r>
          </w:p>
        </w:tc>
      </w:tr>
      <w:tr>
        <w:trPr>
          <w:trHeight w:val="33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耳鼻咽喉科学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预防医学专业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环境卫生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公共卫生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卫生毒理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疾病控制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妇幼保健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职业卫生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健康教育与健康促进</w:t>
            </w:r>
          </w:p>
        </w:tc>
      </w:tr>
      <w:tr>
        <w:trPr>
          <w:trHeight w:val="37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5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医药专业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中医内科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中医妇科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中医儿科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全科医学（中医类）</w:t>
            </w:r>
          </w:p>
        </w:tc>
      </w:tr>
      <w:tr>
        <w:trPr>
          <w:trHeight w:val="61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中医外科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中医骨伤科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中医皮肤科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中医肛肠科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针灸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按摩推拿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中医五官科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西医结合医学</w:t>
            </w:r>
          </w:p>
        </w:tc>
      </w:tr>
      <w:tr>
        <w:trPr>
          <w:trHeight w:val="33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药学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药学专业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医院药学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临床药学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护理学</w:t>
            </w:r>
          </w:p>
        </w:tc>
      </w:tr>
      <w:tr>
        <w:trPr>
          <w:trHeight w:val="87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医技专业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临床医学检验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临床医学检验技术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卫生检验技术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心电学技术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神经电生理（脑电图）技术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病案信息技术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压氧治疗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营养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功能检查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医学实验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输血技术</w:t>
            </w:r>
          </w:p>
        </w:tc>
      </w:tr>
      <w:tr>
        <w:trPr>
          <w:trHeight w:val="558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放射医学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放射医学技术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超声医学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超声医学技术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核医学</w:t>
            </w:r>
            <w:r>
              <w:rPr>
                <w:rFonts w:cs="Calibri" w:eastAsia="Calibri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核医学技术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肿瘤放射治疗学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肿瘤放射治疗技术</w:t>
            </w:r>
          </w:p>
        </w:tc>
      </w:tr>
      <w:tr>
        <w:trPr>
          <w:trHeight w:val="41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病理学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病理学技术</w:t>
            </w:r>
          </w:p>
        </w:tc>
      </w:tr>
      <w:tr>
        <w:trPr>
          <w:trHeight w:val="4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基层卫生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同上</w:t>
            </w:r>
          </w:p>
        </w:tc>
      </w:tr>
    </w:tbl>
    <w:p>
      <w:pPr>
        <w:pStyle w:val="P0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36"/>
        </w:rPr>
        <w:t>评审申报学科专业分类表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Calibri" w:hAnsi="Calibri" w:eastAsia="黑体" w:cs="Calibri"/>
      <w:bCs/>
      <w:sz w:val="32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26:00Z</dcterms:created>
  <dc:creator>carolinelulu</dc:creator>
  <dc:description/>
  <dc:language>en-US</dc:language>
  <cp:lastModifiedBy>carolinelulu</cp:lastModifiedBy>
  <dcterms:modified xsi:type="dcterms:W3CDTF">2017-08-02T11:2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