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  <w:lang w:val="en-US" w:eastAsia="zh-CN"/>
        </w:rPr>
        <w:t>ΧΧ</w:t>
      </w:r>
      <w:r>
        <w:rPr>
          <w:rFonts w:ascii="方正小标宋简体" w:hAnsi="方正小标宋简体" w:cs="方正小标宋简体" w:eastAsia="方正小标宋简体"/>
          <w:sz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广东省订单定向医学生违约退款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填报院校（盖章）：</w:t>
      </w:r>
      <w:r>
        <w:rPr>
          <w:rFonts w:cs="Calibri" w:eastAsia="Calibri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联系人：</w:t>
      </w:r>
      <w:r>
        <w:rPr>
          <w:rFonts w:cs="Calibri" w:eastAsia="Calibri"/>
          <w:sz w:val="28"/>
          <w:lang w:val="en-US" w:eastAsia="zh-CN"/>
        </w:rPr>
        <w:t xml:space="preserve">                     </w:t>
      </w:r>
      <w:r>
        <w:rPr>
          <w:sz w:val="28"/>
          <w:lang w:val="en-US" w:eastAsia="zh-CN"/>
        </w:rPr>
        <w:t>填报日期：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13"/>
        <w:gridCol w:w="961"/>
        <w:gridCol w:w="1347"/>
        <w:gridCol w:w="1500"/>
        <w:gridCol w:w="1290"/>
        <w:gridCol w:w="1545"/>
        <w:gridCol w:w="1455"/>
        <w:gridCol w:w="1857"/>
        <w:gridCol w:w="1569"/>
      </w:tblGrid>
      <w:tr>
        <w:trPr>
          <w:trHeight w:val="356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违约人员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退款情况 </w:t>
            </w:r>
          </w:p>
        </w:tc>
      </w:tr>
      <w:tr>
        <w:trPr>
          <w:trHeight w:val="5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定向服务县（市、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已服务年限（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应退费用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已退款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退款凭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未退款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注：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此表统计中途解除协议及毕业生违约的退款情况，统计至当年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30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日数据。请各院校每年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31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日前将此表上报至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省教育厅高教处和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省卫生计生委科教处，电子版发邮箱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kjc603@163.com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应退费用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=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已享受减免教育费用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×2×(6-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已服务年限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)/6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请定点培养院校将收到违约人员的退款凭证复印件一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7492;&#34920;&#32479;&#35745;&#33267;&#24403;&#24180;9&#26376;&#24213;&#25968;&#25454;&#12290;&#35831;&#21508;&#22320;&#24066;&#27599;&#24180;10&#26376;31&#26085;&#21069;&#23558;&#27492;&#34920;&#19978;&#25253;&#33267;&#30465;&#21355;&#29983;&#35745;&#29983;&#22996;&#31185;&#25945;&#22788;&#65288;kjc603@163.com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8:00Z</dcterms:created>
  <dc:creator>carolinelulu</dc:creator>
  <dc:description/>
  <dc:language>en-US</dc:language>
  <cp:lastModifiedBy>carolinelulu</cp:lastModifiedBy>
  <dcterms:modified xsi:type="dcterms:W3CDTF">2017-08-09T09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