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ind w:right="972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</w:rPr>
        <w:t>7</w:t>
      </w:r>
      <w:r>
        <w:rPr>
          <w:rFonts w:ascii="方正小标宋简体" w:hAnsi="方正小标宋简体" w:cs="方正小标宋简体" w:eastAsia="方正小标宋简体"/>
          <w:sz w:val="36"/>
        </w:rPr>
        <w:t>月下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密度状态监测统计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监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低密度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中密度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百分比（</w:t>
            </w:r>
            <w:r>
              <w:rPr>
                <w:rFonts w:eastAsia="仿宋_GB2312" w:cs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百分比（</w:t>
            </w:r>
            <w:r>
              <w:rPr>
                <w:rFonts w:eastAsia="仿宋_GB2312" w:cs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百分比（</w:t>
            </w:r>
            <w:r>
              <w:rPr>
                <w:rFonts w:eastAsia="仿宋_GB2312" w:cs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百分比（</w:t>
            </w:r>
            <w:r>
              <w:rPr>
                <w:rFonts w:eastAsia="仿宋_GB2312" w:cs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6.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3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.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.38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1.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2.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05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8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8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.33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3.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5.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.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.95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.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1.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4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.66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.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4.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1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0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.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69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4.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4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.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.48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8.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9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.95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4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7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9.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3.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32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4.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3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2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8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1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9.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6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2.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72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7.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7.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9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16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8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9.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6.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7.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3.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4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.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.13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2.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5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.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6.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2.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.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2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5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.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4.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.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83</w:t>
            </w:r>
          </w:p>
        </w:tc>
      </w:tr>
    </w:tbl>
    <w:p>
      <w:pPr>
        <w:pStyle w:val="Normal"/>
        <w:tabs>
          <w:tab w:val="clear" w:pos="420"/>
          <w:tab w:val="left" w:pos="7371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sz w:val="21"/>
        </w:rPr>
      </w:pPr>
      <w:r>
        <w:rPr>
          <w:rFonts w:eastAsia="方正小标宋简体" w:cs="方正小标宋简体" w:ascii="方正小标宋简体" w:hAnsi="方正小标宋简体"/>
          <w:sz w:val="21"/>
        </w:rPr>
      </w:r>
    </w:p>
    <w:p>
      <w:pPr>
        <w:pStyle w:val="Normal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各地区登革热媒介伊蚊幼虫密度监测结果（高密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6"/>
        <w:gridCol w:w="1064"/>
        <w:gridCol w:w="3996"/>
        <w:gridCol w:w="1049"/>
      </w:tblGrid>
      <w:tr>
        <w:trPr>
          <w:tblHeader w:val="true"/>
          <w:trHeight w:val="7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县（区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街（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下半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增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增江街莱茵花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3.3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深圳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福田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福田街道办事处皇岗公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华强北街道办荔枝公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1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珠海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湾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沙镇大海环社区居民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水镇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高栏港区管委会</w:t>
            </w:r>
            <w:r>
              <w:rPr>
                <w:rFonts w:eastAsia="仿宋_GB2312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铁炉社区居民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6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佛山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海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沥镇沥东仿尧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1.4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桂城街道大圩社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惠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惠阳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淡水街道办事处半岛一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2.95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横沥镇水边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8.46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阳江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阳东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沟镇海头村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6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茂名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茂南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站前五巷</w:t>
            </w:r>
            <w:r>
              <w:rPr>
                <w:rFonts w:eastAsia="仿宋_GB2312" w:cs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号第</w:t>
            </w:r>
            <w:r>
              <w:rPr>
                <w:rFonts w:eastAsia="仿宋_GB2312" w:cs="Times New Roman"/>
                <w:sz w:val="24"/>
              </w:rPr>
              <w:t>6-8</w:t>
            </w:r>
            <w:r>
              <w:rPr>
                <w:rFonts w:ascii="Times New Roman" w:hAnsi="Times New Roman" w:cs="Times New Roman" w:eastAsia="仿宋_GB2312"/>
                <w:sz w:val="24"/>
              </w:rPr>
              <w:t>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2.22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潮州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湘桥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西街道上埔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1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春街道振德街居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3.3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新街道新合居委马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8.3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枫溪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枫溪区长美二村</w:t>
            </w:r>
            <w:r>
              <w:rPr>
                <w:rFonts w:eastAsia="仿宋_GB2312" w:cs="Times New Roman"/>
                <w:sz w:val="24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3.33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ascii="方正小标宋简体" w:hAnsi="方正小标宋简体" w:cs="方正小标宋简体" w:eastAsia="方正小标宋简体"/>
          <w:sz w:val="30"/>
        </w:rPr>
        <w:t>表</w:t>
      </w:r>
      <w:r>
        <w:rPr>
          <w:rFonts w:eastAsia="方正小标宋简体" w:cs="方正小标宋简体" w:ascii="方正小标宋简体" w:hAnsi="方正小标宋简体"/>
          <w:sz w:val="30"/>
          <w:lang w:val="en-US" w:eastAsia="zh-CN"/>
        </w:rPr>
        <w:t>3</w:t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各地区登革热媒介伊蚊成蚊密度监测结果（高密度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25"/>
        <w:gridCol w:w="1230"/>
        <w:gridCol w:w="4049"/>
        <w:gridCol w:w="842"/>
      </w:tblGrid>
      <w:tr>
        <w:trPr>
          <w:tblHeader w:val="true"/>
          <w:trHeight w:val="54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监测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县（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街（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>MO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下半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荔湾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沙面街沙面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华林街文昌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逢源街恒龙闲置工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沙面街沙面绿化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5.45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茶窖街茶滘废品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越秀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山街东山湖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白云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石街祥景花园体育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2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番禺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谷围街小谷围街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花都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狮岭镇狮岭中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狮岭镇合成小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6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狮岭镇花都区第二人民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8.5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狮岭镇狮山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9.6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化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街口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1.5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温泉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3.2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汕头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湖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霞街道环碧庄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平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厦街道金禧花园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砂街道金砂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8.5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澄海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澄华街道红头船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澄华街道宜居华庭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2.1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佛山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海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沥镇大沥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1.7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源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源城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城办事处下角居委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2.4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梅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梅江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南办事处鸿都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2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郊办事处嘉应医学院附属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角镇剑英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山办事处嘉应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6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潮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湘桥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湖街道西湖悦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3.75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西街道人民广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5.32 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谢碧桃</dc:creator>
  <dc:description/>
  <dc:language>en-US</dc:language>
  <cp:lastModifiedBy>carolinelulu</cp:lastModifiedBy>
  <dcterms:modified xsi:type="dcterms:W3CDTF">2017-08-10T08:51:04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