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处违法违规应用人类辅助生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项行动工作协调办公室及联络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工作协调办公室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冯惠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卫生计生委综合监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处处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张顺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卫生监督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黄碧康  省卫生计生委综合监督处副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温国明  省卫生监督所副所长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黄云卿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卫生计生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政法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张立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卫生计生委医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卫生计生委妇幼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张惠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卫生计生委家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吴东曙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卫生计生委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管处调研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丘丽琴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综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刘丽丽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网信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网络新闻协调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刘旭烜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民法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刑四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杨雅衡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人民检察院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侦查监督一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陈逸青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通信管理局网络安全管理处主任科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张永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厅治安局管理与行动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刘德华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民政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厅基层政权和社区建设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刘映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工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局广告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罗  穗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食品药品监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6"/>
          <w:lang w:val="en-US" w:eastAsia="zh-CN"/>
        </w:rPr>
        <w:t xml:space="preserve">李  峰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6"/>
          <w:lang w:eastAsia="zh-CN"/>
        </w:rPr>
        <w:t>省中医药局医政处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省卫生计生委综合监督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高丛林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卫生计生委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政法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卫生计生委医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徐耀东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卫生计生委妇幼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卫生计生委家庭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卫生计生委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管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丘丽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委政法委四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宁诗敏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网信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网络新闻协调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吴富贤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人民法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聂春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人民检察院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侦查监督一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梁建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省通信管理局网络安全管理处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梁雄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治安局管理与行动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-1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叶小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民政</w:t>
      </w: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  <w:lang w:eastAsia="zh-CN"/>
        </w:rPr>
        <w:t>厅基层政权和社区建设处</w:t>
      </w:r>
      <w:r>
        <w:rPr>
          <w:rFonts w:ascii="Times New Roman" w:hAnsi="Times New Roman" w:cs="Times New Roman" w:eastAsia="Times New Roman"/>
          <w:spacing w:val="-14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工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局广告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王洪皓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食品药品监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6"/>
          <w:lang w:val="en-US" w:eastAsia="zh-CN"/>
        </w:rPr>
        <w:t>陈壮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6"/>
          <w:lang w:eastAsia="zh-CN"/>
        </w:rPr>
        <w:t>省中医药局医政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4T02:05:59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