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东省健康城市健康村镇试点名单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首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健康城市试点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深圳市、佛山市、惠州市、东莞市、中山市、江门市、湛江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健康镇（县城）试点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珠海市高栏港区平沙镇、金湾区三灶镇、斗门区乾务镇、高新区唐家湾镇、万山区桂山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汕头市南澳县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佛山市禅城区南庄镇、南海区里水镇、顺德区乐从镇、高明区明城镇、三水区白坭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韶关市仁化县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源市和平县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梅州市五华县城、丰顺县城、蕉岭县城、大埔县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惠州市惠东县城、博罗县城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龙门县城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惠城区三栋镇、博罗县园洲镇、博罗县石湾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市石龙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山市小榄镇、古镇镇、坦洲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湛江市麻章镇、坡头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肇庆市德庆县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远市连山壮族瑶族自治县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云浮市新兴县新城镇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健康村试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广州市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白云区江高镇大田村；番禺区石壁街石二村；增城区派潭镇邓路吓村；从化区城郊街的西和村；南沙区东涌镇大稳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珠海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湾区三灶镇海澄村，红旗镇三板村；斗门区白蕉镇南澳村，斗门镇上洲村，乾务镇夏村，井岸镇西湾村，莲洲镇南青村；万山区桂山镇桂山村；高栏港区南水镇飞沙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汕头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潮南区成田镇简朴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潮阳区海门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村，澄海区隆都镇前美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佛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禅城区祖庙街道扶西村、简村村、永新村、东升村，石湾镇街道石梁村、沙岗村、塘头村、黎冲村、番村村、湾华村、石头村，张槎街道张槎村、莲塘村、下朗村、弼唐村、大富村，南庄镇紫南村、吉利村、龙津村、南庄村、上元村、溶洲村、紫洞村、罗南村、贺丰村、湖涌村、村尾村、罗格村、杏头村、梧村村、河滘村、东村村；南海区桂城街道叠南村、叠北村，九江镇下北村、烟南村，西樵镇七星村、上金瓯村，丹灶镇良登村、仙岗村，狮山镇莲塘村、莲子塘村，大沥镇凤池村、沥中村，里水镇流潮村、赤山村、文教村；顺德区大良街道逢沙村，伦教街道鸡洲村、霞石村、仕版村、羊额村、新塘村、永丰村，勒流街道江义村、龙眼村、南水村、富裕村，北滘镇黄龙村、桃村村、水口村、上僚村，龙江镇东海村、沙富村，陈村镇仙涌村，乐从镇葛岸村、劳村村、罗沙村、上华村、水藤村、杨滘村、沙边村、良教村，杏坛镇逢简村、古朗村、马东村、龙潭村，均安镇沙浦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容桂街道马冈村；高明区荷城街道石洲村，杨和镇沙水村，明城镇新岗村、罗稳村，更合镇水井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水区西南街道董营村、江根村，云东海街道邓岗村、石湖洲村，白坭镇富景村、周村、岗头村，乐平镇大岗村、保安村，芦苞镇独村岗村、上塘村，大塘镇莘田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韶关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武江区西河镇向阳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河源市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w w:val="9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：东源县仙塘镇红光村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源城区源南镇双下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梅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五华县水寨镇大沙村、莲洞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宁市龙田镇金星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丰顺县汤坑镇梅溪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蕉岭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圳镇九岭村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远县大柘镇梅二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埔县百侯镇侯南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梅县区雁洋镇长教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惠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惠城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横沥镇黄沙洞村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惠阳区秋长街道周田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亚湾区澳头街道衙前村、大涌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霞涌街道新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村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西区街道新寮村、塘尾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仲恺高新区潼侨镇金星村、潼湖镇红岗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惠东县稔山镇芙蓉村、平海镇河下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龙门县龙城街道城郊村、永汉镇梅州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汕尾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城区捷胜镇军船头村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东莞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/>
          <w:color w:val="000000"/>
          <w:sz w:val="32"/>
          <w:szCs w:val="32"/>
        </w:rPr>
        <w:t>：清溪镇重河村、土桥村，高埗镇欧邓村、芦村村，茶山镇南社村，谢岗镇南面村，中堂镇潢涌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古镇镇古二村、曹一村，沙溪镇龙瑞村，南朗镇崖口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red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江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阳春市岗美镇轮塘村高四自然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江城区埠场镇那贡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湛江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赤坎区南桥街道百姓村、尖嘴岭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霞山区海头街道岑擎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新兴街道新村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麻章区麻章镇坑排下村、黄外村、水沟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坡头区龙头镇东灶村、南调街道陈烟楼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发区民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家西村、东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塘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川市吴阳镇蛤岭村、黄坡镇林屋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徐闻县城北乡新民村、海安镇广安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廉江市石城镇十字路村、谢茂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雷州市客路镇东坡西村、龙门镇停趾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遂溪县遂城镇桃溪村、竹山上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肇庆市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：四会市地豆镇水车村；广宁县坑口镇上林村；德庆县马圩镇旺岗村；怀集县坳仔镇璃玻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远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州市丰阳镇朱岗村委会畔水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山县吉田镇东风村委会岭尾村、吉田镇沙田村委会新庆村、太保镇黑山村委会大塘基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潮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桥区意溪镇橡埔村、后径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云浮市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w w:val="9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簕竹镇良洞村、</w:t>
      </w:r>
      <w:r>
        <w:rPr>
          <w:rFonts w:ascii="Times New Roman" w:hAnsi="Times New Roman" w:cs="Times New Roman" w:eastAsia="仿宋_GB2312"/>
          <w:color w:val="000000"/>
          <w:w w:val="96"/>
          <w:kern w:val="0"/>
          <w:sz w:val="32"/>
          <w:szCs w:val="32"/>
        </w:rPr>
        <w:t>簕竹镇五联村委会石头冲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健康社区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福田区益田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罗湖区文锦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山区海月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宝安区洪浪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龙岗区尚景社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海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横琴新区横琴镇荷塘社区；香洲区狮山街道东风社区，香湾街道北提社区，前山街道春晖社区、福石社区，拱北街道港昌社区，南屏镇茂丰社区，湾仔街道湾仔社区，梅华街道南村社区，吉大街道石花社区，翠香街道钰海社区；金湾区红旗镇藤山社区，三灶镇三灶社区；高新区唐家湾镇官塘社区、后环社区、唐家社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佛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顺德区大良街道顺峰社区、苏岗社区、新松社区、新滘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容桂街道红旗社区、南区社区、上佳市社区、四基社区、大福基社区、容里社区、海尾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伦教街道三洲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勒流街道光大社区，北滘镇广教社区，龙江镇坦西社区、西溪社区、苏溪社区，陈村镇旧圩社区、赤花社区、锦龙社区、合成社区，乐从镇平步社区，杏坛镇雁园社区，均安镇均安社区、三华社区、鹤峰社区、沙头社区、新华社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梅州市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：梅江区江南街道鸿都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惠州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大亚湾区坜下社区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东莞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/>
          <w:color w:val="000000"/>
          <w:sz w:val="32"/>
          <w:szCs w:val="32"/>
        </w:rPr>
        <w:t>：大朗镇巷头社区、圣堂社区，樟木头镇官仓社区、裕丰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石岐区东明社区、迎阳社区，小榄镇新市社区、东区社区，东区夏洋社区，坦洲镇坦洲村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）：蓬江区环市街道育德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海区外海街道银泉社区，新会区会城街道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江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江城区城东街道金湾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阳东区东城镇燕山湖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湛江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赤坎区寸金街道九二一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霞山区海滨街道海宁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坡头区南调街道海东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发区乐华街道明哲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川市塘尾街道新城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廉江市罗州街道新南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雷州市西湖街道缘湖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遂溪县遂城镇南门田社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3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远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清城区东城街金湖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凤城街西湖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新区太和镇西河社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连山县吉田镇金山社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浮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云城区云城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山社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3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4T09:27:12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