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广东省卫生厅废止的规范性文件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35"/>
        <w:gridCol w:w="2881"/>
      </w:tblGrid>
      <w:tr>
        <w:trPr>
          <w:trHeight w:val="5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规范性文件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文号</w:t>
            </w:r>
          </w:p>
        </w:tc>
      </w:tr>
      <w:tr>
        <w:trPr>
          <w:trHeight w:val="1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广东省卫生厅食品卫生许可证发放管理办法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粤卫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广东省食品委托生产卫生监督规定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粤卫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0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广东省食品工（用）具、设备用洗涤剂卫生管理办法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粤卫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9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关于颁发广东省食品卫生有关管理办法的通知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粤卫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9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7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转发卫生部、公安部关于统一规范出生医学证明的通知》中所附的《广东省出生医学证明管理规定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粤卫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9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9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广东省出生医学证明管理的补充规定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粤卫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广东省农村住院分娩管理规范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粤卫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9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广东省孕产妇系统保健管理规范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试行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粤卫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9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〕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0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关于全省社区卫生服务机构使用统一标识的通知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粤卫办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0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广东省农村卫生站基本管理规范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试行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粤卫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9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〕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9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Bdr/>
        <w:spacing w:lineRule="exact" w:line="580"/>
        <w:ind w:firstLine="45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19:00Z</dcterms:created>
  <dc:creator>陈丽娜</dc:creator>
  <dc:description/>
  <dc:language>en-US</dc:language>
  <cp:lastModifiedBy>carolinelulu</cp:lastModifiedBy>
  <cp:lastPrinted>2010-09-03T14:25:00Z</cp:lastPrinted>
  <dcterms:modified xsi:type="dcterms:W3CDTF">2017-08-15T01:29:03Z</dcterms:modified>
  <cp:revision>6</cp:revision>
  <dc:subject/>
  <dc:title>_x0008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