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东省公共场所卫生检验、检测、评价机构技术能力考核现场核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机构名称：　　　　　　　　　　考核受理编号：　　　　　　　　　　　　             　注：请在考核意见所选项打“√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62"/>
        <w:gridCol w:w="803"/>
        <w:gridCol w:w="814"/>
        <w:gridCol w:w="863"/>
        <w:gridCol w:w="1544"/>
      </w:tblGrid>
      <w:tr>
        <w:trPr>
          <w:tblHeader w:val="true"/>
          <w:trHeight w:val="1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核查内容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考核意见</w:t>
            </w:r>
          </w:p>
        </w:tc>
      </w:tr>
      <w:tr>
        <w:trPr>
          <w:tblHeader w:val="true"/>
          <w:trHeight w:val="6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符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基本符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不符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说明</w:t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基本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独立法人资格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持有省级以上人民政府计量行政部门颁发的计量合格证书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开展公共场所卫生检验、检测、评价工作所需要的质量体系、专业技术人员、实验室环境和仪器设备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开展公共场所物理、化学、微生物、集中空调通风系统、生活饮用水、游泳（浴池）水、公共用品用具等卫生指标现场检测、实验室检验和卫生学评价的能力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建立相关的检验、检测和评价规范和工作制度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机构应提供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所列各类现场和样品的现场检测、实验室检验和卫生学评价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年内）的范例报告及原始记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符合省卫生厅的其他有关规定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人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卫生</w:t>
            </w:r>
            <w:r>
              <w:rPr>
                <w:rFonts w:ascii="仿宋_GB2312" w:hAnsi="仿宋_GB2312" w:cs="Times New Roman" w:eastAsia="仿宋_GB2312"/>
                <w:szCs w:val="21"/>
              </w:rPr>
              <w:t>检验、检测、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评价</w:t>
            </w:r>
            <w:r>
              <w:rPr>
                <w:rFonts w:ascii="仿宋_GB2312" w:hAnsi="仿宋_GB2312" w:cs="Times New Roman" w:eastAsia="仿宋_GB2312"/>
                <w:szCs w:val="21"/>
              </w:rPr>
              <w:t>机构应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Times New Roman" w:eastAsia="仿宋_GB2312"/>
                <w:szCs w:val="21"/>
              </w:rPr>
              <w:t>与申请认定项目相适应的管理和技术人员。有关人员均应熟悉公共场所卫生相关法规、标准和文件以及本单位质量文件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具有理化、微生物检验和公共卫生各种专业技术人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有培训和考核记录，</w:t>
            </w:r>
            <w:r>
              <w:rPr>
                <w:rFonts w:ascii="仿宋_GB2312" w:hAnsi="仿宋_GB2312" w:cs="Times New Roman" w:eastAsia="仿宋_GB2312"/>
                <w:szCs w:val="21"/>
              </w:rPr>
              <w:t>有人员培训计划，能够不断提高有关人员专业知识水平与技能，工作人员的专业应与从事的采样、检验、现场检测和评价项目相符合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类人员任职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术负责人须由具有高级专业技术职称或任中级专业技术职称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年以上的人员担任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质量负责人须由具有中级以上专业技术职称和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年以上专业工作经验的人员担任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授权签字人须经考核合格并具中级以上专业技术职称，审核（复核）人由熟悉专业工作并具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以上工作经验的专业人员担任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实验室检验人员、现场检测和抽采样人员应具有相关专业中专以上学历，应参加卫生检验员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采抽样员培训班学习并取得上岗证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按一定比例抽取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申报核查的</w:t>
            </w:r>
            <w:r>
              <w:rPr>
                <w:rFonts w:ascii="仿宋_GB2312" w:hAnsi="仿宋_GB2312" w:cs="Times New Roman" w:eastAsia="仿宋_GB2312"/>
                <w:szCs w:val="21"/>
              </w:rPr>
              <w:t>机构各岗位人员，进行提问、书面考试等形式的素质考核，岗位人员具备应有素质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场采样和检测的现场考核达到要求（包括样品采集、采样及检测布点、现场检测仪器使用、相关记录）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仪器与环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满足开展公共场所检验检测全部项目的检验分析、采抽样和现场检测仪器设备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采抽样、现场检测和实验室检验仪器设备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按规定定期检定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校准，检定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校准证书在有效期限内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具备仪器室、理化及微生物检验实验室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仪器室、实验室环境条件符合质量保障要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样品抽取、传递、保存与处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样品的抽采、运送、保存及处置应符合《公共场所卫生监测技术规范》或（《公共场所卫生标准检验方法》）的要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样品在传递过程中应有唯一编号和检验状态标识；各环节和人员工作接口清晰、有记录并可追溯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样品的保存要做到不损坏、不丢失、不混淆、不变质、不渗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现场检测和实验室检验工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场检测和实验室检验应有规范的原始记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场检测和实验室检验应采用相关国家卫生标准和规范，包括《公共场所卫生标准检验方法》、《公共场所卫生监测技术规范》和《公共场所集中空调通风系统卫生学评价规范》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报机构必须掌握申报项目的检验、检测、评价的方法和技能，能独立开展检验、评价工作并解决过程中发生的技术问题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如使用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规定方法以外的检验方法，必须进行方法比对或验证，编写操作规程（作业指导书）并经技术负责人审批；检测检验数据在标准限值边缘（可能影响卫生评价合格与否）时，必须采用《公共场所卫生标准检验方法》进行复检确认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验（评价）报告的编制、复核和审批达到要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卫生学评价工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,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学评价工作应该依照公共场所卫生学评价的相关法规、标准和文件进行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学评价结论应符合公共场所相关卫生标准和规范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学评价报告的编制、复核、审批人员应熟练掌握各类公共场所、各项卫生指标的限值，掌握《公共场所卫生标准》、《公共场所卫生标准检验方法》和《公共场所集中空调通风系统卫生学评价规范》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6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考核组组长：</w:t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考核组成员：                                          　　　　　　　　　　　　　日期：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36Z</dcterms:created>
  <dc:creator>DELL</dc:creator>
  <dc:description/>
  <dc:language>en-US</dc:language>
  <cp:lastModifiedBy>carolinelulu</cp:lastModifiedBy>
  <dcterms:modified xsi:type="dcterms:W3CDTF">2017-08-15T02:36:21Z</dcterms:modified>
  <cp:revision>1</cp:revision>
  <dc:subject/>
  <dc:title>广东省卫生厅关于公共场所卫生检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