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textAlignment w:val="auto"/>
        <w:rPr>
          <w:rFonts w:ascii="Times New Roman" w:hAnsi="Times New Roman"/>
          <w:color w:val="000000"/>
          <w:kern w:val="2"/>
          <w:sz w:val="21"/>
        </w:rPr>
      </w:pPr>
      <w:r>
        <w:rPr>
          <w:rFonts w:ascii="黑体" w:hAnsi="黑体" w:cs="黑体" w:eastAsia="黑体"/>
          <w:color w:val="000000"/>
          <w:kern w:val="2"/>
          <w:sz w:val="32"/>
          <w:lang w:eastAsia="zh-CN"/>
        </w:rPr>
        <w:t>附表</w:t>
      </w:r>
      <w:r>
        <w:rPr>
          <w:rFonts w:eastAsia="黑体" w:cs="黑体" w:ascii="黑体" w:hAnsi="黑体"/>
          <w:color w:val="000000"/>
          <w:kern w:val="2"/>
          <w:sz w:val="32"/>
          <w:lang w:eastAsia="zh-CN"/>
        </w:rPr>
        <w:t>2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lang w:eastAsia="zh-CN"/>
        </w:rPr>
        <w:t>广东省公共场所卫生检验、检测、评价机构技术能力考核现场核查表</w:t>
      </w:r>
    </w:p>
    <w:p>
      <w:pPr>
        <w:pStyle w:val="Normal"/>
        <w:kinsoku w:val="true"/>
        <w:autoSpaceDE w:val="true"/>
        <w:spacing w:lineRule="exact" w:line="240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 w:cs="宋体"/>
          <w:color w:val="000000"/>
          <w:kern w:val="2"/>
          <w:sz w:val="21"/>
          <w:lang w:eastAsia="zh-CN"/>
        </w:rPr>
        <w:t>机构名称：　　　　　　　　　　考核受理编号：　　　　　　　　　　　　　　　　　　　　　　　　　　　　注：请在考核意见所选项打</w:t>
      </w:r>
      <w:r>
        <w:rPr>
          <w:rFonts w:ascii="Times New Roman" w:hAnsi="Times New Roman" w:eastAsia="Times New Roman"/>
          <w:color w:val="000000"/>
          <w:kern w:val="2"/>
          <w:sz w:val="21"/>
        </w:rPr>
        <w:t>“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0"/>
        <w:gridCol w:w="737"/>
        <w:gridCol w:w="719"/>
        <w:gridCol w:w="717"/>
        <w:gridCol w:w="2010"/>
      </w:tblGrid>
      <w:tr>
        <w:trPr>
          <w:tblHeader w:val="true"/>
          <w:trHeight w:val="3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核查内容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考核意见</w:t>
            </w:r>
          </w:p>
        </w:tc>
      </w:tr>
      <w:tr>
        <w:trPr>
          <w:tblHeader w:val="true"/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基本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基本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具有独立法人资格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持有省级以上人民政府计量行政部门颁发的计量合格证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具有开展公共场所卫生检验、检测、评价工作所需要的质量体系、专业技术人员、实验室环境和仪器设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具有开展公共场所物理、化学、微生物、集中空调通风系统、生活饮用水、游泳（浴池）水、公共用品用具等卫生指标现场检测、实验室检验和卫生学评价的能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建立相关的检验、检测和评价规范和工作制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申报机构应提供</w:t>
            </w:r>
            <w:r>
              <w:rPr/>
              <w:t>1.4</w:t>
            </w:r>
            <w:r>
              <w:rPr/>
              <w:t>所列各类现场和样品的现场检测、实验室检验和卫生学评价（</w:t>
            </w:r>
            <w:r>
              <w:rPr/>
              <w:t>1</w:t>
            </w:r>
            <w:r>
              <w:rPr/>
              <w:t>年内）的范例报告及原始记录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符合省卫生计生委的其他有关规定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kern w:val="0"/>
                <w:sz w:val="22"/>
              </w:rPr>
              <w:t>卫生</w:t>
            </w:r>
            <w:r>
              <w:rPr/>
              <w:t>检验、检测、</w:t>
            </w:r>
            <w:r>
              <w:rPr>
                <w:kern w:val="0"/>
                <w:sz w:val="22"/>
              </w:rPr>
              <w:t>评价</w:t>
            </w:r>
            <w:r>
              <w:rPr/>
              <w:t>机构应</w:t>
            </w:r>
            <w:r>
              <w:rPr>
                <w:kern w:val="0"/>
                <w:sz w:val="22"/>
              </w:rPr>
              <w:t>具有</w:t>
            </w:r>
            <w:r>
              <w:rPr/>
              <w:t>与申请认定项目相适应的管理和技术人员。有关人员均应熟悉公共场所卫生相关法规、标准和文件以及本单位质量文件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kern w:val="0"/>
                <w:sz w:val="22"/>
              </w:rPr>
            </w:pPr>
            <w:r>
              <w:rPr>
                <w:kern w:val="0"/>
                <w:sz w:val="22"/>
              </w:rPr>
              <w:t>具有理化、微生物检验和公共卫生各种专业技术人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应</w:t>
            </w:r>
            <w:r>
              <w:rPr>
                <w:kern w:val="0"/>
                <w:sz w:val="22"/>
              </w:rPr>
              <w:t>有培训和考核记录，</w:t>
            </w:r>
            <w:r>
              <w:rPr/>
              <w:t>有人员培训计划，能够不断提高有关人员专业知识水平与技能，工作人员的专业应与从事的采样、检验、现场检测和评价项目相符合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各类人员任职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4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技术负责人须由具有高级专业技术职称或任中级专业技术职称</w:t>
            </w:r>
            <w:r>
              <w:rPr/>
              <w:t>5</w:t>
            </w:r>
            <w:r>
              <w:rPr/>
              <w:t>年以上的人员担任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4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质量负责人须由具有中级以上专业技术职称和</w:t>
            </w:r>
            <w:r>
              <w:rPr/>
              <w:t>5</w:t>
            </w:r>
            <w:r>
              <w:rPr/>
              <w:t>年以上专业工作经验的人员担任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4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授权签字人须经考核合格并具中级以上专业技术职称，审核（复核）人由熟悉专业工作并具</w:t>
            </w:r>
            <w:r>
              <w:rPr/>
              <w:t>3</w:t>
            </w:r>
            <w:r>
              <w:rPr/>
              <w:t>年以上工作经验的专业人员担任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4.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实验室检验人员、现场检测和抽采样人员应具有相关专业中专以上学历，应参加卫生检验员</w:t>
            </w:r>
            <w:r>
              <w:rPr/>
              <w:t>/</w:t>
            </w:r>
            <w:r>
              <w:rPr/>
              <w:t>采抽样员培训班学习并取得上岗证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按一定比例抽取</w:t>
            </w:r>
            <w:r>
              <w:rPr>
                <w:kern w:val="0"/>
                <w:sz w:val="22"/>
              </w:rPr>
              <w:t>申报核查的</w:t>
            </w:r>
            <w:r>
              <w:rPr/>
              <w:t>机构各岗位人员，进行提问、书面考试等形式的素质考核，岗位人员具备应有素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/>
              <w:t>现场采样和检测的现场考核达到要求（包括样品采集、采样及检测布点、现场检测仪器使用、相关记录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仪器与环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具有满足开展公共场所检验检测全部项目的检验分析、采抽样和现场检测仪器设备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采抽样、现场检测和实验室检验仪器设备</w:t>
            </w:r>
            <w:r>
              <w:rPr>
                <w:kern w:val="0"/>
                <w:sz w:val="22"/>
              </w:rPr>
              <w:t>按规定定期检定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校准，检定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校准证书在有效期限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具备仪器室、理化及微生物检验实验室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.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仪器室、实验室环境条件符合质量保障要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b/>
              </w:rPr>
              <w:t>样品抽取、传递、保存与处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样品的抽采、运送、保存及处置应符合《公共场所卫生监测技术规范》或（《公共场所卫生标准检验方法》）的要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样品在传递过程中应有唯一编号和检验状态标识；各环节和人员工作接口清晰、有记录并可追溯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样品的保存要做到不损坏、不丢失、不混淆、不变质、不渗漏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b/>
              </w:rPr>
              <w:t>现场检测和实验室检验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.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现场检测和实验室检验应有规范的原始记录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现场检测和实验室检验应采用相关国家卫生标准和规范，包括《公共场所卫生标准检验方法》、《公共场所卫生监测技术规范》和《公共场所集中空调通风系统卫生学评价规范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/>
              <w:t>申报机构必须掌握申报项目的检验、检测、评价的方法和技能，能独立开展检验、评价工作并解决过程中发生的技术问题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如使用</w:t>
            </w:r>
            <w:r>
              <w:rPr/>
              <w:t>5.2</w:t>
            </w:r>
            <w:r>
              <w:rPr/>
              <w:t>规定方法以外的检验方法，必须进行方法比对或验证，编写操作规程（作业指导书）并经技术负责人审批；检测检验数据在标准限值边缘（可能影响卫生评价合格与否）时，必须采用《公共场所卫生标准检验方法》进行复检确认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检验（评价）报告的编制、复核和审批达到要求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卫生学评价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卫生学评价工作应该依照公共场所卫生学评价的相关法规、标准和文件进行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卫生学评价结论应符合公共场所相关卫生标准和规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卫生学评价报告的编制、复核、审批人员应熟练掌握各类公共场所、各项卫生指标的限值，掌握《公共场所卫生标准》、《公共场所卫生标准检验方法》和《公共场所集中空调通风系统卫生学评价规范》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77" w:hRule="atLeast"/>
        </w:trPr>
        <w:tc>
          <w:tcPr>
            <w:tcW w:w="14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组组长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1122" w:hRule="atLeast"/>
        </w:trPr>
        <w:tc>
          <w:tcPr>
            <w:tcW w:w="145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核组成员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　　　　　　　　　　　　　日期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7:28Z</dcterms:created>
  <dc:creator>熊亚琴</dc:creator>
  <dc:description/>
  <dc:language>en-US</dc:language>
  <cp:lastModifiedBy>carolinelulu</cp:lastModifiedBy>
  <dcterms:modified xsi:type="dcterms:W3CDTF">2017-08-15T08:37:12Z</dcterms:modified>
  <cp:revision>1</cp:revision>
  <dc:subject/>
  <dc:title>广东省卫生计生委关于公共场所卫生检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