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体器官移植医师资格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新开展移植工作的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77"/>
        <w:gridCol w:w="883"/>
        <w:gridCol w:w="954"/>
        <w:gridCol w:w="478"/>
        <w:gridCol w:w="287"/>
        <w:gridCol w:w="1144"/>
        <w:gridCol w:w="3333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地点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编号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起从事人体器官移植临床工作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起从事相关外科或小儿外科临床工作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格认定专业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基地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发生过二级以上负完全责任或主要责任的医疗事故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5" w:hRule="atLeast"/>
        </w:trPr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是否有违反医疗卫生相关法律、法规、规章、伦理原则和人气器官移植技术管理规范的行为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抄写：本人承诺以上信息全部属实，一切由上述信息错误引起的后果由本人自负。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  月     日  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单位科室意见：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ind w:firstLine="28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负责人：           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  月     日      </w:t>
            </w:r>
          </w:p>
        </w:tc>
      </w:tr>
      <w:tr>
        <w:trPr>
          <w:trHeight w:val="129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ind w:firstLine="5208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负责人：                （ 公  章 ）</w:t>
            </w:r>
          </w:p>
          <w:p>
            <w:pPr>
              <w:pStyle w:val="Normal"/>
              <w:spacing w:lineRule="exact" w:line="57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年    月     日    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6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08-15T08:54:38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