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ind w:right="-1076" w:hanging="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卫生计生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适宜技术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推广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项目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-1076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1"/>
        </w:rPr>
        <w:t>项目推广单位名称（盖章）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1"/>
        </w:rPr>
        <w:t>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1"/>
          <w:lang w:eastAsia="zh-CN"/>
        </w:rPr>
        <w:t>、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1"/>
        </w:rPr>
        <w:t>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1"/>
          <w:lang w:eastAsia="zh-CN"/>
        </w:rPr>
        <w:t>广东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1"/>
          <w:lang w:val="en-US" w:eastAsia="zh-CN"/>
        </w:rPr>
        <w:t>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-1076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1"/>
        </w:rPr>
        <w:t>填表日期：</w:t>
      </w:r>
    </w:p>
    <w:tbl>
      <w:tblPr>
        <w:tblW w:w="99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523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一、技术名称：</w:t>
            </w:r>
          </w:p>
        </w:tc>
      </w:tr>
      <w:tr>
        <w:trPr>
          <w:trHeight w:val="10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二、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1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、技术推广负责人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职务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职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1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、技术来源：技术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，牵头单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，其他单位未入库技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1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、技术推广级别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村（多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1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、技术推广方式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培训班，举办培训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次，培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1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1"/>
              </w:rPr>
              <w:t xml:space="preserve">               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技术指导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  <w:lang w:eastAsia="zh-CN"/>
              </w:rPr>
              <w:t>推广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单位去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  <w:lang w:eastAsia="zh-CN"/>
              </w:rPr>
              <w:t>基层应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单位指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1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1"/>
              </w:rPr>
              <w:t xml:space="preserve">               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进修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  <w:lang w:eastAsia="zh-CN"/>
              </w:rPr>
              <w:t>基层应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单位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  <w:lang w:eastAsia="zh-CN"/>
              </w:rPr>
              <w:t>推广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单位进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1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、本技术推广费用：总费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元，其中培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元，技术设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1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、技术应用例数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1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其他可以用来评价技术推广效果的主要指标（名称，数值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540" w:right="0" w:hanging="238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、政策支持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）是否列入单位年度考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否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 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）是否列入继续医学教育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省级；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）是否作为住院医师培训考核内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否；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  <w:lang w:val="en-US" w:eastAsia="zh-CN"/>
              </w:rPr>
              <w:t>）是否获科研立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  <w:lang w:eastAsia="zh-CN"/>
              </w:rPr>
              <w:t>厅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级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其它政策支持（请说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540" w:right="0" w:hanging="238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、是否有下列材料（多选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推广计划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，培训登记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，应用登记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，培训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</w:rPr>
              <w:t>PPT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，培训书面资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、技术推广应用效果自评价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1"/>
              </w:rPr>
              <w:t>差</w:t>
            </w:r>
          </w:p>
        </w:tc>
      </w:tr>
      <w:tr>
        <w:trPr>
          <w:trHeight w:val="10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1"/>
              </w:rPr>
              <w:t>技术内容简介（</w:t>
            </w:r>
            <w:r>
              <w:rPr>
                <w:rFonts w:eastAsia="仿宋_GB2312" w:cs="Times New Roman"/>
                <w:bCs/>
                <w:kern w:val="0"/>
                <w:sz w:val="28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1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1"/>
              </w:rPr>
              <w:t>四、本技术推广应用效果评价（与技术推广应用前比较，该技术应用产生的效果效益，对推广应用单位产生的影响等，应以具体数据说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注：统计时间为</w:t>
      </w:r>
      <w:r>
        <w:rPr>
          <w:rFonts w:eastAsia="仿宋_GB2312" w:cs="Times New Roman"/>
          <w:b w:val="false"/>
          <w:bCs w:val="false"/>
          <w:kern w:val="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日至</w:t>
      </w:r>
      <w:r>
        <w:rPr>
          <w:rFonts w:eastAsia="仿宋_GB2312" w:cs="Times New Roman"/>
          <w:b w:val="false"/>
          <w:bCs w:val="false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kern w:val="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pBdr>
          <w:top w:val="single" w:sz="4" w:space="0" w:color="000000"/>
        </w:pBdr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5" w:firstLine="360"/>
      <w:jc w:val="both"/>
      <w:rPr>
        <w:rFonts w:ascii="仿宋_GB2312" w:hAnsi="仿宋_GB2312" w:eastAsia="仿宋_GB2312"/>
        <w:sz w:val="28"/>
        <w:szCs w:val="28"/>
        <w:lang w:val="en-US" w:eastAsia="zh-CN"/>
      </w:rPr>
    </w:pPr>
    <w:r>
      <w:rPr>
        <w:rFonts w:eastAsia="仿宋_GB2312" w:ascii="仿宋_GB2312" w:hAnsi="仿宋_GB2312"/>
        <w:sz w:val="28"/>
        <w:szCs w:val="28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08-24T09:19:50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