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972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月上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Times New Roman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Times New Roman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Times New Roman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Times New Roman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6.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5.0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.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.34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8.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1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4.6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09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4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8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6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4.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3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2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.8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8.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1.4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7.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0.9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9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.6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3.4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5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9.6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.0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2.4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2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5.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8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0.7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7.6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3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6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4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4.0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9.0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8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3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1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9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9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4.4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.7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97.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6.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3.7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8.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9.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7.2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.7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6.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7.3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6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9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4.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8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9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0.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8.4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0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8.6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0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9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37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tabs>
          <w:tab w:val="clear" w:pos="420"/>
          <w:tab w:val="left" w:pos="7371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</w:p>
    <w:p>
      <w:pPr>
        <w:pStyle w:val="Normal"/>
        <w:widowControl/>
        <w:spacing w:before="0" w:after="249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before="249" w:after="249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源街环市西路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号大院、西雅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9.7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谷围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8.46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增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朱村街丹邱村官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08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山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蛇口办事处渔二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5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珠海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洲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前山街道翠微社区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江严屋高基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阳江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恩办事处苏屋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54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阳东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沟镇居民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饶平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山镇西山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33 </w:t>
            </w:r>
          </w:p>
        </w:tc>
      </w:tr>
    </w:tbl>
    <w:p>
      <w:pPr>
        <w:pStyle w:val="Normal"/>
        <w:widowControl/>
        <w:snapToGrid w:val="false"/>
        <w:spacing w:before="249" w:after="249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4049"/>
        <w:gridCol w:w="842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上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多宝街蒋光鼐纪念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地街慈善医院旁闲置工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教街芳村花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8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面街沙面社区绿化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2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冼村街广州市天河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前进街盈彩美居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云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元里街中医药居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7.1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番禺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桥南街居民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7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桥街居民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4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都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华街五华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7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埔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48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光明新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光明街道办新城公园西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4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坪山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坪山街道办鹤湖浪村（居民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4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坪山街道办坪山公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0.5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汕头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湖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珠池街道锦泰花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2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平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砂街道金砂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7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厦街道金禧花园小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韶关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雄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雄州街道办南雄中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雄州街道办市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43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08-28T03:06:31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