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ind w:right="972" w:hanging="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</w:t>
      </w:r>
      <w:r>
        <w:rPr>
          <w:rFonts w:eastAsia="方正小标宋简体" w:cs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月下半月登革热、寨卡病毒病媒介伊蚊</w:t>
      </w:r>
    </w:p>
    <w:p>
      <w:pPr>
        <w:pStyle w:val="Normal"/>
        <w:tabs>
          <w:tab w:val="clear" w:pos="420"/>
          <w:tab w:val="left" w:pos="7371" w:leader="none"/>
        </w:tabs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密度状态监测统计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45"/>
        <w:gridCol w:w="745"/>
        <w:gridCol w:w="940"/>
        <w:gridCol w:w="821"/>
        <w:gridCol w:w="1032"/>
        <w:gridCol w:w="707"/>
        <w:gridCol w:w="953"/>
        <w:gridCol w:w="823"/>
        <w:gridCol w:w="1058"/>
      </w:tblGrid>
      <w:tr>
        <w:trPr>
          <w:trHeight w:val="739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地区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点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符合防控要求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低密度状态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密度状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高密度状态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百分比（</w:t>
            </w:r>
            <w:r>
              <w:rPr>
                <w:rFonts w:eastAsia="仿宋_GB2312" w:cs="Times New Roman"/>
                <w:b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）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广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3.1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0.6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.4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71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深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4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1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.9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6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珠海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1.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.3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头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4.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4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3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佛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3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9.2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8.42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韶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5.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6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.2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1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河源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9.6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9.6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0.7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梅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0.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6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7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.76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惠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7.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0.3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9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汕尾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5.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2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67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东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9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8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6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中山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2.2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5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22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江门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7.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3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5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阳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7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1.3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1.38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湛江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97.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8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茂名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5.5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2.1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15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15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肇庆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1.4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6.4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0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03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清远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83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2.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0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潮州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0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8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.14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揭阳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7.5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1.1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30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云浮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9.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8.56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.0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0.00 </w:t>
            </w:r>
          </w:p>
        </w:tc>
      </w:tr>
      <w:tr>
        <w:trPr>
          <w:trHeight w:val="319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6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2.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1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5.36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1.14 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9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表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widowControl/>
        <w:spacing w:lineRule="exact" w:line="560" w:before="0" w:after="249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各地区登革热媒介伊蚊幼虫密度监测结果（高密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36"/>
        <w:gridCol w:w="1233"/>
        <w:gridCol w:w="3799"/>
        <w:gridCol w:w="1077"/>
      </w:tblGrid>
      <w:tr>
        <w:trPr>
          <w:tblHeader w:val="true"/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9" w:after="249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9" w:after="24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9" w:after="24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249" w:after="249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9" w:after="249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BI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半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深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光明新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凤凰街道办凤凰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4.62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韶关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曲江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沙溪镇社背老华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州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江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南办事处新中居委兴龙花艺外环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8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茂名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化州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岐镇东方村委会上垌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6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肇庆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鼎湖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坑口街道迪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州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湘桥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官塘镇城甲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3.33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铁铺镇坑巷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7.69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磷溪镇田心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1.15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安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湖镇鹳巢三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21 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枫溪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池湖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0.20 </w:t>
            </w:r>
          </w:p>
        </w:tc>
      </w:tr>
    </w:tbl>
    <w:p>
      <w:pPr>
        <w:pStyle w:val="Normal"/>
        <w:widowControl/>
        <w:snapToGrid w:val="false"/>
        <w:spacing w:lineRule="exact" w:line="560" w:before="249" w:after="249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21"/>
        </w:rPr>
      </w:pPr>
      <w:r>
        <w:rPr>
          <w:rFonts w:eastAsia="方正小标宋简体" w:cs="方正小标宋简体" w:ascii="方正小标宋简体" w:hAnsi="方正小标宋简体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表</w:t>
      </w:r>
      <w:r>
        <w:rPr>
          <w:rFonts w:eastAsia="方正小标宋简体" w:cs="方正小标宋简体" w:ascii="方正小标宋简体" w:hAnsi="方正小标宋简体"/>
          <w:sz w:val="30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0"/>
        </w:rPr>
      </w:pPr>
      <w:r>
        <w:rPr>
          <w:rFonts w:ascii="方正小标宋简体" w:hAnsi="方正小标宋简体" w:cs="方正小标宋简体" w:eastAsia="方正小标宋简体"/>
          <w:sz w:val="30"/>
        </w:rPr>
        <w:t>各地区登革热媒介伊蚊成蚊密度监测结果（高密度）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25"/>
        <w:gridCol w:w="1230"/>
        <w:gridCol w:w="3562"/>
        <w:gridCol w:w="1329"/>
      </w:tblGrid>
      <w:tr>
        <w:trPr>
          <w:tblHeader w:val="true"/>
          <w:trHeight w:val="2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righ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监测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地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县（区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街（镇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ind w:right="-77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>MOI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下半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广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荔湾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教街芳和花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4.14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地街慈善医院旁工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龙津街三元坊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海龙街广州中医药大学附三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3.33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河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长兴街岑村卫生服务中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2.22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天园街天府路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号石牌干休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白云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鹤龙街时代社区、金碧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花都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雅街雅瑶小学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6.67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汕头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澄海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澄华街道红头船公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36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梅江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角镇剑英公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7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郊办事处嘉应医学院附属医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4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山办事处嘉应学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68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江南办事处鸿都花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4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山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乡镇颐老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30.00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潮州市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湘桥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湖街道西荣路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1.05 </w:t>
            </w:r>
          </w:p>
        </w:tc>
      </w:tr>
      <w:tr>
        <w:trPr>
          <w:trHeight w:val="2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8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新街道新合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25.71 </w:t>
            </w:r>
          </w:p>
        </w:tc>
      </w:tr>
    </w:tbl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widowControl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44:00Z</dcterms:created>
  <dc:creator>谢碧桃</dc:creator>
  <dc:description/>
  <dc:language>en-US</dc:language>
  <cp:lastModifiedBy>carolinelulu</cp:lastModifiedBy>
  <dcterms:modified xsi:type="dcterms:W3CDTF">2017-09-13T07:53:08Z</dcterms:modified>
  <cp:revision>6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