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ind w:right="1058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广东省</w:t>
      </w:r>
      <w:r>
        <w:rPr>
          <w:rFonts w:eastAsia="方正小标宋简体" w:cs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</w:rPr>
        <w:t>9</w:t>
      </w:r>
      <w:r>
        <w:rPr>
          <w:rFonts w:ascii="方正小标宋简体" w:hAnsi="方正小标宋简体" w:cs="方正小标宋简体" w:eastAsia="方正小标宋简体"/>
          <w:sz w:val="36"/>
        </w:rPr>
        <w:t>月下半月登革热、寨卡病毒病媒介伊蚊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密度状态监测统计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45"/>
        <w:gridCol w:w="745"/>
        <w:gridCol w:w="940"/>
        <w:gridCol w:w="821"/>
        <w:gridCol w:w="1032"/>
        <w:gridCol w:w="707"/>
        <w:gridCol w:w="953"/>
        <w:gridCol w:w="823"/>
        <w:gridCol w:w="1058"/>
      </w:tblGrid>
      <w:tr>
        <w:trPr>
          <w:trHeight w:val="739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地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监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点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符合防控要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低密度状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中密度状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个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个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个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个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广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.8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8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3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5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深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.7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1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8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8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珠海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.1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3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7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汕头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.4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7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8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佛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1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.1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6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韶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.0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0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9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河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4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5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9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08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梅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.3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5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1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惠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9.2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汕尾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.7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3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东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.6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7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2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中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6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江门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.3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9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7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阳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6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.1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5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4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湛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2.8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1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茂名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5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0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5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肇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.4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5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清远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.6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2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2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潮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8.8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7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0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6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揭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0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5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云浮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.9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.2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6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6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7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162" w:bottom="2041"/>
          <w:pgNumType w:fmt="decimal"/>
          <w:formProt w:val="false"/>
          <w:textDirection w:val="lrTb"/>
          <w:docGrid w:type="lines" w:linePitch="312" w:charSpace="4294963609"/>
        </w:sectPr>
        <w:pStyle w:val="Normal"/>
        <w:tabs>
          <w:tab w:val="clear" w:pos="420"/>
          <w:tab w:val="left" w:pos="7371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sz w:val="21"/>
        </w:rPr>
      </w:pPr>
      <w:r>
        <w:rPr>
          <w:rFonts w:eastAsia="方正小标宋简体" w:cs="方正小标宋简体" w:ascii="方正小标宋简体" w:hAnsi="方正小标宋简体"/>
          <w:sz w:val="21"/>
        </w:rPr>
      </w:r>
    </w:p>
    <w:p>
      <w:pPr>
        <w:pStyle w:val="Normal"/>
        <w:widowControl/>
        <w:spacing w:lineRule="exact" w:line="560" w:before="0" w:after="249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widowControl/>
        <w:spacing w:lineRule="exact" w:line="560" w:before="0" w:after="249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各地区登革热媒介伊蚊幼虫密度监测结果（高密度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36"/>
        <w:gridCol w:w="1064"/>
        <w:gridCol w:w="3996"/>
        <w:gridCol w:w="1049"/>
      </w:tblGrid>
      <w:tr>
        <w:trPr>
          <w:tblHeader w:val="true"/>
          <w:trHeight w:val="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8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监测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地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县（区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街（镇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I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</w:rPr>
              <w:t>月下半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荔湾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岭南街扬仁东社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都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东镇南溪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7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安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海街道办立新湖公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91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岗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横岗街道办中海大山地幼儿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海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香洲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家湾镇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新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唐家社区外环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狮山街道南香社区外环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大街道官村社区外环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斗门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蕉镇丰洲村居民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湾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灶镇金海岸社区居民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源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源城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江办事处卫星居委会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莞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窖大罗沙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43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江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城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洲办事处津朗村委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71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茂名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州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塘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5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远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新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禾云镇东社村委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州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湘桥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铺镇坎下村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59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安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溪镇前陇二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95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枫溪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枫一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97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美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39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21"/>
        </w:rPr>
      </w:pPr>
      <w:r>
        <w:rPr>
          <w:rFonts w:eastAsia="方正小标宋简体" w:cs="方正小标宋简体" w:ascii="方正小标宋简体" w:hAnsi="方正小标宋简体"/>
          <w:sz w:val="21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ascii="方正小标宋简体" w:hAnsi="方正小标宋简体" w:cs="方正小标宋简体" w:eastAsia="方正小标宋简体"/>
          <w:sz w:val="30"/>
        </w:rPr>
        <w:t>表</w:t>
      </w:r>
      <w:r>
        <w:rPr>
          <w:rFonts w:eastAsia="方正小标宋简体" w:cs="方正小标宋简体" w:ascii="方正小标宋简体" w:hAnsi="方正小标宋简体"/>
          <w:sz w:val="30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ascii="方正小标宋简体" w:hAnsi="方正小标宋简体" w:cs="方正小标宋简体" w:eastAsia="方正小标宋简体"/>
          <w:sz w:val="30"/>
        </w:rPr>
        <w:t>各地区登革热媒介伊蚊成蚊密度监测结果（高密度）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25"/>
        <w:gridCol w:w="1230"/>
        <w:gridCol w:w="4049"/>
        <w:gridCol w:w="842"/>
      </w:tblGrid>
      <w:tr>
        <w:trPr>
          <w:tblHeader w:val="true"/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98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监测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地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县（区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街（镇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" w:cs="Times New Roman"/>
                <w:b/>
                <w:kern w:val="0"/>
                <w:sz w:val="24"/>
              </w:rPr>
              <w:t>MO</w:t>
            </w:r>
            <w:r>
              <w:rPr>
                <w:b/>
                <w:kern w:val="0"/>
                <w:sz w:val="24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</w:rPr>
              <w:t>月下半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荔湾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地街慈善医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虹街东浚荔景苑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ascii="仿宋" w:hAnsi="仿宋" w:cs="仿宋" w:eastAsia="仿宋"/>
                <w:sz w:val="24"/>
              </w:rPr>
              <w:t>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沙街南漖社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7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窖街永安居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河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兴街华南御景园小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兴街岑村小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园街天府路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石牌干休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兴街岑村停车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兴街长兴人防工程工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城街东方明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5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德街田心友谊路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田雅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城街国际会议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91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化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街口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29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源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金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城镇安良社区安良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平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明镇龙湖新村邹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.48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江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郊办事处嘉应医学院附属医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51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南办事处鸿都花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山办事处嘉应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.39 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1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Times New Roman" w:hAnsi="Times New Roman" w:eastAsia="宋体" w:cs="Times New Roman"/>
        <w:sz w:val="21"/>
      </w:rPr>
    </w:pPr>
    <w:r>
      <w:rPr>
        <w:rFonts w:eastAsia="宋体" w:cs="Times New Roman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Times New Roman" w:hAnsi="Times New Roman" w:eastAsia="宋体" w:cs="Times New Roman"/>
        <w:sz w:val="21"/>
      </w:rPr>
    </w:pPr>
    <w:r>
      <w:rPr>
        <w:rFonts w:eastAsia="宋体" w:cs="Times New Roman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44:00Z</dcterms:created>
  <dc:creator>谢碧桃</dc:creator>
  <dc:description/>
  <dc:language>en-US</dc:language>
  <cp:lastModifiedBy>carolinelulu</cp:lastModifiedBy>
  <dcterms:modified xsi:type="dcterms:W3CDTF">2017-10-12T07:22:26Z</dcterms:modified>
  <cp:revision>6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