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宋体" w:cs="Times New Roman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2017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年全省高血压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eastAsia="zh-CN"/>
        </w:rPr>
        <w:t>和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糖尿病患者管理任务数分配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36"/>
        </w:rPr>
      </w:pPr>
      <w:r>
        <w:rPr>
          <w:rFonts w:cs="Times New Roman"/>
          <w:b/>
          <w:bCs/>
          <w:color w:val="000000"/>
          <w:kern w:val="0"/>
          <w:sz w:val="22"/>
          <w:szCs w:val="36"/>
        </w:rPr>
      </w:r>
    </w:p>
    <w:tbl>
      <w:tblPr>
        <w:tblW w:w="8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rHeight w:val="425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高血压任务数（人）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糖尿病任务数（人）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4830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590000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3112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7760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0658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66763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00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6344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265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4567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308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8901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35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7260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源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539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127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9325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361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328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6665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345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4284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莞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6747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0970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718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1743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8438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069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17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6803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223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612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4808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1667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807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9496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远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643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1499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7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869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697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8798</w:t>
            </w:r>
          </w:p>
        </w:tc>
      </w:tr>
      <w:tr>
        <w:trPr>
          <w:trHeight w:val="425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浮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95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60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0-13T09:20:31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