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right="0" w:hanging="792"/>
        <w:jc w:val="left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eastAsia="方正小标宋简体" w:cs="方正小标宋简体" w:ascii="方正小标宋简体" w:hAnsi="方正小标宋简体"/>
          <w:sz w:val="44"/>
          <w:szCs w:val="40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0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0"/>
          <w:lang w:eastAsia="zh-CN"/>
        </w:rPr>
        <w:t>第一批</w:t>
      </w:r>
      <w:r>
        <w:rPr>
          <w:rFonts w:ascii="方正小标宋简体" w:hAnsi="方正小标宋简体" w:cs="方正小标宋简体" w:eastAsia="方正小标宋简体"/>
          <w:sz w:val="44"/>
          <w:szCs w:val="40"/>
        </w:rPr>
        <w:t>“广东省卫生村”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0"/>
        </w:rPr>
      </w:pPr>
      <w:r>
        <w:rPr>
          <w:rFonts w:eastAsia="方正小标宋简体" w:cs="方正小标宋简体" w:ascii="方正小标宋简体" w:hAnsi="方正小标宋简体"/>
          <w:sz w:val="44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right="0" w:hanging="692"/>
        <w:jc w:val="center"/>
        <w:textAlignment w:val="auto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(</w:t>
      </w:r>
      <w:r>
        <w:rPr>
          <w:rFonts w:eastAsia="楷体_GB2312"/>
          <w:sz w:val="32"/>
          <w:szCs w:val="32"/>
        </w:rPr>
        <w:t>排名不分先后</w:t>
      </w:r>
      <w:r>
        <w:rPr>
          <w:rFonts w:eastAsia="楷体_GB2312"/>
          <w:sz w:val="32"/>
          <w:szCs w:val="32"/>
        </w:rPr>
        <w:t>)</w:t>
      </w:r>
    </w:p>
    <w:p>
      <w:pPr>
        <w:pStyle w:val="858D7CFBED404347BF05701D383B685F858D7CFBED404347BF05701D383B685F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0" w:before="0" w:after="0"/>
        <w:ind w:left="0" w:right="0" w:firstLine="632"/>
        <w:textAlignment w:val="auto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eastAsia="黑体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黑体"/>
          <w:sz w:val="32"/>
        </w:rPr>
        <w:t>广州市（</w:t>
      </w:r>
      <w:r>
        <w:rPr>
          <w:rFonts w:eastAsia="黑体"/>
          <w:sz w:val="32"/>
        </w:rPr>
        <w:t>67</w:t>
      </w:r>
      <w:r>
        <w:rPr>
          <w:rFonts w:eastAsia="黑体"/>
          <w:sz w:val="32"/>
        </w:rPr>
        <w:t>个）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白云区</w:t>
      </w:r>
      <w:r>
        <w:rPr>
          <w:rFonts w:ascii="仿宋_GB2312" w:hAnsi="仿宋_GB2312" w:cs="仿宋_GB2312" w:eastAsia="仿宋_GB2312"/>
          <w:sz w:val="32"/>
        </w:rPr>
        <w:t>江高镇鹤岗村、水沥村、江村村、何布村、两下村、两上村、井岗村、勤星村，太和镇和龙村、米龙村、田心村、头陂村、园夏村；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增城区</w:t>
      </w:r>
      <w:r>
        <w:rPr>
          <w:rFonts w:ascii="仿宋_GB2312" w:hAnsi="仿宋_GB2312" w:cs="仿宋_GB2312" w:eastAsia="仿宋_GB2312"/>
          <w:sz w:val="32"/>
        </w:rPr>
        <w:t>朱村街联兴村、龙岗村、横塱村，石滩镇街心村、龙地村、凰埔村、岗贝村、塘头村、灯坣村、岳埔村、田边村，中新镇合益村、九和村、乌石村、山美村、坑贝村、南池村、双塘村、联安村、新围村；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花都区</w:t>
      </w:r>
      <w:r>
        <w:rPr>
          <w:rFonts w:ascii="仿宋_GB2312" w:hAnsi="仿宋_GB2312" w:cs="仿宋_GB2312" w:eastAsia="仿宋_GB2312"/>
          <w:sz w:val="32"/>
        </w:rPr>
        <w:t>花东镇九子村、保良村、石角村、阳升村、望顶村、大塘村、联安村、象山村，赤坭镇东升村、国泰村、下连珠村、蓝田村刁屋、蓝田村星岭庄、白石村竹冷庄、白石村大村庄、黄沙塘村塘虱头、赤坭村赤坭自然村、赤坭村茅竹脚、锦山村蚬子岗，花山镇平山村明仕新庄、平山村联民水巷新庄、平山村向东庄、和郁村迴龙庄、和郁村姓禤庄、南村石下庄、紫西村姓邱庄、紫西村大林口基庄；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南沙区</w:t>
      </w:r>
      <w:r>
        <w:rPr>
          <w:rFonts w:ascii="仿宋_GB2312" w:hAnsi="仿宋_GB2312" w:cs="仿宋_GB2312" w:eastAsia="仿宋_GB2312"/>
          <w:sz w:val="32"/>
        </w:rPr>
        <w:t>万顷沙镇红洋村、民建村、民兴村、红海村；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番禺区</w:t>
      </w:r>
      <w:r>
        <w:rPr>
          <w:rFonts w:ascii="仿宋_GB2312" w:hAnsi="仿宋_GB2312" w:cs="仿宋_GB2312" w:eastAsia="仿宋_GB2312"/>
          <w:sz w:val="32"/>
        </w:rPr>
        <w:t>洛浦街洛溪村、西三村、上漖村。</w:t>
      </w:r>
    </w:p>
    <w:p>
      <w:pPr>
        <w:pStyle w:val="NewNewNewNew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eastAsia="黑体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黑体"/>
          <w:sz w:val="32"/>
        </w:rPr>
        <w:t>佛山市（</w:t>
      </w:r>
      <w:r>
        <w:rPr>
          <w:rFonts w:eastAsia="黑体"/>
          <w:sz w:val="32"/>
        </w:rPr>
        <w:t>2</w:t>
      </w:r>
      <w:r>
        <w:rPr>
          <w:rFonts w:eastAsia="黑体"/>
          <w:sz w:val="32"/>
        </w:rPr>
        <w:t>1</w:t>
      </w:r>
      <w:r>
        <w:rPr>
          <w:rFonts w:eastAsia="黑体"/>
          <w:sz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16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高明区</w:t>
      </w:r>
      <w:r>
        <w:rPr>
          <w:rFonts w:eastAsia="仿宋_GB2312"/>
          <w:color w:val="000000"/>
          <w:kern w:val="0"/>
          <w:sz w:val="32"/>
          <w:szCs w:val="32"/>
        </w:rPr>
        <w:t>明城镇明西村委会水镇村、明西村委会黎山村、明西村委会马头岭村、明西村委会三桠村、光明村委会云勇村、罗稳村委会山底村、潭朗村委会文车村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16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color w:val="000000"/>
          <w:kern w:val="0"/>
          <w:sz w:val="20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三水区</w:t>
      </w:r>
      <w:r>
        <w:rPr>
          <w:rFonts w:eastAsia="仿宋_GB2312"/>
          <w:color w:val="000000"/>
          <w:kern w:val="0"/>
          <w:sz w:val="32"/>
          <w:szCs w:val="32"/>
        </w:rPr>
        <w:t>大塘镇永平村委会刘屋村、永平村委会陆村，乐平镇黄塘村委会关家村、黄塘村委会上麦村、黄塘村委会下麦村、黄塘村委会周家村、黄塘村委会东向村、黄塘村委会上尾村、镇黄塘村委会上拾村、黄塘村委会下拾村、竹山村委会山㘵村、念德村委会赤巷村西一村、念德村委会赤巷村西二村、三溪村委会禄步村潘队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eastAsia="黑体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黑体"/>
          <w:sz w:val="32"/>
        </w:rPr>
        <w:t>汕头市（</w:t>
      </w:r>
      <w:r>
        <w:rPr>
          <w:rFonts w:eastAsia="黑体"/>
          <w:sz w:val="32"/>
        </w:rPr>
        <w:t>86</w:t>
      </w:r>
      <w:r>
        <w:rPr>
          <w:rFonts w:eastAsia="黑体"/>
          <w:sz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16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潮南区</w:t>
      </w:r>
      <w:r>
        <w:rPr>
          <w:rFonts w:eastAsia="仿宋_GB2312"/>
          <w:color w:val="000000"/>
          <w:kern w:val="0"/>
          <w:sz w:val="32"/>
          <w:szCs w:val="32"/>
        </w:rPr>
        <w:t>峡山街道沙溪村、桃陈村、上家村，红场镇虎空村、苏林村、大輋村，仙城镇仙门城村、东浮山村、波溪村，两英镇古溪社区居委、西陇社区居委、新厝社区居委、西新村，井都镇平湖东村、诗家村，雷岭镇东新村，陇田镇南埔村、敦灶村，陈店镇汕柄村、上北村、浮草村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16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潮阳区</w:t>
      </w:r>
      <w:r>
        <w:rPr>
          <w:rFonts w:eastAsia="仿宋_GB2312"/>
          <w:color w:val="000000"/>
          <w:kern w:val="0"/>
          <w:sz w:val="32"/>
          <w:szCs w:val="32"/>
        </w:rPr>
        <w:t>棉北街道平南社区居委，和平镇光明社区居委、中寨社区居委、高丰社区居委、下寨社区居委，贵屿镇华美社区居委、东洋社区居委、坑仔村、仙马村、渡头村，金灶镇大吴村、前洋村、波头村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16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澄海区</w:t>
      </w:r>
      <w:r>
        <w:rPr>
          <w:rFonts w:eastAsia="仿宋_GB2312"/>
          <w:color w:val="000000"/>
          <w:kern w:val="0"/>
          <w:sz w:val="32"/>
          <w:szCs w:val="32"/>
        </w:rPr>
        <w:t>莲华镇东光村、雅道村、林畔村，莲下镇槐泽村，凤翔街道南门社区居委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16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16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spacing w:val="-4"/>
          <w:kern w:val="0"/>
          <w:sz w:val="32"/>
          <w:szCs w:val="32"/>
        </w:rPr>
        <w:t>濠江区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马滘街道南山社区居委，河浦街道河东社区居委、河南社区居委、河北社区居委，滨海街道上店社区居委、上头社区居委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16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16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spacing w:val="-4"/>
          <w:kern w:val="0"/>
          <w:sz w:val="32"/>
          <w:szCs w:val="32"/>
        </w:rPr>
        <w:t>龙湖区</w:t>
      </w:r>
      <w:r>
        <w:rPr>
          <w:rFonts w:eastAsia="仿宋_GB2312"/>
          <w:color w:val="000000"/>
          <w:spacing w:val="-4"/>
          <w:kern w:val="0"/>
          <w:sz w:val="32"/>
          <w:szCs w:val="32"/>
        </w:rPr>
        <w:t>龙祥街道泰龙社区居委、周厝塭社区居委，外砂镇大衙村、华新村，鸥汀街道金洲社区居委、旦家园社区居委、延陵社区居委、旧地社区居委、龙美社区居委、流美社区居委、溪西社区居委，新溪镇上头合村、中头合村、下三合村、大兴村、东升村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16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金平区</w:t>
      </w:r>
      <w:r>
        <w:rPr>
          <w:rFonts w:eastAsia="仿宋_GB2312"/>
          <w:color w:val="000000"/>
          <w:kern w:val="0"/>
          <w:sz w:val="32"/>
          <w:szCs w:val="32"/>
        </w:rPr>
        <w:t>月浦街道赤窖社区居委、湖头社区居委，岐山街道南楼社区居委、下岐社区居委、中宫社区居委，鮀江街道金陇社区居委、举登社区居委、木坑社区居委、蓬洲北社区居委、蓬洲东社区居委、蓬洲南社区居委、蓬洲西社区居委、桥头社区居委、沙浦社区居委、溪东社区居委、夏趾社区居委、云露社区居委、道莲美社区居委、赖厝社区居委、福岛社区居委、莲荣社区居委、莲华社区居委、双丰社区居委、大井社区居委、两丰社区居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惠州市（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惠城区</w:t>
      </w:r>
      <w:r>
        <w:rPr>
          <w:rFonts w:ascii="仿宋_GB2312" w:hAnsi="仿宋_GB2312" w:cs="仿宋_GB2312" w:eastAsia="仿宋_GB2312"/>
          <w:sz w:val="32"/>
          <w:szCs w:val="32"/>
        </w:rPr>
        <w:t>横沥镇蔗埔村民委员会、增湖村民委员会，汝湖镇房村村民委员会、仍北村民委员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惠阳区</w:t>
      </w:r>
      <w:r>
        <w:rPr>
          <w:rFonts w:ascii="仿宋_GB2312" w:hAnsi="仿宋_GB2312" w:cs="仿宋_GB2312" w:eastAsia="仿宋_GB2312"/>
          <w:sz w:val="32"/>
          <w:szCs w:val="32"/>
        </w:rPr>
        <w:t>永湖镇凤嘴村民委员会，沙田镇东明村民委员会、集成村民委员会、田头村民委员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惠东县</w:t>
      </w:r>
      <w:r>
        <w:rPr>
          <w:rFonts w:ascii="仿宋_GB2312" w:hAnsi="仿宋_GB2312" w:cs="仿宋_GB2312" w:eastAsia="仿宋_GB2312"/>
          <w:sz w:val="32"/>
          <w:szCs w:val="32"/>
        </w:rPr>
        <w:t>铁涌镇大岭背村民委员会、油麻地村民委员会，稔山镇长排村民委员会、坝子村民委员会、范和村民委员会、莲蓬村民委员会、涧背村民委员会、大墩村民委员会、白云村民委员会，吉隆镇招贤村民委员会，梁化镇环联村民委员会、埔仔村民委员会、石屋寮村民委员会，高潭镇中洞村民委员会、公梅村民委员会，多祝镇集联村民委员会、三胜村民委员会，白花镇李洞村民委员会、水口村民委员会、太阳村民委员会、田洋村民委员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博罗县</w:t>
      </w:r>
      <w:r>
        <w:rPr>
          <w:rFonts w:ascii="仿宋_GB2312" w:hAnsi="仿宋_GB2312" w:cs="仿宋_GB2312" w:eastAsia="仿宋_GB2312"/>
          <w:sz w:val="32"/>
          <w:szCs w:val="32"/>
        </w:rPr>
        <w:t>石坝镇红星村民委员会、蓝新村民委员会、冷水坑村民委员会、三嘉村村民委员会、坦田村民委员会、乌坭湖村民委员会、象岭村民委员会、新村村民委员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龙门县</w:t>
      </w:r>
      <w:r>
        <w:rPr>
          <w:rFonts w:ascii="仿宋_GB2312" w:hAnsi="仿宋_GB2312" w:cs="仿宋_GB2312" w:eastAsia="仿宋_GB2312"/>
          <w:sz w:val="32"/>
          <w:szCs w:val="32"/>
        </w:rPr>
        <w:t>龙华镇水坑村民委员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大亚湾</w:t>
      </w:r>
      <w:r>
        <w:rPr>
          <w:rFonts w:ascii="仿宋_GB2312" w:hAnsi="仿宋_GB2312" w:cs="仿宋_GB2312" w:eastAsia="仿宋_GB2312"/>
          <w:sz w:val="32"/>
          <w:szCs w:val="32"/>
        </w:rPr>
        <w:t>澳头街道办荃湾村民委员会，西区街道办老畲村民委员会、樟浦村民委员会，霞涌街道办霞涌社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eastAsia="黑体"/>
          <w:sz w:val="32"/>
        </w:rPr>
      </w:pPr>
      <w:r>
        <w:rPr>
          <w:rFonts w:eastAsia="Times New Roman"/>
          <w:sz w:val="32"/>
          <w:lang w:val="en-US" w:eastAsia="zh-CN"/>
        </w:rPr>
        <w:t xml:space="preserve">    </w:t>
      </w:r>
      <w:r>
        <w:rPr>
          <w:rFonts w:eastAsia="黑体"/>
          <w:sz w:val="32"/>
        </w:rPr>
        <w:t>梅州市</w:t>
      </w:r>
      <w:r>
        <w:rPr>
          <w:rFonts w:eastAsia="黑体"/>
          <w:sz w:val="32"/>
        </w:rPr>
        <w:t>（</w:t>
      </w:r>
      <w:r>
        <w:rPr>
          <w:rFonts w:eastAsia="黑体"/>
          <w:sz w:val="32"/>
        </w:rPr>
        <w:t>208</w:t>
      </w:r>
      <w:r>
        <w:rPr>
          <w:rFonts w:eastAsia="黑体"/>
          <w:sz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56" w:leader="none"/>
          <w:tab w:val="left" w:pos="3376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梅县区</w:t>
      </w:r>
      <w:r>
        <w:rPr>
          <w:rFonts w:eastAsia="仿宋_GB2312"/>
          <w:color w:val="000000"/>
          <w:kern w:val="0"/>
          <w:sz w:val="32"/>
          <w:szCs w:val="32"/>
        </w:rPr>
        <w:t>松源镇径口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园岭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湾溪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隆文镇坑美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三坑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梅州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江上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桃尧镇桃溪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竹岌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麻坝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白渡镇半步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三和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石扇镇村南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建新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梅西镇龙增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柱坑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龙虎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丰田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盛塘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石坑镇龙径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龙凤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镇龙中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龙塘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礤岭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大坪镇汤湖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秀湖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畲江镇新化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太湖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双溪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水车镇小桑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新湖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水车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石岭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梅南镇水美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龙岗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南口镇石陂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太和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七贤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56" w:leader="none"/>
          <w:tab w:val="left" w:pos="3376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平远县</w:t>
      </w:r>
      <w:r>
        <w:rPr>
          <w:rFonts w:eastAsia="仿宋_GB2312"/>
          <w:color w:val="000000"/>
          <w:kern w:val="0"/>
          <w:sz w:val="32"/>
          <w:szCs w:val="32"/>
        </w:rPr>
        <w:t>大柘镇凤池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黄沙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老圩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岭下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杞园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乔庄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清河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杉坑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西河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八尺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石峰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56" w:leader="none"/>
          <w:tab w:val="left" w:pos="3376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兴宁市</w:t>
      </w:r>
      <w:r>
        <w:rPr>
          <w:rFonts w:eastAsia="仿宋_GB2312"/>
          <w:color w:val="000000"/>
          <w:kern w:val="0"/>
          <w:sz w:val="32"/>
          <w:szCs w:val="32"/>
        </w:rPr>
        <w:t>兴田街道一联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管岭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福兴街道高田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锦华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黄畿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向阳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宁中镇陂丰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和一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丝新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刁坊镇河塘岭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郑江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荷慕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横江岭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瑶岗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红光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永和镇沙坪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林场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新寨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径南镇柏塘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坪埔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珊田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浊水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李连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坭陂镇汤一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文德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新圩镇大村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步东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寨塘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石崖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蓝布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水口镇石下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官岭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东升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达新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水东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大坑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河口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黎光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罗浮镇塘社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勤光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浮塘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上下畲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中坑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浮东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合水镇霞洞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乐群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麻坑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石陂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洋田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上官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龙田镇曲塘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坪见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龙盘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鸳塘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环陂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鸡公桥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蓼塘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五一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丽溪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石壁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石马镇大觉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礤下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虎石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三联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上庄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洋门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大坪镇屏汉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龙塘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叶塘镇麻岭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富祝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莲池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56" w:leader="none"/>
          <w:tab w:val="left" w:pos="3376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color w:val="000000"/>
          <w:spacing w:val="-3"/>
          <w:kern w:val="0"/>
          <w:sz w:val="32"/>
          <w:szCs w:val="32"/>
        </w:rPr>
        <w:t>丰顺县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留隍镇溪北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溪南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新美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志扬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仙丰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环市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市郊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上湾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田坫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葛布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九河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上围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大龙华镇岗背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叶华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大田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田东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长布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华东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松坑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石门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小胜镇中社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大南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田面角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丹竹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八乡山镇大竹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贵人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马山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方吉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和乐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滩良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小溪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银河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汤坑镇赤草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黎峰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中楼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虎局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spacing w:val="-3"/>
          <w:kern w:val="0"/>
          <w:sz w:val="32"/>
          <w:szCs w:val="32"/>
        </w:rPr>
        <w:t>苏山村</w:t>
      </w:r>
      <w:r>
        <w:rPr>
          <w:rFonts w:eastAsia="仿宋_GB2312"/>
          <w:color w:val="000000"/>
          <w:spacing w:val="-3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56" w:leader="none"/>
          <w:tab w:val="left" w:pos="3376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b/>
          <w:bCs/>
          <w:color w:val="000000"/>
          <w:kern w:val="0"/>
          <w:sz w:val="32"/>
          <w:szCs w:val="32"/>
        </w:rPr>
        <w:t>五华县</w:t>
      </w:r>
      <w:r>
        <w:rPr>
          <w:rFonts w:eastAsia="仿宋_GB2312"/>
          <w:color w:val="000000"/>
          <w:kern w:val="0"/>
          <w:sz w:val="32"/>
          <w:szCs w:val="32"/>
        </w:rPr>
        <w:t>水寨镇良美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黄井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坝美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七都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岗阳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坝心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转水镇矮车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黄龙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青西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三源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维龙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下潭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长布镇蓝塘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源潭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红旗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长安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琴塘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梅塘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大客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中心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郭田镇再下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蕉州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石团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湖华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华城镇铁炉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城镇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董源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葵富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岐岭镇王化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凤凰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清溪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孔目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龙寨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鲁占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联安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潭下镇上围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布坪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光华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模石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新田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柏洋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河东镇苑河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下村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布头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高榕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赛洞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太和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黎塘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黄坑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宝瑞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增塘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56" w:leader="none"/>
          <w:tab w:val="left" w:pos="3376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56" w:leader="none"/>
          <w:tab w:val="left" w:pos="3376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江门市（</w:t>
      </w: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91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56" w:leader="none"/>
          <w:tab w:val="left" w:pos="3376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蓬江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潮连街塘边社区塘二村，荷塘镇南村村委会海边村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56" w:leader="none"/>
          <w:tab w:val="left" w:pos="3376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江海区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礼乐街道丰盛村、英南村、武东村、镇龙村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56" w:leader="none"/>
          <w:tab w:val="left" w:pos="3376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台山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川岛镇独湾村委会横山村，北陡镇大步头村委会大步头村，都斛镇竞丰村委会义城村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56" w:leader="none"/>
          <w:tab w:val="left" w:pos="3376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开平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马冈镇大厂村委会松柏村，沙塘镇清湖塘村委会清湖塘村、清湖塘村委会凰村，百合镇儒东村委会汤边村，长沙街道三江居委会南溟村，苍城镇大罗村村委会七村、联和村委会上古村、联兴村委会庞一村、联兴村委会庞二村、联兴村委会庞三村、城东村委会东庆村，赤坎镇树溪村委会雁西村、南楼村委会漩一村、南楼村委会漩二村、两堡村委会新塘村、两堡村委会东兴村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56" w:leader="none"/>
          <w:tab w:val="left" w:pos="3376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开平市赤坎镇两堡村委会南兴村、红溪村委会岐岭村、红溪村委会蓢仔村、新建村委会鸿基村，赤水镇和安村委会木一村，塘口镇龙和村委会莲龙村，蚬冈镇春山村委会仁厚村，三埠街道簕冲村委会龙凤村，金鸡镇游东村委会田心村，月山镇博健村委会合龙村、簕竹村委会五福二村、簕竹村委会江华一村、簕竹村委会江华二村、簕竹村委会平沙一村、簕竹村委会平沙二村、簕竹村委会文华村、大岗村委会华文村、大岗村委会众乐村、大岗村委会三宁村、横江村委会菁华村、横江村委会朝冈村、钱岗村委会聚龙村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56" w:leader="none"/>
          <w:tab w:val="left" w:pos="3376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鹤山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沙坪镇中东西村委会新墩村、中东西村委会水围村、镇南村委会水东村、镇南村委会始兴村、越塘村委会隔山村、坡山村委会水寨村、楼冲村委会聚龙村、汇源村委会云溪村、汇源村委会元溪村、汇源村委会石溪村，鹤城镇城西村委会营信村、城西村委会浅塘村、小官田委会吉村村、南中村委会黄草型村、禾谷村委会桂坑村，古劳镇丽水村委会村美村，宅梧镇上沙村委会欧村村，共和镇新连村委会上兴村、新连村委会平岗村、新连村委会老屋村、新连村委会坑下村、里元村委会合咀村、泮坑村委会黄竹村、里元村委会红山村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56" w:leader="none"/>
          <w:tab w:val="left" w:pos="3376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恩平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良西镇良东村委会大湴村、松柏根村委会新松里村、福坪村委会横屋村，牛江镇高联村委会莲胜村、岭南村委会岭平村，大田镇东南村委会坪山村、华南村委会水口江村、黄沙村委会南庄村、石山村委会岗头村，圣堂镇歇马村委会帝旺村，东成镇石桥头村委会那新村、横岗头村委会横岗头村、横岗头村委会六斗田村、石路村委会东溪村，横陂镇白庙村委会长乐村、横东村委会米筛塘村、塘莲村委会莲龙村，沙湖镇扁冲村委会安西村、横陂村委会横水村、南塘村委会中闸村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56" w:leader="none"/>
          <w:tab w:val="left" w:pos="3376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黑体"/>
          <w:color w:val="000000"/>
          <w:kern w:val="0"/>
          <w:sz w:val="32"/>
          <w:szCs w:val="32"/>
        </w:rPr>
        <w:t>清远市（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86</w:t>
      </w:r>
      <w:r>
        <w:rPr>
          <w:rFonts w:eastAsia="黑体"/>
          <w:color w:val="000000"/>
          <w:kern w:val="0"/>
          <w:sz w:val="32"/>
          <w:szCs w:val="32"/>
        </w:rPr>
        <w:t>个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56" w:leader="none"/>
          <w:tab w:val="left" w:pos="3376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连州市</w:t>
      </w:r>
      <w:r>
        <w:rPr>
          <w:rFonts w:eastAsia="仿宋_GB2312"/>
          <w:color w:val="000000"/>
          <w:kern w:val="0"/>
          <w:sz w:val="32"/>
          <w:szCs w:val="32"/>
        </w:rPr>
        <w:t>西江镇铁坑村委会百富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大田村委会大坪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斜塝村委会横山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西岸镇石兰村委会石兰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河田村委会沙田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溪塘村委会池头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奎池村委会石兰坪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奎池村委会青冲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奎池村委会上三多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石马村委会石马街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马带村委会江屋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马带村委会白鹤寨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七村村委会新联三队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七村村委会麦田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冲口村委会黄竹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冲口村委会冲陵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大路边镇黎水村委会庙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东坪村委会牛脚泉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东坪村委会童子岭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东陂镇卫民村委会胡并田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卫民村委会新陂塝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大江村委会马头陂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大江村委会上新桥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塘联村委会新铺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塘联村委会坳仔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西塘村委会尖寨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瑶安乡洛阳村委会曲洞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四和村委会江红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四和村委会黄连江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大营村委会大营一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大营村委会大营二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大营村委会大营三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大营村委会大营四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大营村委会大营五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大营村委会大营六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大营村委会大营七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大营村委会大营八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碧梧村委会俄颈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九龙村委会大陂头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瑶安村委会天光山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三水乡新八村委会茶坪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新八村委会小东口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新八村委会红心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龙坪镇龙坪村委会旱坑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孔围村委会陈屋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松柏村委会梅花迳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56" w:leader="none"/>
          <w:tab w:val="left" w:pos="3376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阳山县</w:t>
      </w:r>
      <w:r>
        <w:rPr>
          <w:rFonts w:eastAsia="仿宋_GB2312"/>
          <w:color w:val="000000"/>
          <w:kern w:val="0"/>
          <w:sz w:val="32"/>
          <w:szCs w:val="32"/>
        </w:rPr>
        <w:t>青莲镇峡头村委会力竹根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峡头村委会桂岩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七拱镇和平村委会黄竹垌李屋村小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火岗村委会沙园村小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火岗村委会田庄村小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潭村村委会东山移民村小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杨梅镇坪洞村委会岩口村小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何皮村委会山口村小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大</w:t>
      </w:r>
      <w:r>
        <w:rPr/>
        <w:drawing>
          <wp:inline distT="0" distB="0" distL="0" distR="0">
            <wp:extent cx="161925" cy="180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/>
          <w:color w:val="000000"/>
          <w:kern w:val="0"/>
          <w:sz w:val="32"/>
          <w:szCs w:val="32"/>
        </w:rPr>
        <w:t>村委会坑尾村小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大崀镇琶迳村委会光明村小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坑塘村委会岩塘村小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黄坌镇黄坌村委会鹅公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雷村村委会隔江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雷村村委会太保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雷村村委会梅田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56" w:leader="none"/>
          <w:tab w:val="left" w:pos="3376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连山县</w:t>
      </w:r>
      <w:r>
        <w:rPr>
          <w:rFonts w:eastAsia="仿宋_GB2312"/>
          <w:color w:val="000000"/>
          <w:kern w:val="0"/>
          <w:sz w:val="32"/>
          <w:szCs w:val="32"/>
        </w:rPr>
        <w:t>禾洞镇禾联村委会政岐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禾联村委会蒋屋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永和镇上草村委会雷古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上草村委会小眼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大富村委会大岭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永梅村委会蒙洞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小三江镇高明村委会冯屋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太保镇保城村委会大塘底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黑山村委会金鸡咀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黑山村委会山塘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黑山村委会岭儿寨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上帅镇东南村委会陆一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东南村委会陆二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东南村委会七里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756" w:leader="none"/>
          <w:tab w:val="left" w:pos="3376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jc w:val="left"/>
        <w:textAlignment w:val="auto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  <w:t>连南县</w:t>
      </w:r>
      <w:r>
        <w:rPr>
          <w:rFonts w:eastAsia="仿宋_GB2312"/>
          <w:color w:val="000000"/>
          <w:kern w:val="0"/>
          <w:sz w:val="32"/>
          <w:szCs w:val="32"/>
        </w:rPr>
        <w:t>寨岗镇安田村委会瓦联自然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金光村委会红四自然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石径村委会大红自然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铁坑村委会田疗自然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万角村委会万角自然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000000"/>
          <w:kern w:val="0"/>
          <w:sz w:val="32"/>
          <w:szCs w:val="32"/>
        </w:rPr>
        <w:t>三江镇城西村委会梅村自然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东和村委会廻龙湾自然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金坑村委会鱼岔坑自然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联红村委会寨脚自然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六联村委会高联自然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塘冲村委会新寨自然村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 w:cs="黑体"/>
          <w:bCs/>
          <w:sz w:val="32"/>
          <w:szCs w:val="28"/>
          <w:lang w:val="en-US" w:eastAsia="zh-CN"/>
        </w:rPr>
      </w:pPr>
      <w:r>
        <w:rPr>
          <w:rFonts w:eastAsia="Times New Roman"/>
          <w:bCs/>
          <w:sz w:val="32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28"/>
          <w:lang w:val="en-US" w:eastAsia="zh-CN"/>
        </w:rPr>
        <w:t>肇庆市（</w:t>
      </w:r>
      <w:r>
        <w:rPr>
          <w:rFonts w:eastAsia="黑体" w:cs="黑体" w:ascii="黑体" w:hAnsi="黑体"/>
          <w:bCs/>
          <w:sz w:val="32"/>
          <w:szCs w:val="28"/>
          <w:lang w:val="en-US" w:eastAsia="zh-CN"/>
        </w:rPr>
        <w:t>20</w:t>
      </w:r>
      <w:r>
        <w:rPr>
          <w:rFonts w:ascii="黑体" w:hAnsi="黑体" w:cs="黑体" w:eastAsia="黑体"/>
          <w:bCs/>
          <w:sz w:val="32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sz w:val="32"/>
          <w:szCs w:val="28"/>
          <w:lang w:val="en-US" w:eastAsia="zh-CN"/>
        </w:rPr>
        <w:t>端州区</w:t>
      </w:r>
      <w:r>
        <w:rPr>
          <w:rFonts w:ascii="仿宋_GB2312" w:hAnsi="仿宋_GB2312" w:cs="仿宋_GB2312" w:eastAsia="仿宋_GB2312"/>
          <w:bCs/>
          <w:sz w:val="32"/>
          <w:szCs w:val="28"/>
          <w:lang w:val="en-US" w:eastAsia="zh-CN"/>
        </w:rPr>
        <w:t>睦岗街道睦岗社区上龙塘村，黄岗街道河旁社区岗头村、沙湖社区带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sz w:val="32"/>
          <w:szCs w:val="28"/>
          <w:lang w:val="en-US" w:eastAsia="zh-CN"/>
        </w:rPr>
        <w:t>鼎湖区</w:t>
      </w:r>
      <w:r>
        <w:rPr>
          <w:rFonts w:ascii="仿宋_GB2312" w:hAnsi="仿宋_GB2312" w:cs="仿宋_GB2312" w:eastAsia="仿宋_GB2312"/>
          <w:bCs/>
          <w:sz w:val="32"/>
          <w:szCs w:val="28"/>
          <w:lang w:val="en-US" w:eastAsia="zh-CN"/>
        </w:rPr>
        <w:t>莲花镇依坑一村委会大梁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32"/>
        <w:textAlignment w:val="auto"/>
        <w:rPr>
          <w:rFonts w:ascii="仿宋_GB2312" w:hAnsi="仿宋_GB2312" w:eastAsia="仿宋_GB2312" w:cs="仿宋_GB2312"/>
          <w:bCs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28"/>
          <w:lang w:val="en-US" w:eastAsia="zh-CN"/>
        </w:rPr>
        <w:t>四会市</w:t>
      </w:r>
      <w:r>
        <w:rPr>
          <w:rFonts w:ascii="仿宋_GB2312" w:hAnsi="仿宋_GB2312" w:cs="仿宋_GB2312" w:eastAsia="仿宋_GB2312"/>
          <w:bCs/>
          <w:sz w:val="32"/>
          <w:szCs w:val="28"/>
          <w:lang w:val="en-US" w:eastAsia="zh-CN"/>
        </w:rPr>
        <w:t>东城街道黄岗村委会周屋村、陶冲社区苏江二村，贞山街道姚沙村委会姚沙二村、独岗村委会大坑四村、姚沙村委会曹布二村，迳口镇迳口村委会冠山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sz w:val="32"/>
          <w:szCs w:val="28"/>
          <w:lang w:val="en-US" w:eastAsia="zh-CN"/>
        </w:rPr>
        <w:t>封开县</w:t>
      </w:r>
      <w:r>
        <w:rPr>
          <w:rFonts w:ascii="仿宋_GB2312" w:hAnsi="仿宋_GB2312" w:cs="仿宋_GB2312" w:eastAsia="仿宋_GB2312"/>
          <w:bCs/>
          <w:sz w:val="32"/>
          <w:szCs w:val="28"/>
          <w:lang w:val="en-US" w:eastAsia="zh-CN"/>
        </w:rPr>
        <w:t>长岗镇马欧村委会欧垌村、长岗社区世羊口村，罗董镇五星村委会罗朝村、五星村委会迳口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sz w:val="32"/>
          <w:szCs w:val="28"/>
          <w:lang w:val="en-US" w:eastAsia="zh-CN"/>
        </w:rPr>
        <w:t>德庆县</w:t>
      </w:r>
      <w:r>
        <w:rPr>
          <w:rFonts w:ascii="仿宋_GB2312" w:hAnsi="仿宋_GB2312" w:cs="仿宋_GB2312" w:eastAsia="仿宋_GB2312"/>
          <w:bCs/>
          <w:sz w:val="32"/>
          <w:szCs w:val="28"/>
          <w:lang w:val="en-US" w:eastAsia="zh-CN"/>
        </w:rPr>
        <w:t>马圩镇旺岗村委会庙门山村，凤村镇大村村委会下河头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_GB2312"/>
          <w:bCs/>
          <w:sz w:val="3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sz w:val="32"/>
          <w:szCs w:val="28"/>
          <w:lang w:val="en-US" w:eastAsia="zh-CN"/>
        </w:rPr>
        <w:t>怀集县</w:t>
      </w:r>
      <w:r>
        <w:rPr>
          <w:rFonts w:ascii="仿宋_GB2312" w:hAnsi="仿宋_GB2312" w:cs="仿宋_GB2312" w:eastAsia="仿宋_GB2312"/>
          <w:bCs/>
          <w:sz w:val="32"/>
          <w:szCs w:val="28"/>
          <w:lang w:val="en-US" w:eastAsia="zh-CN"/>
        </w:rPr>
        <w:t>下帅乡黄翰村委会龙锐村、黄翰村委会岭冲村，梁村镇洊水村委会老寨村、梁村镇花石村委会石㳕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黑体" w:hAnsi="黑体" w:eastAsia="黑体" w:cs="黑体"/>
          <w:bCs/>
          <w:sz w:val="32"/>
          <w:szCs w:val="28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28"/>
          <w:lang w:val="en-US" w:eastAsia="zh-CN"/>
        </w:rPr>
        <w:t xml:space="preserve">    </w:t>
      </w:r>
      <w:r>
        <w:rPr>
          <w:rFonts w:ascii="黑体" w:hAnsi="黑体" w:cs="黑体" w:eastAsia="黑体"/>
          <w:bCs/>
          <w:sz w:val="32"/>
          <w:szCs w:val="28"/>
          <w:lang w:val="en-US" w:eastAsia="zh-CN"/>
        </w:rPr>
        <w:t>揭阳市（</w:t>
      </w:r>
      <w:r>
        <w:rPr>
          <w:rFonts w:eastAsia="黑体" w:cs="黑体" w:ascii="黑体" w:hAnsi="黑体"/>
          <w:bCs/>
          <w:sz w:val="32"/>
          <w:szCs w:val="28"/>
          <w:lang w:val="en-US" w:eastAsia="zh-CN"/>
        </w:rPr>
        <w:t>15</w:t>
      </w:r>
      <w:r>
        <w:rPr>
          <w:rFonts w:ascii="黑体" w:hAnsi="黑体" w:cs="黑体" w:eastAsia="黑体"/>
          <w:bCs/>
          <w:sz w:val="32"/>
          <w:szCs w:val="28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spacing w:val="-4"/>
          <w:sz w:val="32"/>
          <w:szCs w:val="28"/>
          <w:lang w:val="en-US" w:eastAsia="zh-CN"/>
        </w:rPr>
        <w:t>产业园</w:t>
      </w:r>
      <w:r>
        <w:rPr>
          <w:rFonts w:ascii="仿宋_GB2312" w:hAnsi="仿宋_GB2312" w:cs="仿宋_GB2312" w:eastAsia="仿宋_GB2312"/>
          <w:bCs/>
          <w:spacing w:val="-4"/>
          <w:sz w:val="32"/>
          <w:szCs w:val="28"/>
          <w:lang w:val="en-US" w:eastAsia="zh-CN"/>
        </w:rPr>
        <w:t>白塔镇广和村、桐和村、元联村，桂岭镇健豪村、玉步村，龙尾镇高明村、美联村，霖磐镇德南村、桂西村，磐东街道城西社区、河中社区，月城镇赤岸村、松山村、西河村、新围村。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pBdr>
          <w:top w:val="single" w:sz="8" w:space="1" w:color="000000"/>
        </w:pBdr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1332" w:bottom="204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7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正文缩进{858D7CFB-ED40-4347-BF05-701D383B685F}{858D7CFB-ED40-4347-BF05-701D383B685F}"/>
    <w:basedOn w:val="Normal"/>
    <w:qFormat/>
    <w:pPr>
      <w:spacing w:lineRule="auto" w:line="360"/>
      <w:ind w:left="838" w:firstLine="420"/>
    </w:pPr>
    <w:rPr>
      <w:rFonts w:eastAsia="仿宋_GB2312"/>
      <w:sz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spacing w:lineRule="atLeast" w:line="312"/>
      <w:ind w:left="838" w:hanging="0"/>
      <w:jc w:val="right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858D7CFBED404347BF05701D383B685F858D7CFBED404347BF05701D383B685F1">
    <w:name w:val="普通(网站){858D7CFB-ED40-4347-BF05-701D383B685F}{858D7CFB-ED40-4347-BF05-701D383B685F}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15:23Z</dcterms:created>
  <dc:creator>张婉玲</dc:creator>
  <dc:description/>
  <dc:language>en-US</dc:language>
  <cp:lastModifiedBy>carolinelulu</cp:lastModifiedBy>
  <dcterms:modified xsi:type="dcterms:W3CDTF">2017-10-17T09:19:28Z</dcterms:modified>
  <cp:revision>1</cp:revision>
  <dc:subject/>
  <dc:title>正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