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lang w:val="en-US" w:eastAsia="zh-CN"/>
        </w:rPr>
        <w:t>2017</w:t>
      </w:r>
      <w:r>
        <w:rPr>
          <w:rFonts w:ascii="方正小标宋简体" w:hAnsi="方正小标宋简体" w:cs="Times New Roman" w:eastAsia="方正小标宋简体"/>
          <w:sz w:val="44"/>
          <w:lang w:val="en-US" w:eastAsia="zh-CN"/>
        </w:rPr>
        <w:t>年广东省流动人口健康促进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lang w:val="en-US" w:eastAsia="zh-CN"/>
        </w:rPr>
        <w:t>企业、学校和健康家庭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" w:hAnsi="楷体_GB2312" w:eastAsia="楷体_GB2312" w:cs="Times New Roman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　　一、流动人口健康促进示范企业（</w:t>
      </w:r>
      <w:r>
        <w:rPr>
          <w:rFonts w:eastAsia="楷体_GB2312" w:cs="Times New Roman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>个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）。</w:t>
      </w:r>
    </w:p>
    <w:tbl>
      <w:tblPr>
        <w:tblW w:w="8662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233"/>
        <w:gridCol w:w="5329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地级市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企业名称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广州市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广州市太和电路板有限公司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珠海市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珠海赛纳打印科技股份有限公司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佛山市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佛山群志光电有限公司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河源市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广东显赫科技集团有限公司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惠州市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广东格林精密部件股份有限公司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东莞市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东莞市德普特电子有限公司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肇庆市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广东四会互感器厂有限公司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揭阳市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普宁市名鳄服饰有限公司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23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中山市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广东理丹电子科技股份有限公司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23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中山百灵生物技术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　　二、流动人口健康促进示范学校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。</w:t>
      </w:r>
    </w:p>
    <w:tbl>
      <w:tblPr>
        <w:tblW w:w="8662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233"/>
        <w:gridCol w:w="5329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地级市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学校名称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广州市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白云区集贤小学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珠海市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斗门区乾务镇中心小学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佛山市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南海区大沥镇海北初级中学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东莞市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袁崇焕中学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江门市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鹤山市址山镇廓村麦源生小学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肇庆市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鼎湖区桂城街道办事处中心小学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揭阳市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榕城区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永东小学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云浮市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田家炳中学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23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中山市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区中心小学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23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东凤镇凤鸣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仿宋_GB2312" w:hAnsi="仿宋_GB2312" w:cs="仿宋_GB2312"/>
          <w:b w:val="false"/>
          <w:i w:val="false"/>
          <w:color w:val="000000"/>
          <w:sz w:val="32"/>
          <w:u w:val="none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32"/>
        <w:jc w:val="left"/>
        <w:textAlignment w:val="auto"/>
        <w:rPr>
          <w:color w:val="000000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u w:val="none"/>
          <w:lang w:eastAsia="zh-CN"/>
        </w:rPr>
        <w:t>三、健康家庭（</w:t>
      </w:r>
      <w:r>
        <w:rPr>
          <w:rFonts w:eastAsia="黑体" w:cs="黑体" w:ascii="黑体" w:hAnsi="黑体"/>
          <w:b w:val="false"/>
          <w:i w:val="false"/>
          <w:color w:val="000000"/>
          <w:sz w:val="32"/>
          <w:u w:val="none"/>
          <w:lang w:val="en-US" w:eastAsia="zh-CN"/>
        </w:rPr>
        <w:t>80</w:t>
      </w:r>
      <w:r>
        <w:rPr>
          <w:rFonts w:ascii="黑体" w:hAnsi="黑体" w:cs="黑体" w:eastAsia="黑体"/>
          <w:b w:val="false"/>
          <w:i w:val="false"/>
          <w:color w:val="000000"/>
          <w:sz w:val="32"/>
          <w:u w:val="none"/>
          <w:lang w:val="en-US" w:eastAsia="zh-CN"/>
        </w:rPr>
        <w:t>户</w:t>
      </w:r>
      <w:r>
        <w:rPr>
          <w:rFonts w:ascii="黑体" w:hAnsi="黑体" w:cs="黑体" w:eastAsia="黑体"/>
          <w:b w:val="false"/>
          <w:i w:val="false"/>
          <w:color w:val="000000"/>
          <w:sz w:val="32"/>
          <w:u w:val="none"/>
          <w:lang w:eastAsia="zh-CN"/>
        </w:rPr>
        <w:t>）。</w:t>
      </w:r>
      <w:r>
        <w:rPr>
          <w:rFonts w:eastAsia="Times New Roman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32"/>
        <w:jc w:val="left"/>
        <w:textAlignment w:val="auto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1100</wp:posOffset>
                </wp:positionH>
                <wp:positionV relativeFrom="paragraph">
                  <wp:posOffset>374015</wp:posOffset>
                </wp:positionV>
                <wp:extent cx="5293995" cy="661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661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545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地级市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户主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广州市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赵江林、莫小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珠海市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杨小艳、杨宁、杨婕雯、陈江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汕头市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林叙群、李龙海、陈旺德、孙广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佛山市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苏优、黄伟良、李永波、谢锭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韶关市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李谨悦、陈亮、周丽平、石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河源市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王能登、叶海满、张杏章、杨满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梅州市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徐宗个、刘秉添、叶新庆、黄友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惠州市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汪丹、辛桂花、朱慧莉、易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汕尾市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何填、刘玉巧、温跃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东莞市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张开敏、罗春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阳江市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胡青海、蒋巧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湛江市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黄凤连、饶平、王婷婷、陈丽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茂名市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刘思婷、符策庆、杨建恩、罗靖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肇庆市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冯容娣、钟健伟、姚道琴、闫开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潮州市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徐光建、代开平、庄灵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揭阳市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何桂鹏、李长金、朱述宾、刘芳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云浮市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郑贵掌、潘兆、黎鉴安、孔明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中山市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尹强、李彩媚、黄宝庆、桂洪流、周丽、熊安菊、陈英强、黎家健、黄静、沈倩、赵燕林、李启建、曹国平、陈丽燕、杨本礼、刘志梅、莫锦星、梁官福、郑亚朋、唐海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520.65pt;mso-wrap-distance-left:9pt;mso-wrap-distance-right:9pt;mso-wrap-distance-top:0pt;mso-wrap-distance-bottom:0pt;margin-top:29.45pt;mso-position-vertical-relative:text;margin-left:93pt;mso-position-horizontal-relative:page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800"/>
                        <w:gridCol w:w="545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地级市</w:t>
                            </w:r>
                          </w:p>
                        </w:tc>
                        <w:tc>
                          <w:tcPr>
                            <w:tcW w:w="5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户主姓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广州市</w:t>
                            </w:r>
                          </w:p>
                        </w:tc>
                        <w:tc>
                          <w:tcPr>
                            <w:tcW w:w="5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赵江林、莫小英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珠海市</w:t>
                            </w:r>
                          </w:p>
                        </w:tc>
                        <w:tc>
                          <w:tcPr>
                            <w:tcW w:w="5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杨小艳、杨宁、杨婕雯、陈江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汕头市</w:t>
                            </w:r>
                          </w:p>
                        </w:tc>
                        <w:tc>
                          <w:tcPr>
                            <w:tcW w:w="5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林叙群、李龙海、陈旺德、孙广财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佛山市</w:t>
                            </w:r>
                          </w:p>
                        </w:tc>
                        <w:tc>
                          <w:tcPr>
                            <w:tcW w:w="5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苏优、黄伟良、李永波、谢锭妹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韶关市</w:t>
                            </w:r>
                          </w:p>
                        </w:tc>
                        <w:tc>
                          <w:tcPr>
                            <w:tcW w:w="5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李谨悦、陈亮、周丽平、石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河源市</w:t>
                            </w:r>
                          </w:p>
                        </w:tc>
                        <w:tc>
                          <w:tcPr>
                            <w:tcW w:w="5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王能登、叶海满、张杏章、杨满好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梅州市</w:t>
                            </w:r>
                          </w:p>
                        </w:tc>
                        <w:tc>
                          <w:tcPr>
                            <w:tcW w:w="5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徐宗个、刘秉添、叶新庆、黄友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惠州市</w:t>
                            </w:r>
                          </w:p>
                        </w:tc>
                        <w:tc>
                          <w:tcPr>
                            <w:tcW w:w="5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汪丹、辛桂花、朱慧莉、易斌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汕尾市</w:t>
                            </w:r>
                          </w:p>
                        </w:tc>
                        <w:tc>
                          <w:tcPr>
                            <w:tcW w:w="5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何填、刘玉巧、温跃豪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东莞市</w:t>
                            </w:r>
                          </w:p>
                        </w:tc>
                        <w:tc>
                          <w:tcPr>
                            <w:tcW w:w="5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张开敏、罗春林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阳江市</w:t>
                            </w:r>
                          </w:p>
                        </w:tc>
                        <w:tc>
                          <w:tcPr>
                            <w:tcW w:w="5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胡青海、蒋巧琳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湛江市</w:t>
                            </w:r>
                          </w:p>
                        </w:tc>
                        <w:tc>
                          <w:tcPr>
                            <w:tcW w:w="5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黄凤连、饶平、王婷婷、陈丽娟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茂名市</w:t>
                            </w:r>
                          </w:p>
                        </w:tc>
                        <w:tc>
                          <w:tcPr>
                            <w:tcW w:w="5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刘思婷、符策庆、杨建恩、罗靖晓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肇庆市</w:t>
                            </w:r>
                          </w:p>
                        </w:tc>
                        <w:tc>
                          <w:tcPr>
                            <w:tcW w:w="5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冯容娣、钟健伟、姚道琴、闫开会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潮州市</w:t>
                            </w:r>
                          </w:p>
                        </w:tc>
                        <w:tc>
                          <w:tcPr>
                            <w:tcW w:w="5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徐光建、代开平、庄灵绪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揭阳市</w:t>
                            </w:r>
                          </w:p>
                        </w:tc>
                        <w:tc>
                          <w:tcPr>
                            <w:tcW w:w="5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何桂鹏、李长金、朱述宾、刘芳平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云浮市</w:t>
                            </w:r>
                          </w:p>
                        </w:tc>
                        <w:tc>
                          <w:tcPr>
                            <w:tcW w:w="5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郑贵掌、潘兆、黎鉴安、孔明宇</w:t>
                            </w:r>
                          </w:p>
                        </w:tc>
                      </w:tr>
                      <w:tr>
                        <w:trPr>
                          <w:trHeight w:val="202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中山市</w:t>
                            </w:r>
                          </w:p>
                        </w:tc>
                        <w:tc>
                          <w:tcPr>
                            <w:tcW w:w="5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尹强、李彩媚、黄宝庆、桂洪流、周丽、熊安菊、陈英强、黎家健、黄静、沈倩、赵燕林、李启建、曹国平、陈丽燕、杨本礼、刘志梅、莫锦星、梁官福、郑亚朋、唐海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1"/>
        <w:jc w:val="both"/>
        <w:textAlignment w:val="auto"/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1417" w:footer="1701" w:bottom="1757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28:00Z</dcterms:created>
  <dc:creator>姚毅</dc:creator>
  <dc:description/>
  <dc:language>en-US</dc:language>
  <cp:lastModifiedBy>姚毅</cp:lastModifiedBy>
  <dcterms:modified xsi:type="dcterms:W3CDTF">2018-01-02T07:31:4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