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住院医师规范化培训基地责任书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（模板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国家卫生计生委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门《关于建立住院医师规范化培训制度的指导意见》（国卫科教发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）和住院医师规范化培训管理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行）</w:t>
      </w:r>
      <w:r>
        <w:rPr>
          <w:rFonts w:ascii="仿宋_GB2312" w:hAnsi="仿宋_GB2312" w:cs="仿宋_GB2312" w:eastAsia="仿宋_GB2312"/>
          <w:sz w:val="32"/>
          <w:szCs w:val="32"/>
        </w:rPr>
        <w:t>等文件要求，加强住院医师规范化培训基地及其专业基地管理，落实住院医师培训期间待遇，保证住院医师规范化培训质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基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基地医院）签订本责任书，承诺履行以下责任和义务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 实行主要领导负责制。</w:t>
      </w:r>
      <w:r>
        <w:rPr>
          <w:rFonts w:ascii="仿宋_GB2312" w:hAnsi="仿宋_GB2312" w:cs="仿宋_GB2312" w:eastAsia="仿宋_GB2312"/>
          <w:sz w:val="32"/>
          <w:szCs w:val="32"/>
        </w:rPr>
        <w:t>按照住院医师规范化培训制度要求，严格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领导负责制</w:t>
      </w:r>
      <w:r>
        <w:rPr>
          <w:rFonts w:ascii="仿宋_GB2312" w:hAnsi="仿宋_GB2312" w:cs="仿宋_GB2312" w:eastAsia="仿宋_GB2312"/>
          <w:sz w:val="32"/>
          <w:szCs w:val="32"/>
        </w:rPr>
        <w:t>，将住院医师规范化培训工作纳入领导班子重要议事日程。完善领导决策、专家咨询、过程管理、支撑保障等体制机制，优化临床医疗教学资源配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 健全培训组织管理体系。</w:t>
      </w:r>
      <w:r>
        <w:rPr>
          <w:rFonts w:ascii="仿宋_GB2312" w:hAnsi="仿宋_GB2312" w:cs="仿宋_GB2312" w:eastAsia="仿宋_GB2312"/>
          <w:sz w:val="32"/>
          <w:szCs w:val="32"/>
        </w:rPr>
        <w:t>培训基地设立专门管理职能部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住院医师至少</w:t>
      </w:r>
      <w:r>
        <w:rPr>
          <w:rFonts w:ascii="仿宋_GB2312" w:hAnsi="仿宋_GB2312" w:cs="仿宋_GB2312" w:eastAsia="仿宋_GB2312"/>
          <w:sz w:val="32"/>
          <w:szCs w:val="32"/>
        </w:rPr>
        <w:t>配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专职管理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标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选</w:t>
      </w:r>
      <w:r>
        <w:rPr>
          <w:rFonts w:ascii="仿宋_GB2312" w:hAnsi="仿宋_GB2312" w:cs="仿宋_GB2312" w:eastAsia="仿宋_GB2312"/>
          <w:sz w:val="32"/>
          <w:szCs w:val="32"/>
        </w:rPr>
        <w:t>配强管理队伍，加强对住院医师规范化培训的组织管理和具体实施。分管领导具体负责住院医师规范化培训工作，管理职能部门负责住院医师规范化培训工作的日常管理与监督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加强部门协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业基地实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牵头科室</w:t>
      </w:r>
      <w:r>
        <w:rPr>
          <w:rFonts w:ascii="仿宋_GB2312" w:hAnsi="仿宋_GB2312" w:cs="仿宋_GB2312" w:eastAsia="仿宋_GB2312"/>
          <w:sz w:val="32"/>
          <w:szCs w:val="32"/>
        </w:rPr>
        <w:t>主任负责制，设立教学主任和教学秘书，成立教学小组。专业基地负责人统筹规划住院医师规范化培训工作；教学小组（教学主任、教学秘书）具体落实培训计划、入科教育、日常考核、出科考核、年度考核，定期检查评价住院医师师资带教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培训质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 落实培训招收任务。</w:t>
      </w:r>
      <w:r>
        <w:rPr>
          <w:rFonts w:ascii="仿宋_GB2312" w:hAnsi="仿宋_GB2312" w:cs="仿宋_GB2312" w:eastAsia="仿宋_GB2312"/>
          <w:sz w:val="32"/>
          <w:szCs w:val="32"/>
        </w:rPr>
        <w:t>根据“双向选择、择优招收”的原则，按照省级卫生计生行政部门下达的招收计划，严格落实各专业特别是紧缺专业招收计划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起，</w:t>
      </w:r>
      <w:r>
        <w:rPr>
          <w:rFonts w:ascii="仿宋_GB2312" w:hAnsi="仿宋_GB2312" w:cs="仿宋_GB2312" w:eastAsia="仿宋_GB2312"/>
          <w:sz w:val="32"/>
          <w:szCs w:val="32"/>
        </w:rPr>
        <w:t>外单位委派人员和面向社会招收住院医师的数量，不低于当年本基地住院医师招收总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专硕研究生招生计划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逐年增加招收比例</w:t>
      </w:r>
      <w:r>
        <w:rPr>
          <w:rFonts w:ascii="仿宋_GB2312" w:hAnsi="仿宋_GB2312" w:cs="仿宋_GB2312" w:eastAsia="仿宋_GB2312"/>
          <w:sz w:val="32"/>
          <w:szCs w:val="32"/>
        </w:rPr>
        <w:t>。对县及县以下医疗卫生机构委派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拟参加紧缺专业住院医师规范化培训的，在招收时予以倾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招收来自艰苦贫困地区的培训对象</w:t>
      </w:r>
      <w:r>
        <w:rPr>
          <w:rFonts w:ascii="仿宋_GB2312" w:hAnsi="仿宋_GB2312" w:cs="仿宋_GB2312" w:eastAsia="仿宋_GB2312"/>
          <w:sz w:val="32"/>
          <w:szCs w:val="32"/>
        </w:rPr>
        <w:t>。将住院医师培训期间待遇、各培训专业招收计划、报名申请条件与程序安排等，作为基地住院医师招收简章的重要内容，面向社会公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 保障住院医师培训期间相关待遇。</w:t>
      </w:r>
      <w:r>
        <w:rPr>
          <w:rFonts w:ascii="仿宋_GB2312" w:hAnsi="仿宋_GB2312" w:cs="仿宋_GB2312" w:eastAsia="仿宋_GB2312"/>
          <w:sz w:val="32"/>
          <w:szCs w:val="32"/>
        </w:rPr>
        <w:t>严格各级财政补助资金使用管理，专款专用。加大基地医院资金投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国家政策，</w:t>
      </w:r>
      <w:r>
        <w:rPr>
          <w:rFonts w:ascii="仿宋_GB2312" w:hAnsi="仿宋_GB2312" w:cs="仿宋_GB2312" w:eastAsia="仿宋_GB2312"/>
          <w:sz w:val="32"/>
          <w:szCs w:val="32"/>
        </w:rPr>
        <w:t>对单位委派住院医师和面向社会招收的住院医师，确保享受与本单位同等条件住院医师同等待遇，且不低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（可参照当地上一年度城镇在岗职工平均工资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基地</w:t>
      </w:r>
      <w:r>
        <w:rPr>
          <w:rFonts w:ascii="仿宋_GB2312" w:hAnsi="仿宋_GB2312" w:cs="仿宋_GB2312" w:eastAsia="仿宋_GB2312"/>
          <w:sz w:val="32"/>
          <w:szCs w:val="32"/>
        </w:rPr>
        <w:t>制定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 加强师资队伍建设。</w:t>
      </w:r>
      <w:r>
        <w:rPr>
          <w:rFonts w:ascii="仿宋_GB2312" w:hAnsi="仿宋_GB2312" w:cs="仿宋_GB2312" w:eastAsia="仿宋_GB2312"/>
          <w:sz w:val="32"/>
          <w:szCs w:val="32"/>
        </w:rPr>
        <w:t>严格师资遴选，确保临床带教师资由具有本科及以上学历，主治医师及以上专业技术职称，具有较丰富的临床医疗和临床教学经验的医师担任；基层实践师资由具有大学专科及以上学历、中级及以上专业技术职称，基层临床医疗和相关公共卫生服务经验丰富的医师担任。每名带教师资同时指导的本专业住院医师不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健全师资教学激励机制。培训带教和教学管理计算工作量，将带教人数和带教质量与绩效考核、职称晋升、职位聘任、评优奖励等挂钩，定期评选表彰优秀带教师资和教学管理人员。对师资队伍实施动态管理，及时取消不合格、不称职师资带教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 严格培训过程管理。</w:t>
      </w:r>
      <w:r>
        <w:rPr>
          <w:rFonts w:ascii="仿宋_GB2312" w:hAnsi="仿宋_GB2312" w:cs="仿宋_GB2312" w:eastAsia="仿宋_GB2312"/>
          <w:sz w:val="32"/>
          <w:szCs w:val="32"/>
        </w:rPr>
        <w:t>严格按照国家标准，制订系统的培训方案和分专业临床轮转计划。加强住院医师规范化培训制度政策的宣传解读，强化对住院医师临床诊疗、学习培训、日常生活和思想作风的教育指导，严格日常、出科和年度考核。加强临床技能模拟培训中心建设，强化住院医师临床实训教学。允许住院医师在上级医师指导下从事临床诊疗工作，保证住院医师临床训练动手机会，不断提高住院医师培养质量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培训基地要安排协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专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基地培训对象在培训基地接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不少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u w:val="single"/>
          <w:lang w:val="en-US" w:eastAsia="zh-CN"/>
        </w:rPr>
        <w:t xml:space="preserve">3  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/>
        </w:rPr>
        <w:t>月（具体可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基地根据实际确定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的核心内容培训和结业考核，保证培训工作规范化、同质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 强化培训评估考核。</w:t>
      </w:r>
      <w:r>
        <w:rPr>
          <w:rFonts w:ascii="仿宋_GB2312" w:hAnsi="仿宋_GB2312" w:cs="仿宋_GB2312" w:eastAsia="仿宋_GB2312"/>
          <w:sz w:val="32"/>
          <w:szCs w:val="32"/>
        </w:rPr>
        <w:t>强化基地内部评估考核，建立对专业基地（科室）的评价体系和绩效考核机制，将住院医师规范化培训质量作为专业基地（科室）考核的重要指标。主动接受国家、省级卫生计生行政部门或委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有关</w:t>
      </w:r>
      <w:r>
        <w:rPr>
          <w:rFonts w:ascii="仿宋_GB2312" w:hAnsi="仿宋_GB2312" w:cs="仿宋_GB2312" w:eastAsia="仿宋_GB2312"/>
          <w:sz w:val="32"/>
          <w:szCs w:val="32"/>
        </w:rPr>
        <w:t>行业组织、单位开展的定期不定期检查、评估和动态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协议一式两份，省级卫生计生行政部门和培训基地各存留一份，自培训基地签字盖章之日生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培训基地违反以上承诺，根据情节严重程度处以警告或撤销培训基地资格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培训基地主要负责人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　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huhs</dc:creator>
  <dc:description/>
  <dc:language>en-US</dc:language>
  <cp:lastModifiedBy>zhuhs</cp:lastModifiedBy>
  <dcterms:modified xsi:type="dcterms:W3CDTF">2017-12-20T07:31:37Z</dcterms:modified>
  <cp:revision>0</cp:revision>
  <dc:subject/>
  <dc:title>住院医师规范化培训基地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