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880" w:hanging="10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广东省计划生育特殊家庭的家庭医生签约普惠服务包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参考模板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99"/>
        <w:gridCol w:w="1171"/>
        <w:gridCol w:w="1262"/>
        <w:gridCol w:w="1001"/>
        <w:gridCol w:w="5436"/>
        <w:gridCol w:w="1324"/>
        <w:gridCol w:w="986"/>
      </w:tblGrid>
      <w:tr>
        <w:trPr>
          <w:trHeight w:val="9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项目分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服务内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服务次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服务方式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服务内容解释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履约记录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1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</w:rPr>
              <w:t>基本公共卫生服务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</w:rPr>
              <w:t>健康档案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</w:rPr>
              <w:t>终生</w:t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上门或机构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建立个人健康档案；签订家庭医生服务协议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</w:rPr>
              <w:t>中医服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次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年</w:t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为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岁以上的老年人提供中医体质辨识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次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两年</w:t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对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0-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个月儿童家长提供儿童中医药健康指导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体检服务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体格检查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次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年</w:t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体温、脉搏、呼吸、血压、身高、体重、腰围、皮肤、浅表淋巴结、心脏、肺部、腹部等常规体格检查，并对口腔、视力、听力和运行功能等进行粗测判断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岁以上老年人除常规体格检查外增加血常规、尿常规、肝功能、肾功能、空腹血糖、血脂、心电图、腹部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超（肝、胆、胰、脾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</w:rPr>
              <w:t>基本医疗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出诊服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eastAsia="zh-CN"/>
              </w:rPr>
              <w:t>自定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上门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eastAsia="zh-CN"/>
              </w:rPr>
              <w:t>各地结合实际确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就诊服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机构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签约机构内优先门诊服务，全程导诊服务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转诊预约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次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机构</w:t>
            </w:r>
          </w:p>
        </w:tc>
        <w:tc>
          <w:tcPr>
            <w:tcW w:w="5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优先享受医联体内上级医院的专家门诊预约、转诊、大型设备检查、住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eastAsia="zh-CN"/>
              </w:rPr>
              <w:t>等一站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服务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</w:rPr>
              <w:t>心理支持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心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eastAsia="zh-CN"/>
              </w:rPr>
              <w:t>支持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次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不限</w:t>
            </w:r>
          </w:p>
        </w:tc>
        <w:tc>
          <w:tcPr>
            <w:tcW w:w="5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eastAsia="zh-CN"/>
              </w:rPr>
              <w:t>提供心理支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慰问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自定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不限</w:t>
            </w:r>
          </w:p>
        </w:tc>
        <w:tc>
          <w:tcPr>
            <w:tcW w:w="5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重大节日短信问候，每年至少一次上门慰问活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eastAsia="zh-CN"/>
              </w:rPr>
              <w:t>（结合卫计行政部门上门慰问活动一并进行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</w:rPr>
              <w:t>健康指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健康指导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次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上门或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预防保健、疾病健康教育，多种方式咨询和指导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次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每年获得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次健康评估报告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8-01-18T01:00:36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