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/>
          <w:sz w:val="36"/>
          <w:u w:val="none"/>
        </w:rPr>
        <w:t>201</w:t>
      </w:r>
      <w:r>
        <w:rPr>
          <w:rFonts w:eastAsia="方正小标宋简体" w:cs="Times New Roman"/>
          <w:sz w:val="36"/>
          <w:u w:val="none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36"/>
          <w:u w:val="none"/>
        </w:rPr>
        <w:t>年</w:t>
      </w:r>
      <w:r>
        <w:rPr>
          <w:rFonts w:ascii="Times New Roman" w:hAnsi="Times New Roman" w:cs="Times New Roman" w:eastAsia="方正小标宋简体"/>
          <w:sz w:val="36"/>
          <w:u w:val="none"/>
          <w:lang w:eastAsia="zh-CN"/>
        </w:rPr>
        <w:t>省医学会等单位</w:t>
      </w:r>
      <w:r>
        <w:rPr>
          <w:rFonts w:ascii="Times New Roman" w:hAnsi="Times New Roman" w:cs="Times New Roman" w:eastAsia="Times New Roman"/>
          <w:sz w:val="36"/>
        </w:rPr>
        <w:t>Ⅱ</w:t>
      </w:r>
      <w:r>
        <w:rPr>
          <w:rFonts w:ascii="Times New Roman" w:hAnsi="Times New Roman" w:cs="Times New Roman" w:eastAsia="方正小标宋简体"/>
          <w:sz w:val="36"/>
        </w:rPr>
        <w:t>类学分继续医学教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/>
          <w:sz w:val="36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520"/>
        <w:gridCol w:w="1800"/>
        <w:gridCol w:w="855"/>
        <w:gridCol w:w="1413"/>
        <w:gridCol w:w="1813"/>
        <w:gridCol w:w="690"/>
        <w:gridCol w:w="629"/>
        <w:gridCol w:w="2401"/>
        <w:gridCol w:w="569"/>
        <w:gridCol w:w="485"/>
      </w:tblGrid>
      <w:tr>
        <w:trPr>
          <w:tblHeader w:val="true"/>
          <w:trHeight w:val="56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举办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负责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负责人电话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举办时间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起止日期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举办地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授予学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培训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拟培训人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0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医学会学术直通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陈大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18508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7.01.0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－</w:t>
            </w:r>
            <w:r>
              <w:rPr>
                <w:rFonts w:cs="Times New Roman"/>
                <w:color w:val="000000"/>
                <w:lang w:val="en-US" w:eastAsia="zh-CN"/>
              </w:rPr>
              <w:t>12.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省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地相关医学专业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举办多期</w:t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0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医学会周三学术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赵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18510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7.01.0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－</w:t>
            </w:r>
            <w:r>
              <w:rPr>
                <w:rFonts w:cs="Times New Roman"/>
                <w:color w:val="000000"/>
                <w:lang w:val="en-US" w:eastAsia="zh-CN"/>
              </w:rPr>
              <w:t>12.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举办多期</w:t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0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输尿管软镜碎石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曾国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291667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13—07.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0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脊柱畸形学术沙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昌耘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88416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22—09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省内脊柱外科专科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0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肢体创伤修复与功能重建新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高峻青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8035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2018.03.23—03.2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0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胸外科微创伤手术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何建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27772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17—07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0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穿支皮瓣研讨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黄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333496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15—06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骨科、显微外科、手外科、整形外科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0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广东省医学会骨科年会暨骨科新技术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斯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0223822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11—06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骨科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0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广东省医学会烧伤学学术年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刘旭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501388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21—08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从事烧伤与创面修复工作医生、护士、康复治疗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1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肝癌诊疗新技术新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彭宝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2761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07—09.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1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第十四次神经外科学学术会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漆松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616418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17—08.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神经外科医生和护士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1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脊柱内镜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戎利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221037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15—09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具有一定脊柱外科基础的主治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1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骨科新进展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沈慧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2763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08—11.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骨外科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1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第二十九次骨科学学术年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沈慧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2763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08—10.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骨外科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1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关节镜技术新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卫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19188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30—04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骨外科、运动医学科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1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足踝微创治疗技术研究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宋卫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106668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02—06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国骨科及足踝外科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1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下尿路功能障碍诊疗新技术学习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谢克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23188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21—09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省内外泌尿外科、妇产科、康复科主治医师以上专业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1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肝癌多学科联合治疗策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敏山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73431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18—08.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1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第二届粤港澳创伤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余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25433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10—08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省从事创伤专业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2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手部先天性畸形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张光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90102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19—10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内各级医院手外科骨科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2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光动力技术在皮肤科的应用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朱慧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252393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06—07.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皮肤科及激光科从业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2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广东省心血管病专家论坛（</w:t>
            </w:r>
            <w:r>
              <w:rPr>
                <w:rFonts w:cs="Times New Roman"/>
                <w:szCs w:val="21"/>
              </w:rPr>
              <w:t>CV2DAY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纪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9205209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22—09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心血管科室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2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心血管病学分会学术年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纪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9205209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06—09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心血管医生和管理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2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肿瘤微创介入综合治疗新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晓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49747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13—05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2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肿瘤学学术年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林桐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73433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26—10.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2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肿瘤精准放疗新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马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0788926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25—07.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放疗医生、物理师、技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2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当代心脏病学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谭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3827812-102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06—04.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基层医院医生和临床住院医生、实习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2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肿瘤学分会鼻咽癌学组年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王希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4005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12—09.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肿瘤相关科技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2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心房颤动的社区规范化诊疗培训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吴书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2553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09—03.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08—06.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07—09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社区及二级医院内科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3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第六次细胞治疗学学术研讨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项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434458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31—09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细胞治疗相关行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3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内科医师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谢灿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73331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19—09.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内科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科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3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产前诊断的挑战与机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谢红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278702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19—10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前超声筛查机构的临床从业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3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临床药师综合技能培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7755766-84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10—03.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10—07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省医院临床药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3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健康管理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戴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6020116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01—1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3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妇幼保健学学术年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黄水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28698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25—08.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妇幼保健院的医务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3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骨科高级护理实践教学师资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黄天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022338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18—03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23—08.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骨科护理骨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3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临床实验室管理研讨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黄宪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1930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20—06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验室管理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3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第三次精准医学与分子诊断学高峰论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柯尊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705913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15—09.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3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医事法学理论与实践培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宋儒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89843924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08—11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院管理者、医务人员及相关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4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超声诊治新进展研讨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谢晓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192108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16—08.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年资住院医师以上超声工作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4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社区医学检验技术新进展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徐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2886828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27—07.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卫生医疗机构检验科管理人员、基层医学检验专业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4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航空航天医学学术年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张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620070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09—11.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航空航天医学相关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2-04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多层螺旋</w:t>
            </w:r>
            <w:r>
              <w:rPr>
                <w:rFonts w:cs="Times New Roman"/>
                <w:szCs w:val="21"/>
              </w:rPr>
              <w:t>CT</w:t>
            </w:r>
            <w:r>
              <w:rPr>
                <w:rFonts w:ascii="Times New Roman" w:hAnsi="Times New Roman" w:cs="Times New Roman"/>
                <w:szCs w:val="21"/>
              </w:rPr>
              <w:t>冠状动脉成像</w:t>
            </w:r>
            <w:r>
              <w:rPr>
                <w:rFonts w:cs="Times New Roman"/>
                <w:szCs w:val="21"/>
              </w:rPr>
              <w:t>(CCTA)</w:t>
            </w:r>
            <w:r>
              <w:rPr>
                <w:rFonts w:ascii="Times New Roman" w:hAnsi="Times New Roman" w:cs="Times New Roman"/>
                <w:szCs w:val="21"/>
              </w:rPr>
              <w:t>技术优化及规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郑君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29815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22—06.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影像医学技术员和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3-00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《践行优质护理服务，持续改进护理质量》培训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护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全小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974276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2018.04.12-04.15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22-05.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2018.06.12-06.15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18-07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2018.08.20-08.23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13-09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护理专业初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0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骨关节疾病的诊疗进展及合理用药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陈文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260432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13-07.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0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疼痛药物治疗新进展与临床药学实践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王若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341523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18-03.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0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处方审核能力培训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梁丽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4070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13-04.15 2018.06.08-06.10 2018.08.10-08.12 2018.10.26-10.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疗机构药师、临床药师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0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十五届珠三角地区医院药学沙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全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26689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01-06.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茂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0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东莞市静脉用药集中调配特殊药品配置基础操作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少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326493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0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呼吸疾病药物治疗进展及介入医学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高兴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0307614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20-09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呼吸科及药学科中级及以上相关专家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0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层临床药师培训之抗菌药物的合理应用与监控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吴红卫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613217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13-07.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0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层临床药师实践技能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刘世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6164217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14-04.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21-07.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20-10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汕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0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层医院合理应用糖皮质激素治疗风湿免疫病的实践与提高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133257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21-07.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粤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、风湿免疫科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1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层医院药师实践技能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吴新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865347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20-4.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15-6.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17-8.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19-10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海粤北粤西粤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1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庭药师服务模式构建与实践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春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622875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20-06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1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精神性慢性疾病的药物规范化治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张永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52531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13-07.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1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静脉用药集中调配安全运营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杨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022338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16-03.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29-03.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18-05.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30-05.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15-06.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22-06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梅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1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老年慢病药物治疗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李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86534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13-12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生、药师、护士中级及以上职称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1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特殊人群医学护肤品的规范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孙乐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6278207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16-03.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lang w:val="en-US" w:eastAsia="zh-CN"/>
              </w:rPr>
              <w:t>2018.04.20-04.22  2018.06.15-06.17  2018.10.26-10.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佛山汕头珠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皮肤科、美容科、药学等相关专业中级职称或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1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消化系统合理用药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</w:rPr>
              <w:t>黎小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906617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2018.10.13-10.14 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级医院相关专业药师、医师、护理等相关专业中级及以上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1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哮喘、慢阻肺基层行学术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吴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015112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17-03.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12-05.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16-06.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14-07.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11-08.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2018.09.15-09.1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汕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佛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呼吸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1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疗零售药房药师合理用药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</w:rPr>
              <w:t>李国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04916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1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学护肤品规范应用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刘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757-8826277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25-04.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佛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皮肤科、美容科、药学等相关专业中级职称或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2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营养支持治疗药学实践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曾英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3827812-360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19-10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4-02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慧药房的发展现状与实践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药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赖伟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3827812-602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06-07.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药学相关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0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内科医师基础知识培训及规范化诊疗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王启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97955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23-6.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0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帕金森病及认知功能障碍诊治新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王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3827812-104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17-3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0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脑血管疾病诊治新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王丽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3827812-104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13-3.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0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慢性乙型病毒性肝炎规范化治疗及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崇雨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221029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24-3.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23-6.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9.21-9.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26-12.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汕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韶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0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见肝病诊治进展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221026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15-6.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0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消化医师临床技能精进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沙卫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27918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7-5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15-10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0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结缔组织病相关肺间质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肺血管病变的诊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张晓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2553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12-4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0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《重症医学多学科精髓》（</w:t>
            </w:r>
            <w:r>
              <w:rPr>
                <w:rFonts w:cs="Times New Roman"/>
                <w:color w:val="000000"/>
                <w:lang w:val="en-US" w:eastAsia="zh-CN"/>
              </w:rPr>
              <w:t>Multiprofessional Critical Care Review Course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color w:val="000000"/>
                <w:lang w:val="en-US" w:eastAsia="zh-CN"/>
              </w:rPr>
              <w:t>MCCRC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熊旭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3415329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29-7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0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危重心血管病高峰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张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90058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23-6.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1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胸痛相关疾病的规范化诊疗及基层胸痛中心建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张金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899055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9-4.14</w:t>
              <w:br/>
              <w:t>2018.5.7-5.12</w:t>
              <w:br/>
              <w:t>2018.6.4-6.9</w:t>
              <w:br/>
              <w:t>2018.7.9-7.14</w:t>
              <w:br/>
              <w:t>2018.8.6-8.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湛江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中山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茂名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珠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1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心血管疾病预防、评估、康复基层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分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黄慧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633011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6-3.10</w:t>
              <w:br/>
              <w:t>2018.4.17-4.21</w:t>
              <w:br/>
              <w:t>2018.5.15-5.19</w:t>
              <w:br/>
              <w:t>2018.6.12-6.16</w:t>
              <w:br/>
              <w:t>2018.7.17-7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汕头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中山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珠海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东莞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湛江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1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肝胆胰手术新进展新技术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肖治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822836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30-4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1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关节置换新技术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史占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030379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3-3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1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加速康复外科联合微创外科对结直肠癌手术患者加速康复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创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1933487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11-4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1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甲状腺疾病超声诊断技能培训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丛淑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805355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9-3.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1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化型甲状腺癌的规范化治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蒋宁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275317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9.21-9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1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七届华南区创伤骨科高级论坛暨骨盆髋臼骨折手术入路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樊仕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8188066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9.1-9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1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肩肘关节常见疾病诊疗技术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杨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942006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9-5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1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泌尿外科基层医师规范化培训及新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凌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3022838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3-11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2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经口寰枢椎复位内固定（</w:t>
            </w:r>
            <w:r>
              <w:rPr>
                <w:rFonts w:cs="Times New Roman"/>
                <w:color w:val="000000"/>
                <w:lang w:val="en-US" w:eastAsia="zh-CN"/>
              </w:rPr>
              <w:t>TARP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技术暨颈椎内固定技术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夏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6201166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9.1-9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2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计算机辅助设计与快速成型（</w:t>
            </w:r>
            <w:r>
              <w:rPr>
                <w:rFonts w:cs="Times New Roman"/>
                <w:color w:val="000000"/>
                <w:lang w:val="en-US" w:eastAsia="zh-CN"/>
              </w:rPr>
              <w:t>CAD-RP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技术在骨科的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章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02418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9.1-9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2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儿童肝移植高峰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规划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28985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2-11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2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心血管外科技术新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寄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2958197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7-6.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2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麻醉专业住院医师规范化培训研讨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宋兴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4163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8-6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2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睡眠疾病诊治新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张孝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288683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0-5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2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神经介入新技术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分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段传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399622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9.21-9.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2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胃肠肿瘤</w:t>
            </w:r>
            <w:r>
              <w:rPr>
                <w:rFonts w:cs="Times New Roman"/>
                <w:color w:val="000000"/>
                <w:lang w:val="en-US" w:eastAsia="zh-CN"/>
              </w:rPr>
              <w:t>MDT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现状和模式研讨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姚学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3886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31-9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2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面部解剖与眼鼻整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唐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27086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9-5.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2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耳鼻咽喉头颈外科诊治新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少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3022729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3-3.4</w:t>
              <w:br/>
              <w:t>2018.5.19-5.20</w:t>
              <w:br/>
              <w:t>2018.7.14-7.15</w:t>
              <w:br/>
              <w:t>2018.9.15-9.16</w:t>
              <w:br/>
              <w:t>2018.10.20-10.21</w:t>
              <w:br/>
              <w:t>2018.12.1-12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清远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汕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中山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广州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清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3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慢性疼痛的微创介入治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肖礼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287219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21</w:t>
              <w:br/>
              <w:t>2018.7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深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3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科危急重症救治及实践研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敦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289167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8-2018.11.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3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妇科肿瘤及微创手术治疗新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姚书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28341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7-5.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3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宫颈病变筛查及早诊早治基层医生培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生秀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289166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4-3.5</w:t>
              <w:br/>
              <w:t>2018.5.5-5.6</w:t>
              <w:br/>
              <w:t>2018.6.2-6.3</w:t>
              <w:br/>
              <w:t>2018.7.7-7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清远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东莞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阳江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河源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3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三届妇科盆地手术重建手牵手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张晓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90867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12-11.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3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妇科内镜新技术、新项目规范化培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张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4200688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23-3.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湛江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3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儿童安全新策略巡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运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00886934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2.15-3.18</w:t>
              <w:br/>
              <w:t>2018.5.17-5.20</w:t>
              <w:br/>
              <w:t>2018.7.12-7.15</w:t>
              <w:br/>
              <w:t>2018.9.13-9.16</w:t>
              <w:br/>
              <w:t>2018.11.15-11.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佛山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茂名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肇庆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梅州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韶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3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儿童神经疾病适宜诊疗技术巡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林晓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30065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22-3.25</w:t>
              <w:br/>
              <w:t>2018.5.24-5.27</w:t>
              <w:br/>
              <w:t>2018.7.19-7.22</w:t>
              <w:br/>
              <w:t>2018.9.20-9.23</w:t>
              <w:br/>
              <w:t>2018.11.22-11.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佛山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汕头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湛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惠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3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儿童早期发育与安全治疗巡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马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328803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1-3.6</w:t>
              <w:br/>
              <w:t>2018.5.20-5.26</w:t>
              <w:br/>
              <w:t>2018.7.16-7.22</w:t>
              <w:br/>
              <w:t>2018.9.10-9.16</w:t>
              <w:br/>
              <w:t>2018.10.15-10.21</w:t>
              <w:br/>
              <w:t>2018.12.17-12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深圳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汕头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广州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中山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惠州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东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3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癫痫病理诊断研讨班暨</w:t>
            </w:r>
            <w:r>
              <w:rPr>
                <w:rFonts w:cs="Times New Roman"/>
                <w:color w:val="00000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广东省神经病理读片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62216213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2-2018.5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4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二届检验与临床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王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616430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8-5.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4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SPECT/CT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临床应用新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王全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50697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7.20-7.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4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原发性肝癌综合介入诊疗新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陆骊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756-22189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30-4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珠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4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周围血管性疾病介入诊疗新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陆骊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756-22189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11-11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珠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4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见皮肤疾病病理研修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191752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9-8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4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高血压及相关疾病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冯颖青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286338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1-4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7.1-7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4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鼻咽癌综合治疗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谢方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2058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9.13-9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4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头颈肿瘤综合治疗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谢方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2058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8-5.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4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儿童神经肿瘤规范诊疗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蔡林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030304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13-10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4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放射肿瘤学临床研究的课题思路与实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官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3210224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19-10.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5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心脏起搏与电生理新技术新进展研讨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林纯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700477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25-5.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5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居慢运动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关向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192202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1 -6.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1 -12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5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多学科在健康管理中的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符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11898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5-3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5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特殊器械导引的介入治疗与械辅助循环引用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靳立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1032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9-5.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5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心律失常与心电学新进展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郭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0688508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17-11.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5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转化医学新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静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287872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17-11.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5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粤港澳大湾区医学教育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匡铭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3139395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30-4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5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基层医师外科诊疗技术系列培训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吴少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2821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20-03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20-05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20-07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20-09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20-10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20-11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汕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茂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5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基层医师妇产科诊疗技术系列培训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吴少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2821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20-03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20-05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20-07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20-09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20-10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20-11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汕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茂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5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基层医师内儿科诊疗技术系列培训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吴少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2821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20-03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20-05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20-07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20-09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20-10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20-11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汕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茂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5-06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基层医师专科诊疗技术系列培训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师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吴少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2821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20-03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20-05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20-07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20-09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20-10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20-11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汕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茂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治医师及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6-00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安全接种规范化管理学术研讨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预防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吴承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3105113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2-3.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5-4.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14-6.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7.17-7.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19-8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9.5-9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肇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贸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佛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市、区及接种门诊专业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6-00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免疫规划管理及疫苗技术进展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预防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郑慧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62418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3-5.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21-6.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7.11-7.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17-8.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9.14-9.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26-10.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汕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中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市、区及接种门诊专业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6-00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重点传染病防控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预防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孙立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10512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.19-1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15-3.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7.20-7.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15-8.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23-11.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佛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6-00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宫颈癌疾病防控新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预防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何剑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62418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15-3.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12-4.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26-4.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7-5.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14-6.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11.15-11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揭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佛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6-00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放射卫生技术服务机构专业技术人员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预防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邹剑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41869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7.9-7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肇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从事和拟从事放射卫生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6-00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放射卫生研究进展及放射卫生防护培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预防医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邹剑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841869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22-3.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7-5.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7.19-7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21-8.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9.12-9.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21-11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茂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肇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汕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珠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放射相关专业中级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7-001</w:t>
            </w:r>
            <w:r>
              <w:rPr>
                <w:rFonts w:cs="Times New Roman"/>
                <w:color w:val="000000"/>
                <w:lang w:val="en-US" w:eastAsia="zh-CN"/>
              </w:rPr>
              <w:t>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公立医院管理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院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38009585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2-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21-4.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7.5-7.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16-1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25-12.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院职能科管理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7-002</w:t>
            </w:r>
            <w:r>
              <w:rPr>
                <w:rFonts w:cs="Times New Roman"/>
                <w:color w:val="000000"/>
                <w:lang w:val="en-US" w:eastAsia="zh-CN"/>
              </w:rPr>
              <w:t>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院信息化前沿技术进展与研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院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陈玉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3926920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11-4.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17-6.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26-8.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21-10.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18-11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2312.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学信息专业初级工程师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7-003</w:t>
            </w:r>
            <w:r>
              <w:rPr>
                <w:rFonts w:cs="Times New Roman"/>
                <w:color w:val="000000"/>
                <w:lang w:val="en-US" w:eastAsia="zh-CN"/>
              </w:rPr>
              <w:t>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疗数据质量持续改进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院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赵淑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102341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25-5.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6-8.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20-11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从事病案管理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7-004</w:t>
            </w:r>
            <w:r>
              <w:rPr>
                <w:rFonts w:cs="Times New Roman"/>
                <w:color w:val="000000"/>
                <w:lang w:val="en-US" w:eastAsia="zh-CN"/>
              </w:rPr>
              <w:t>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公立医院绩效评价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院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欧景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29476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3-5.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13-6.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7.4-7.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7-8.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14-8.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21-8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院各职能科管理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7-005</w:t>
            </w:r>
            <w:r>
              <w:rPr>
                <w:rFonts w:cs="Times New Roman"/>
                <w:color w:val="000000"/>
                <w:lang w:val="en-US" w:eastAsia="zh-CN"/>
              </w:rPr>
              <w:t>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口腔医疗新技术质量控制与评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院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李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402123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24-8.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18-10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12-12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口腔科医技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7-006</w:t>
            </w:r>
            <w:r>
              <w:rPr>
                <w:rFonts w:cs="Times New Roman"/>
                <w:color w:val="000000"/>
                <w:lang w:val="en-US" w:eastAsia="zh-CN"/>
              </w:rPr>
              <w:t>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院医保管理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院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赖永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030826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20-5.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7.24-7.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9.18-9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12-11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从事医院医保管理人员；医保中、青年骨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7-007</w:t>
            </w:r>
            <w:r>
              <w:rPr>
                <w:rFonts w:cs="Times New Roman"/>
                <w:color w:val="000000"/>
                <w:lang w:val="en-US" w:eastAsia="zh-CN"/>
              </w:rPr>
              <w:t>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务管理学术沙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院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陈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90417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20-4.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27-6.2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7.24-7.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9.18-9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12-11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院职能管理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7-008</w:t>
            </w:r>
            <w:r>
              <w:rPr>
                <w:rFonts w:cs="Times New Roman"/>
                <w:color w:val="000000"/>
                <w:lang w:val="en-US" w:eastAsia="zh-CN"/>
              </w:rPr>
              <w:t>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临床实验室质量管理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院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邹伟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3022882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2.15-2.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10-4.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14-6.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16-8.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18-10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13-12.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学检验专业中级职称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7-00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深静脉栓塞的防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院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刘敏涓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2859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6.1-6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9.27-9.2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1-12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从事医院相关专业医务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7-01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眼健康教育的实践意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院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余敏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28042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2.24-2.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5.14-5.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8.4-8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从事医院相关专业医务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7-01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县级医院管理干部专业化培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医院协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孔抗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0294294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3.15-3.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4.10-4.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1-11.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26-12.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县级医院管理干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0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精准医学新技术在健康管理行业的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庆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822245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23-06.24</w:t>
              <w:br/>
              <w:t>2018.09.21-06.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体检与健康管理从业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0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社区医生病例点评学术讲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杜耀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0051760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18-04.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级及以上的全科医师，内科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0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代谢性疾病诊治新进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冉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221168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30-03.31</w:t>
              <w:br/>
              <w:t>2018.08.31-09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科医生、健康体检或健康管理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0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健康管理新技术应用继教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冉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221168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22-06.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05-10.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健康管理主治医生及相关专业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0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性体检规范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2398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15-08.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体检科、妇科、超声科及乳腺等相关学科医生、护士、技术人员等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0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高龄生育健康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6888862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30-04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妇科、产科、生殖内分泌、中医妇科医生、生殖男科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0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不孕症及妇科内分泌疾病临床诊疗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50546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2.26-02.28</w:t>
              <w:br/>
              <w:t>2018.03.30-04.01</w:t>
              <w:br/>
              <w:t>2018.07.20-07.22</w:t>
              <w:br/>
              <w:t>2018.09.14-09.16</w:t>
              <w:br/>
              <w:t>2018.11.16-11.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潮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深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梅州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惠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妇科、产科、生殖内分泌领域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0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肿瘤患者生育力保护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方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030770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2.26-02.26</w:t>
              <w:br/>
              <w:t>2018.03.30-03.30</w:t>
              <w:br/>
              <w:t>2018.05.05-05.05</w:t>
              <w:br/>
              <w:t>2018.11.16-11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潮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阳江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妇产科、肿瘤科、生殖领域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0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内分泌代谢疾病新技术新进展研讨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延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51116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14-09.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1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五届消化道肿瘤大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叶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298882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14-07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级（或护理师）及以上卫生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1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乳腺疾病影像征象分析及报告规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郭庆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805597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08-06.10</w:t>
              <w:br/>
              <w:t>2018.11.02-1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肇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市县级影像科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1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磁共振成像新技术在脑血管性病变中的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秋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82060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18-05.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顺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放射及神经专业相关医疗工作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1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枢神经系统影像诊断与技术进展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桂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284722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13-04.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临床、影像专业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1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婴幼儿腹部</w:t>
            </w:r>
            <w:r>
              <w:rPr>
                <w:rFonts w:cs="Times New Roman"/>
                <w:color w:val="000000"/>
                <w:lang w:val="en-US" w:eastAsia="zh-CN"/>
              </w:rPr>
              <w:t>MR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检查规范及疾病诊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子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289093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21-04.22</w:t>
              <w:br/>
              <w:t>2018.07.21-07.22</w:t>
              <w:br/>
              <w:t>2018.09.22-09.23</w:t>
              <w:br/>
              <w:t>2018.11.24-11.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佛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影像科中级以上医师、护士及技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1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炎症性肠病营养治疗新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彭俊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296357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0.18-10.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营养（医）师、临床医师、护师、药剂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1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胃肠肿瘤高峰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裕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222882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07-12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级（或护理师）及以上卫生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1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妇科常见恶性肿瘤诊治指南与临床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志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88822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19-05.20</w:t>
              <w:br/>
              <w:t>2018.11.17-11.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妇产科中级及以上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1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腹腔镜下根治性子宫内膜异位病灶切除手术技术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姚书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28341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20-12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妇产科专业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1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资源样本库标准化建设经验交流研讨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曲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822223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23-03.24</w:t>
              <w:br/>
              <w:t>2018.05.25-05.26</w:t>
              <w:br/>
              <w:t>2018.08.24-08.25</w:t>
              <w:br/>
              <w:t>2018.11.23-11.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圳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清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2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第一次广东省血管外科沙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黎洪浩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221828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23-03.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从事血管外科的专科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2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动脉夹层及腹主动脉瘤腔内治疗技术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光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2316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11-05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各级医院血管外科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2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肢动脉硬化闭塞症腔内治疗技术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光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2316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09-11.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各级医院血管外科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2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心力衰竭与心房颤动诊治新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修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29239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10-08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专业中级职称或以上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2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心血管内科疾病综合管理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郭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0688508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18-08.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社区及区级医院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2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儿童心脏病临床应用基础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覃有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3128656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10-12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级（或护理师）及以上卫生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2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七届珠江重症血液净化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6650009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13-09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急诊、重症、血液净化专业医生护士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2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lang w:val="en-US" w:eastAsia="zh-CN"/>
                </w:rPr>
                <w:t>广东省</w:t>
              </w:r>
              <w:r>
                <w:rPr>
                  <w:rStyle w:val="InternetLink"/>
                  <w:rFonts w:cs="Times New Roman"/>
                  <w:color w:val="000000"/>
                  <w:lang w:val="en-US" w:eastAsia="zh-CN"/>
                </w:rPr>
                <w:t>ICU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lang w:val="en-US" w:eastAsia="zh-CN"/>
                </w:rPr>
                <w:t>医疗质量控制中心</w:t>
              </w:r>
              <w:r>
                <w:rPr>
                  <w:rStyle w:val="InternetLink"/>
                  <w:rFonts w:cs="Times New Roman"/>
                  <w:color w:val="000000"/>
                  <w:lang w:val="en-US" w:eastAsia="zh-CN"/>
                </w:rPr>
                <w:t>2018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lang w:val="en-US" w:eastAsia="zh-CN"/>
                </w:rPr>
                <w:t>年重症超声培训班</w:t>
              </w:r>
            </w:hyperlink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00938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30-03.31</w:t>
              <w:br/>
              <w:t>2018.06.23-06.24</w:t>
              <w:br/>
              <w:t>2018.10.27-10.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级医院的重症医学专业的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2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重症患者机械通气临床应用及感染防治新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志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108982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22-06.24</w:t>
              <w:br/>
              <w:t>2018.10.19-10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级（或护理师）及以上卫生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2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神经重症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甘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2697819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08-06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东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治医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管护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3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神经外科重症及围术期管理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欧阳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015492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18-05.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省重症医学科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3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内科危重疾病的营养治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曾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888999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16-03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呼吸、重症专业初、中级以上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3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二届《重症急性胰腺炎新进展》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寇秋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4302220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28-04.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重症医学科、消化内科、胰腺外科、介入及超声科医务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3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儿童重症超声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888931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18-04.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儿童重症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3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山大学重症讲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健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278993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24-03.24</w:t>
              <w:br/>
              <w:t>2018.06.23-06.23</w:t>
              <w:br/>
              <w:t>2018.09.22-09.22</w:t>
              <w:br/>
              <w:t>2018.12.22-12.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级医院的重症医学专业的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3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山大学重症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向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29250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24-08.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级医院的重症医学专业的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3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山大学血流动力学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敏英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9022337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23-03.23</w:t>
              <w:br/>
              <w:t>2018.07.21-07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级医院的重症医学专业的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3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山大学重症感染沙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紫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705961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19-09.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级医院的重症医学专业的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-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3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重症超声规范化应用与进展培训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蔡常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7009784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15-05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层</w:t>
            </w:r>
            <w:r>
              <w:rPr>
                <w:rFonts w:cs="Times New Roman"/>
                <w:color w:val="000000"/>
                <w:lang w:val="en-US" w:eastAsia="zh-CN"/>
              </w:rPr>
              <w:t>ICU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3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重症血液净化规范化培训精品课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蔡常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7009784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19-04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21-09.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层</w:t>
            </w:r>
            <w:r>
              <w:rPr>
                <w:rFonts w:cs="Times New Roman"/>
                <w:color w:val="000000"/>
                <w:lang w:val="en-US" w:eastAsia="zh-CN"/>
              </w:rPr>
              <w:t>ICU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2018-08-04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子诊断和蛋白质组学在转化医学中的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若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6231518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02-06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国各大医院、科研院校工作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4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约省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妇科疾病规范化诊疗系列专题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木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434586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20-04.21</w:t>
              <w:br/>
              <w:t>2018.07.13-07.14</w:t>
              <w:br/>
              <w:t>2018.10.26-10.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单位主治以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4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子宫肌瘤的诊治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叶海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2533585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13-07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单位主治以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43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珠江高强度聚焦超声消融治疗妇科良性肿瘤研讨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苏园园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023509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20-05.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展或意向开展聚焦超声消融技术相关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8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44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性盆底解剖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252630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17-09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45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殖医学新进展暨反复胚胎种植失败专题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902333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14-04.15</w:t>
              <w:br/>
              <w:t>2018.09.15-09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级及以上生殖医学从业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46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肾上腺疾病规范化诊治及新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卫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2762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21-04.22</w:t>
              <w:br/>
              <w:t>2018.12.15-12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级（或护理师）及以上卫生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4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负压引流技术在难愈性伤口的临床实践新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维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6200388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03-03.04</w:t>
              <w:br/>
              <w:t>2018.05.10-05.11</w:t>
              <w:br/>
              <w:t>2018.07.10-07.11</w:t>
              <w:br/>
              <w:t>2018.09.10-09.11</w:t>
              <w:br/>
              <w:t>2018.11.12-11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医疗机构的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48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儿童常见肾脏病新版诊治指南解读及儿童肾移植综合管理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蒋小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50389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2.09-02.10</w:t>
              <w:br/>
              <w:t>2018.05.18-05.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</w:t>
            </w: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以上的儿科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47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儿科健康管理新进展及临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丘小汕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20250624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7.26-07.29</w:t>
              <w:br/>
              <w:t>2018.09.06-09.09</w:t>
              <w:br/>
              <w:t>2018.11.15-11.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儿科学及青少年健康管理专业委员会全体成员，各层医院儿科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49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神经系统疾病诊治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姚晓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5276680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18-08.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从事神经系统疾病防治卫生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50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脑血管病和神经重症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业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022371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15-06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神经外科医师及护士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51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肝癌综合治疗新进展学习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彭宝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131373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9.28-09.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普通外科医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52(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大中山男性健康高峰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祥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04768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20-04.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及周边省市男科学及相关学科如内分泌、心血管科等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656"/>
        <w:gridCol w:w="1664"/>
        <w:gridCol w:w="855"/>
        <w:gridCol w:w="1413"/>
        <w:gridCol w:w="1813"/>
        <w:gridCol w:w="690"/>
        <w:gridCol w:w="629"/>
        <w:gridCol w:w="2401"/>
        <w:gridCol w:w="569"/>
        <w:gridCol w:w="485"/>
      </w:tblGrid>
      <w:tr>
        <w:trPr>
          <w:tblHeader w:val="true"/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编号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名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举办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负责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负责人电话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举办时间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起止日期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举办地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授予学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培训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拟培训人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53(Ⅱ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肺癌精确诊断与个体化治疗新技术新进展学习班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燕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51883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1.23-11.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专业中级职称及以上医务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54(Ⅱ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乳腺癌多学科诊治学习班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20-288232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4.28-04.29    2018.12.15-12.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各地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55(Ⅱ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血液系统疾病规范化诊治及诊治进展学习班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192092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2018.03.17-03.18    2018.06.23-06.24      2018.09.22-09.23    2018.12.22-12.23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从事血液病临床的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56(Ⅱ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单孔腹腔镜及其衍生技术等在妇科肿瘤的应用学习班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熊樱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2227327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6.22-06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妇科专业中级职称以上的继续教育对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57(Ⅱ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慢性阻塞性肺疾病研究进展及基层规范化管理学习班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浦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25259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11-03.11      2018.04.15-04.15      2018.05.13-05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层中级（或护理师）及以上卫生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58(Ⅱ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支气管哮喘的研究进展及基层规范化管理学习班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浦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8025259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3.10-03.10     2018.04.14-04.14     2018.05.12-05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层中级（或护理师）及以上卫生技术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60(Ⅱ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社区医院心血管慢性病的预防和治疗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钱家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028161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19-05.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社区医院医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61(Ⅱ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肝胆胰微创外科新进展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7103886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21-12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肝胆胰外科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08-062(Ⅱ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风湿免疫病健康管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健康管理学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洁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9222808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5.19-05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08.14-08.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-10.20-10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18.12.08-12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东省风湿专业医护人员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期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ums.net/fuyi_2433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8-01-25T09:20:56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