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87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2"/>
        </w:rPr>
        <w:t>广东省限制临床应用医疗技术质控中心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552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任：</w:t>
      </w:r>
      <w:r>
        <w:rPr>
          <w:rFonts w:ascii="Times New Roman" w:hAnsi="Times New Roman" w:cs="Times New Roman" w:eastAsia="仿宋_GB2312"/>
          <w:sz w:val="32"/>
          <w:szCs w:val="28"/>
        </w:rPr>
        <w:t>李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虹（广东省医学会</w:t>
      </w:r>
      <w:r>
        <w:rPr>
          <w:rFonts w:eastAsia="仿宋_GB2312" w:cs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省医学学术交流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评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主任：</w:t>
      </w:r>
      <w:r>
        <w:rPr>
          <w:rFonts w:ascii="Times New Roman" w:hAnsi="Times New Roman" w:cs="Times New Roman" w:eastAsia="仿宋_GB2312"/>
          <w:sz w:val="32"/>
          <w:szCs w:val="28"/>
        </w:rPr>
        <w:t>蔡道章（南方医科大学第三附属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规划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器官移植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程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斌（中山大学附属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黏膜病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王深明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血管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伟蓉（中山大学中山眼科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眼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刘孟忠（中山大学肿瘤防治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谢晓燕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胡志奇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许乙凯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影像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蒋宁一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核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柯以铨（南方医科大学珠江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李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冰（广东省医学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评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罗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玲（广东省医学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评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邓国娜（广东省医学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评审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楷体_GB2312" w:cs="Times New Roman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一、肿瘤消融治疗技术专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谢晓燕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何晓峰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许林锋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放射科）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晓明（广东省人民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治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</w:t>
      </w:r>
      <w:r>
        <w:rPr>
          <w:rFonts w:ascii="Times New Roman" w:hAnsi="Times New Roman" w:cs="Times New Roman" w:eastAsia="仿宋_GB2312"/>
          <w:b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28"/>
        </w:rPr>
        <w:t>罗葆明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28"/>
        </w:rPr>
        <w:t>姜在波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血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李爱民（南方医科大学中西医结合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肝胆内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刘永达（广州医科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泌尿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周京旭（广州中医药大学第一附属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肿瘤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张彦舫（深圳市人民医院</w:t>
      </w:r>
      <w:r>
        <w:rPr>
          <w:rFonts w:eastAsia="仿宋_GB2312" w:cs="Times New Roman"/>
          <w:sz w:val="32"/>
          <w:szCs w:val="28"/>
        </w:rPr>
        <w:tab/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林满霞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948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二、放射性粒子植入治疗技术专家组（</w:t>
      </w:r>
      <w:r>
        <w:rPr>
          <w:rFonts w:eastAsia="楷体_GB2312" w:cs="Times New Roman"/>
          <w:b w:val="false"/>
          <w:bCs/>
          <w:sz w:val="32"/>
          <w:szCs w:val="28"/>
        </w:rPr>
        <w:t>11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单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鸿（中山大学附属第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朱康顺（广州医科大学附属第二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李家平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肿瘤介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</w:t>
      </w:r>
      <w:r>
        <w:rPr>
          <w:rFonts w:ascii="Times New Roman" w:hAnsi="Times New Roman" w:cs="Times New Roman" w:eastAsia="仿宋_GB2312"/>
          <w:b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周泽健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治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firstLine="31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8"/>
        </w:rPr>
        <w:t>杨建勇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放射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耀庭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射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黄明声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血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梅雀林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何明基（广州医科大学附属第二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微创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沈新颖（深圳市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毛军杰（中山大学附属第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介入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三、肿瘤深部热疗与全身热疗技术（</w:t>
      </w:r>
      <w:r>
        <w:rPr>
          <w:rFonts w:eastAsia="楷体_GB2312" w:cs="Times New Roman"/>
          <w:b w:val="false"/>
          <w:bCs/>
          <w:sz w:val="32"/>
          <w:szCs w:val="28"/>
        </w:rPr>
        <w:t>11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彭俊生（中山大学附属第六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胃肠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刘继红（中山大学肿瘤防治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妇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李国新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普通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王远东（南方医科大学中西医结合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外一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邵汛帆（广州医科大学附属肿瘤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热疗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李小毛（中山大学附属第三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妇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姚和瑞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肿瘤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赵进明（中山大学附属第六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肠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洪楚原（广州医科大学附属第二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普外</w:t>
      </w:r>
      <w:r>
        <w:rPr>
          <w:rFonts w:eastAsia="仿宋_GB2312" w:cs="Times New Roman"/>
          <w:sz w:val="32"/>
          <w:szCs w:val="28"/>
        </w:rPr>
        <w:t>-</w:t>
      </w:r>
      <w:r>
        <w:rPr>
          <w:rFonts w:ascii="Times New Roman" w:hAnsi="Times New Roman" w:cs="Times New Roman" w:eastAsia="仿宋_GB2312"/>
          <w:sz w:val="32"/>
          <w:szCs w:val="28"/>
        </w:rPr>
        <w:t>胃肠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吴万垠（广东省中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肿瘤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王华摄（中山大学附属第六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胃肠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255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四、质子和重离子加速器放射治疗技术（</w:t>
      </w:r>
      <w:r>
        <w:rPr>
          <w:rFonts w:eastAsia="楷体_GB2312" w:cs="Times New Roman"/>
          <w:b w:val="false"/>
          <w:bCs/>
          <w:sz w:val="32"/>
          <w:szCs w:val="28"/>
        </w:rPr>
        <w:t>6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刘孟忠（中山大学肿瘤防治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马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骏（中山大学肿瘤防治中心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蒋宁一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核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官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键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刘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生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核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黄晓延（中山大学肿瘤防治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疗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五、人工智能辅助诊断技术（</w:t>
      </w:r>
      <w:r>
        <w:rPr>
          <w:rFonts w:eastAsia="楷体_GB2312" w:cs="Times New Roman"/>
          <w:b w:val="false"/>
          <w:bCs/>
          <w:sz w:val="32"/>
          <w:szCs w:val="28"/>
        </w:rPr>
        <w:t>8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李子平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射诊断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许乙凯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影像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郑荣琴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郑艳玲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全显跃（南方医科大学珠江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射诊断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徐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浩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核医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黄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君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超声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毛丽娟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放射诊断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255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六、人工智能辅助治疗技术（</w:t>
      </w:r>
      <w:r>
        <w:rPr>
          <w:rFonts w:eastAsia="楷体_GB2312" w:cs="Times New Roman"/>
          <w:b w:val="false"/>
          <w:bCs/>
          <w:sz w:val="32"/>
          <w:szCs w:val="28"/>
        </w:rPr>
        <w:t>5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王深明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血管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陈寄梅（广东省人民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心脏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黄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健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泌尿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振光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胸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李梓伦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血管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7" w:right="-316" w:firstLine="1"/>
        <w:jc w:val="lef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/>
          <w:b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</w:rPr>
        <w:t>（本技术涉及科室：胃肠外科、肝胆外科、泌尿外科、胸外科、心脏外科、妇科及医学影像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7" w:right="-316" w:firstLine="1"/>
        <w:jc w:val="lef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七、同种胰岛移植技术（</w:t>
      </w:r>
      <w:r>
        <w:rPr>
          <w:rFonts w:eastAsia="楷体_GB2312" w:cs="Times New Roman"/>
          <w:b w:val="false"/>
          <w:bCs/>
          <w:sz w:val="32"/>
          <w:szCs w:val="28"/>
        </w:rPr>
        <w:t>8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陈规划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器官移植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周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杰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肝胆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朱晓峰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器官移植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杨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扬（中山大学附属第三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肝胆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黄劲松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心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张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桦（南方医科大学珠江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内分泌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薛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平（广州医科大学附属第二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普外</w:t>
      </w:r>
      <w:r>
        <w:rPr>
          <w:rFonts w:eastAsia="仿宋_GB2312" w:cs="Times New Roman"/>
          <w:sz w:val="32"/>
          <w:szCs w:val="28"/>
        </w:rPr>
        <w:t>-</w:t>
      </w:r>
      <w:r>
        <w:rPr>
          <w:rFonts w:ascii="Times New Roman" w:hAnsi="Times New Roman" w:cs="Times New Roman" w:eastAsia="仿宋_GB2312"/>
          <w:sz w:val="32"/>
          <w:szCs w:val="28"/>
        </w:rPr>
        <w:t>肝胆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汪国营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器官移植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八、性别重置技术（</w:t>
      </w:r>
      <w:r>
        <w:rPr>
          <w:rFonts w:eastAsia="楷体_GB2312" w:cs="Times New Roman"/>
          <w:b w:val="false"/>
          <w:bCs/>
          <w:sz w:val="32"/>
          <w:szCs w:val="28"/>
        </w:rPr>
        <w:t>8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胡志奇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陈春林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妇产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梁蔚波（暨南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泌尿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邓春华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泌尿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颜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玲（中山大学附属第三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冯传波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刘宏伟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廖云君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264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九、同种异体运动系统结构性组织移植技术（</w:t>
      </w:r>
      <w:r>
        <w:rPr>
          <w:rFonts w:eastAsia="楷体_GB2312" w:cs="Times New Roman"/>
          <w:b w:val="false"/>
          <w:bCs/>
          <w:sz w:val="32"/>
          <w:szCs w:val="28"/>
        </w:rPr>
        <w:t>10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蔡道章（南方医科大学第三附属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程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斌（中山大学附属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黏膜病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高建华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：</w:t>
      </w:r>
      <w:r>
        <w:rPr>
          <w:rFonts w:ascii="Times New Roman" w:hAnsi="Times New Roman" w:cs="Times New Roman" w:eastAsia="仿宋_GB2312"/>
          <w:sz w:val="32"/>
          <w:szCs w:val="28"/>
        </w:rPr>
        <w:t>邓国三（广东省人民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刘小林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显微创伤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赖仁发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黄华扬（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州军区</w:t>
      </w:r>
      <w:r>
        <w:rPr>
          <w:rFonts w:ascii="Times New Roman" w:hAnsi="Times New Roman" w:cs="Times New Roman" w:eastAsia="仿宋_GB2312"/>
          <w:sz w:val="32"/>
          <w:szCs w:val="28"/>
        </w:rPr>
        <w:t>广州总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齐向东（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广州军区</w:t>
      </w:r>
      <w:r>
        <w:rPr>
          <w:rFonts w:ascii="Times New Roman" w:hAnsi="Times New Roman" w:cs="Times New Roman" w:eastAsia="仿宋_GB2312"/>
          <w:sz w:val="32"/>
          <w:szCs w:val="28"/>
        </w:rPr>
        <w:t>广州总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赵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畅（南方医科大学第三附属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劳小媚（中山大学附属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黏膜病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十、口腔颌面部肿瘤颅颌联合根治（</w:t>
      </w:r>
      <w:r>
        <w:rPr>
          <w:rFonts w:eastAsia="楷体_GB2312" w:cs="Times New Roman"/>
          <w:b w:val="false"/>
          <w:bCs/>
          <w:sz w:val="32"/>
          <w:szCs w:val="28"/>
        </w:rPr>
        <w:t>14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廖贵清（中山大学光华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李劲松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</w:t>
      </w:r>
      <w:r>
        <w:rPr>
          <w:rFonts w:ascii="Times New Roman" w:hAnsi="Times New Roman" w:cs="Times New Roman" w:eastAsia="仿宋_GB2312"/>
          <w:sz w:val="32"/>
          <w:szCs w:val="28"/>
        </w:rPr>
        <w:t>：陈良嗣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陈少华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耳鼻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张思毅（广东省人民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耳鼻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冯崇锦（中山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王海军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牟永告（中山大学肿瘤防治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吕晓智（南方医科大学南方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田文栋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耳鼻咽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欧阳峰（南方医科大学南方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张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涛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耳鼻咽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王向宇（暨南大学附属第一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张思思（中山大学附属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16" w:hanging="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28"/>
        </w:rPr>
      </w:pPr>
      <w:r>
        <w:rPr>
          <w:rFonts w:eastAsia="Times New Roman" w:cs="Times New Roman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十一、颅颌面畸形颅面外科矫治（</w:t>
      </w:r>
      <w:r>
        <w:rPr>
          <w:rFonts w:eastAsia="楷体_GB2312" w:cs="Times New Roman"/>
          <w:b w:val="false"/>
          <w:bCs/>
          <w:sz w:val="32"/>
          <w:szCs w:val="28"/>
        </w:rPr>
        <w:t>11</w:t>
      </w:r>
      <w:r>
        <w:rPr>
          <w:rFonts w:ascii="Times New Roman" w:hAnsi="Times New Roman" w:cs="Times New Roman" w:eastAsia="楷体_GB2312"/>
          <w:b w:val="false"/>
          <w:bCs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长：</w:t>
      </w:r>
      <w:r>
        <w:rPr>
          <w:rFonts w:ascii="Times New Roman" w:hAnsi="Times New Roman" w:cs="Times New Roman" w:eastAsia="仿宋_GB2312"/>
          <w:sz w:val="32"/>
          <w:szCs w:val="28"/>
        </w:rPr>
        <w:t>陈伟良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1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副组长：</w:t>
      </w:r>
      <w:r>
        <w:rPr>
          <w:rFonts w:ascii="Times New Roman" w:hAnsi="Times New Roman" w:cs="Times New Roman" w:eastAsia="仿宋_GB2312"/>
          <w:sz w:val="32"/>
          <w:szCs w:val="28"/>
        </w:rPr>
        <w:t>文卫平（中山大学附属第一医院</w:t>
      </w:r>
      <w:r>
        <w:rPr>
          <w:rFonts w:eastAsia="仿宋_GB2312" w:cs="Times New Roman"/>
          <w:sz w:val="32"/>
          <w:szCs w:val="28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耳鼻咽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陈伟蓉（中山大学中山眼科中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眼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柯以铨（南方医科大学珠江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神经外科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员</w:t>
      </w:r>
      <w:r>
        <w:rPr>
          <w:rFonts w:ascii="Times New Roman" w:hAnsi="Times New Roman" w:cs="Times New Roman" w:eastAsia="仿宋_GB2312"/>
          <w:sz w:val="32"/>
          <w:szCs w:val="28"/>
        </w:rPr>
        <w:t>：朱李军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张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良（广东省人民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眼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杨小平（中山大学附属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王晋煌（南方医科大学珠江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整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1896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艾伟健（南方医科大学口腔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陈广盛（广州医科大学附属第二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书：</w:t>
      </w:r>
      <w:r>
        <w:rPr>
          <w:rFonts w:ascii="Times New Roman" w:hAnsi="Times New Roman" w:cs="Times New Roman" w:eastAsia="仿宋_GB2312"/>
          <w:sz w:val="32"/>
          <w:szCs w:val="28"/>
        </w:rPr>
        <w:t>汪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延（中山大学孙逸仙纪念医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口腔颌面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6" w:right="-316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3-15T02:18:18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