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远离烟草 从我做起”初中生绘画作品征集大赛市级优秀作品推荐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23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推荐单位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  <w:u w:val="single"/>
        </w:rPr>
        <w:t>（公章）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：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4"/>
        <w:gridCol w:w="1566"/>
        <w:gridCol w:w="851"/>
        <w:gridCol w:w="2254"/>
        <w:gridCol w:w="1455"/>
        <w:gridCol w:w="1559"/>
        <w:gridCol w:w="1321"/>
        <w:gridCol w:w="1860"/>
        <w:gridCol w:w="1133"/>
      </w:tblGrid>
      <w:tr>
        <w:trPr>
          <w:trHeight w:val="58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1219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填表人：                    联系电话：                    报送时间：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年  月  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远离烟草 从我做起”初中生绘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征集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级组织实施情况汇总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填报单位</w:t>
      </w:r>
      <w:r>
        <w:rPr>
          <w:bCs/>
          <w:color w:val="000000"/>
          <w:szCs w:val="32"/>
          <w:u w:val="single"/>
        </w:rPr>
        <w:t>（公章）</w:t>
      </w:r>
      <w:r>
        <w:rPr>
          <w:bCs/>
          <w:color w:val="000000"/>
          <w:szCs w:val="32"/>
        </w:rPr>
        <w:t>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940"/>
        <w:gridCol w:w="1947"/>
      </w:tblGrid>
      <w:tr>
        <w:trPr>
          <w:trHeight w:val="744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实施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1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制定市级实施方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□      否 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与县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辖区内县（市、区）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与活动县（市、区）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与县（市、区）比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与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辖区内初级中学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与活动学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与学校比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55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共收集作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终报送团队作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健康广东”微信二维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085</wp:posOffset>
            </wp:positionH>
            <wp:positionV relativeFrom="paragraph">
              <wp:posOffset>288925</wp:posOffset>
            </wp:positionV>
            <wp:extent cx="4095750" cy="40957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5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活动相关信息均在此微信公众号发布，详情可留意每日推送。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41" w:footer="1219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1219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/>
                        <w:sz w:val="28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/>
                        <w:sz w:val="28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cp:lastPrinted>2018-04-03T16:18:00Z</cp:lastPrinted>
  <dcterms:modified xsi:type="dcterms:W3CDTF">2018-04-04T08:57:18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