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4" w:hanging="0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附件</w:t>
      </w:r>
    </w:p>
    <w:p>
      <w:pPr>
        <w:pStyle w:val="Normal"/>
        <w:ind w:right="2054" w:hanging="0"/>
        <w:rPr>
          <w:rFonts w:ascii="黑体" w:hAnsi="黑体" w:eastAsia="黑体" w:cs="Times New Roman"/>
          <w:sz w:val="32"/>
          <w:lang w:eastAsia="zh-CN"/>
        </w:rPr>
      </w:pPr>
      <w:r>
        <w:rPr>
          <w:rFonts w:eastAsia="黑体" w:cs="Times New Roman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Times New Roman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lang w:val="en-US" w:eastAsia="zh-CN"/>
        </w:rPr>
        <w:t>广东省放射卫生技术专家库（</w:t>
      </w:r>
      <w:r>
        <w:rPr>
          <w:rFonts w:eastAsia="方正小标宋简体" w:cs="Times New Roman" w:ascii="方正小标宋简体" w:hAnsi="方正小标宋简体"/>
          <w:sz w:val="32"/>
          <w:lang w:val="en-US" w:eastAsia="zh-CN"/>
        </w:rPr>
        <w:t>2018</w:t>
      </w:r>
      <w:r>
        <w:rPr>
          <w:rFonts w:ascii="方正小标宋简体" w:hAnsi="方正小标宋简体" w:cs="Times New Roman" w:eastAsia="方正小标宋简体"/>
          <w:sz w:val="32"/>
          <w:lang w:val="en-US" w:eastAsia="zh-CN"/>
        </w:rPr>
        <w:t>年版）名单</w:t>
      </w:r>
    </w:p>
    <w:p>
      <w:pPr>
        <w:pStyle w:val="Normal"/>
        <w:ind w:right="2054" w:hanging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tbl>
      <w:tblPr>
        <w:tblW w:w="986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0"/>
        <w:gridCol w:w="891"/>
        <w:gridCol w:w="2874"/>
        <w:gridCol w:w="2025"/>
        <w:gridCol w:w="2526"/>
      </w:tblGrid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地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专业技术职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放射卫生技术专长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聂大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大学附属第一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宜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大学孙逸仙纪念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夏云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大学肿瘤防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樊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大学肿瘤防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谢传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大学肿瘤防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邓小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大学肿瘤防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员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玉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全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方医科大学附属南方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何晓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方医科大学附属南方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介入放射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美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方医科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冯晓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方医科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研究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宋玉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医科大学附属第一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医科大学附属第一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书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医科大学附属肿瘤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技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余日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药科大学公共卫生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徐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暨南大学附属第一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莫素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麦维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闫雪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宇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苏世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贾育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谭光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耿继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浩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胡世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伟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级工程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邹剑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嘉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美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介入放射学，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政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第二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邹德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第一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移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静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新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第一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魏新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第一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级工程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叶更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谭德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仙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路松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薛伯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郝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戴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肖伟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4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殷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珠区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所长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附属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5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医科大学附属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5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国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方医科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教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05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范义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省第二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先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涌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罗晋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俊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蔡金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黎江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中医药大学深圳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先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运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宝安区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向子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龙岗区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铁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第二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郭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罗湖区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毛小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盐田区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姚雪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医学科学院肿瘤医院深圳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介入放射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郭志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卫生监督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侯春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卫生监督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秦晓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卫生监督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向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光明新区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CC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CC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CC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CC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元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CC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CC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CC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CC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3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晁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3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文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3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绍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大学附属第五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3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思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大学附属第五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3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许泽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大学附属第五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3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江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3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陆骊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介入放射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3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彭秀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3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金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中医院珠海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3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鹤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3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梁建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4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许伟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大学医学院第一附属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4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少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市职业病防治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4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晓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市职业病防治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4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松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市职业病防治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4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邓玮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市职业病防治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4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仁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大学医学院第二附属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4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宝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市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4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连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市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4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朝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市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4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肖俊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市潮阳区卫生计生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4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灿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松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职业病防治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谢迎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职业病防治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董雪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职业病防治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南海区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家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冯彦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第一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胡允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方医科大学顺德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介入放射学</w:t>
            </w:r>
          </w:p>
        </w:tc>
      </w:tr>
      <w:tr>
        <w:trPr>
          <w:trHeight w:val="5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凤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方医科大学顺德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罗美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方医科大学顺德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庆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中医药大学顺德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曾庆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顺德区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彭旺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南海区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鸿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左蔚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6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蔡艺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6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范灵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6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振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粤北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6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欣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粤北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6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孟志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粤北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介入放射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6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华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粤北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6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正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市第一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6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许晓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市第一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6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慧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6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袁海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6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潘丽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韶关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7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华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市妇幼保健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7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赞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7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何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7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月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市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7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龙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7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卓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7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叶志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7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熊计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卢伟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兴宁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远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蒋振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楼云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曾国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介入放射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常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市梅县区疾控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凌清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岭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梅州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程晋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曾运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石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程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蓝博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中心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中心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茹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中心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程传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第一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谭业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信惠州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骆丁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胡火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罗锐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陆丰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罗文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丰县彭湃纪念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薛春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尾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荣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尾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卫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田宜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郭少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职业病防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惠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职业病防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昱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晓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方学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梁俊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东华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薛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康华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绍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长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汪盛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常平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韩国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康顺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范衍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职业病防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余建荣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助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罗冬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秉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介入放射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温小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疾控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欣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科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锦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市职业病防治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谭剑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市职业病防治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邹雨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市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龙晚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市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朝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市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斌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市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余增荣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市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级工程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卢启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卜庆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春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任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江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志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江市疾病预防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倪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江市疾病预防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佐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江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卫中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光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江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所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钱玉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市职业病防治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日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市职业病防治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梁玉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医科大学附属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技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苏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医科大学附属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义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医科大学附属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介入放射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星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中心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瑞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农垦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伟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市第二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赵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欧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湛江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朱培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开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市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温伟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水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冲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何志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汪汉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罗洁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茂名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锦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市第一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谢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市第二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进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市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伯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福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丛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任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肇庆市高要区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邱伟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朱利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瑞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南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世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冯正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红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景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市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卢洪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远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祥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卓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市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钰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杜光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谢伟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疾控中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廖树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潮州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方海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宁华侨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孔祥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宁华侨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介入放射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罗海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姚沛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医学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庄梅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池建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贵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业卫生中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少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少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揭阳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夏小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级工程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治疗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龙小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庄伟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射线影像诊断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小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继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市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防护检测与评价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建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浮市卫生监督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医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放射卫生监督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33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color w:val="FF0000"/>
      <w:spacing w:val="40"/>
      <w:w w:val="80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8-04-19T09:17:19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