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44"/>
          <w:lang w:val="en-US" w:eastAsia="zh-CN"/>
        </w:rPr>
        <w:t>广东省部分三级公立医院第三方满意度调查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44"/>
          <w:lang w:val="en-US" w:eastAsia="zh-CN"/>
        </w:rPr>
        <w:t>（一）患者满意度调查结果</w:t>
      </w:r>
    </w:p>
    <w:tbl>
      <w:tblPr>
        <w:tblW w:w="976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475"/>
        <w:gridCol w:w="1485"/>
        <w:gridCol w:w="1481"/>
        <w:gridCol w:w="1185"/>
        <w:gridCol w:w="1245"/>
      </w:tblGrid>
      <w:tr>
        <w:trPr>
          <w:trHeight w:val="10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患者满意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诊患者满意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患者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院患者满意度</w:t>
            </w:r>
          </w:p>
        </w:tc>
      </w:tr>
      <w:tr>
        <w:trPr>
          <w:trHeight w:val="3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第一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8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眼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医科大学附属肿瘤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5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7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第一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2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医科大学珠江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3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附属口腔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一妇幼保健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0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医科大学附属第一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7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1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药科大学附属第一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医科大学口腔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附属肿瘤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3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北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大学医学院附属眼科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6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中山眼科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7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第三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7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9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第三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第二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第一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8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一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2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医科大学第三附属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大学医学院附属肿瘤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6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孙逸仙纪念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3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三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5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顺德区第一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8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医科大学附属口腔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6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附属第一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中心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3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医科大学附属第二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5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心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5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学深圳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6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小榄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农垦中心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6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附属第六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中心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5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大学医学院第二附属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2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医科大学深圳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中心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9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第二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9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第二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4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附属第五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7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医科大学附属第三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医科大学第五附属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8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儿童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8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8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红十字会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8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9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0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妇女儿童医疗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5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6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妇幼保健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暨南大学附属第一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第二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8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医科大学南方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0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医科大学附属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9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6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大学医学院第一附属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0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高明区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妇幼保健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4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第八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顺德区妇幼保健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7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第一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6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附属第三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7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博爱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4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中心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茂名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4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第五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6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宁华侨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8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尾逸挥基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8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妇幼保健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6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妇幼保健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4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0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三水区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2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第二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7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州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3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花都区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8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9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妇幼保健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8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第二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5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六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2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浮市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5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皮肤病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9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增城区人民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4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厚街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7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番禺区中心医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90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sz w:val="32"/>
          <w:szCs w:val="32"/>
          <w:lang w:eastAsia="zh-CN"/>
        </w:rPr>
        <w:t>员工满意度调查结果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849"/>
        <w:gridCol w:w="324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小榄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.3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第二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9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第一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.8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一妇幼保健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.0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医科大学第三附属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.4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第二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7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花都区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9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梅州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8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3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3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妇幼保健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1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大学医学院附属眼科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7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高明区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1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六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1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附属肿瘤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9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医科大学附属口腔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6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茂名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1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尾逸挥基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8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第三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6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一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6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3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皮肤病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0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第三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8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中心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6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医科大学第五附属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.4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顺德区妇幼保健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9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药科大学附属第一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3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附属第一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.0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眼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8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妇幼保健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8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中心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8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肇庆市第一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6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宁华侨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5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中心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6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儿童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4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珠海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.3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中山眼科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7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附属口腔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5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医科大学附属第三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5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门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9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第三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9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大学深圳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8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医科大学南方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5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第一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5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医科大学深圳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4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中心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4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市博爱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0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大学医学院第二附属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.0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韶关市第一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9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三水区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9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浮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8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8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附属第五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6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北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6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妇幼保健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3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妇幼保健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2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湛江市第二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1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医科大学附属第一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0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暨南大学附属第一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.0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江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8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第五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7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医科大学附属第二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6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医科大学珠江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4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源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4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第二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2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方医科大学口腔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1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.1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9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第二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8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附属第三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.7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医科大学附属肿瘤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9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农垦中心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8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孙逸仙纪念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5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妇幼保健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3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大学医学院第一附属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9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番禺区中心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8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山大学附属第六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4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妇女儿童医疗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.4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第二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8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第八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7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6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顺德区第一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4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中心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4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莞市厚街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.3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增城区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2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人民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.0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大学医学院附属肿瘤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6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医科大学附属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0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市红十字会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.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</w:pBdr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8-05-14T07:41:55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