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规范化性病实验室验收合格单位名单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2126"/>
      </w:tblGrid>
      <w:tr>
        <w:trPr>
          <w:tblHeader w:val="true"/>
          <w:trHeight w:val="360" w:hRule="atLeast"/>
        </w:trPr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实验室级别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医科大学附属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省农垦中心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源市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源市妇幼保健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莞市仁康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莞市沙田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莞市黄江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湛江中心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湛江市第二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湛江市第四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湛江市妇幼保健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湛江市第二中医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廉江市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和平县慢性病防治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中心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川县慢性病防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中心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源县慢性病防治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中心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紫金县慢性病防治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中心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连平县慢性病防治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中心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闻县慢性病防治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中心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源市源城区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鹤山市中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门市新会区双水镇中心卫生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门市新会区沙堆镇卫生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江市中西医结合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江博爱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江安琪儿妇产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江市阳东区妇幼保健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春市妇幼保健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西县中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江高新技术产业开发区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湛江市第一中医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湛江市赤坎区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湛江市坡头区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廉江市妇幼保健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川市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川市妇幼保健计划生育服务中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遂溪县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闻县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闻县第二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闻县中医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闻县妇幼保健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清远市清新区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揭阳市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揭阳安真妇产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美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宁市中医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宁市妇幼保健计划生育服务中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宁市占陇镇中心卫生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宁市南径镇卫生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宁市梅林镇中心卫生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宁市洪阳镇中心卫生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浮市云城区人民医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浮市云城区安塘街社区卫生服务中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郁南县南江口镇卫生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5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郁南县建城中心卫生院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219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</w:pBdr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41" w:footer="1219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admin</cp:lastModifiedBy>
  <dcterms:modified xsi:type="dcterms:W3CDTF">2018-05-18T02:31:37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